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зовательной и научной деятельности Костан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женерно-экономического университета им. М. Дулатова   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уководством академика МАИ Исмуратова С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ая работа профессорско-преподавательского состава направлена на оказание научно-методической помощи хозяйствующим субъектам всех форм собственности и повышение квалификации ППС и уровня преподавания закрепленных дисциплин. 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учно-исследовательская  прикладная работа         «Разработка целевых показателей устойчивого развития сельских территорий -  Габдулина А. С. Гос. Регистрация  № 0112РК 00560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учно-исследовательская  прикладная работа      «Разработка системы индикаторов, характеризующих развитие АПК и сопоставление их со странами схожими по уровню развития и экономическим условием с Республикой Казахстан (определение места РК среди стран «лидеров» и «аутсайдеров»)» - Габдулина  А. С.  Гос. Регистрация  № 0112РК 00599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учно-исследовательская  прикладная  работа  - «Разработка рекомендаций  по стимулированию трансформации мелких крестьянских хозяйств в крупные и средние сельхозформирования с учетом природно-хозяйственных зон» Исмуратова Г. С. Гос. Регистрация  № 0112РК 00598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учно-исследовательская  прикладная работа         «Разработка рекомендации по созданию и развитию информационно-консультационного обеспечения сельскохозяйственных предприятий. Дамбаулова Г. К. гос. регистрация № 0112РК 00930.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учно-исследовательская  фундаментальная   работа     «Становление и развитие туристской индустрии в Республике Казахстан»  - Абдихалыков А. А. Гос. Регистрация  № 0112РК 00931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учно-исследовательская  прикладная работа     – «Развитие сферы услуг в условиях перехода Казахстана  в постиндустриальной экономике» - Утебаева Ж. А.  Гос. Регистрация  № 0112РК 0093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 фундаментальная работа     «Анализ опасностей и критические контрольные точки в продукции сельскохозяйственного производств в соответствии  с системой НАССР». Муратов А. А. Гос. Регистрация  № 0112РК 0092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тчетном 2013 году  по трем темам  из четырех зарегистрированных в НЦ НТИ, со срокам,  по 2015 год,  сданы промежуточные отчеты в национальный центр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 Научное сотрудничество КИнЭУ с производством:  </w:t>
      </w:r>
      <w:r>
        <w:rPr>
          <w:sz w:val="28"/>
          <w:szCs w:val="28"/>
        </w:rPr>
        <w:t>Костанайским  инженерно-экономическим университетом им. М. Дулатова в разделе фундаментальных и прикладных   научных тематик в 2013 году \ разделе научно-методической помощи аграрному и промышленному сектору,  по производству и переработке  продукции, по  Костанайской области выполнены следующие виды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оведено обследование состояния селекционно-племенной работы на соответствие требованиям  нормативно-технической документации в товарных и племенных хозяйствах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результатов  обследования проведен анализ и разработаны рекомендации для  племенных и товарных хозяйств:  ТОО «Приреченское», ТОО «Фрунзенское», ТОО «Лари», ТОО «Ольшанское»,  ТОО «Просторы»,  МКХ «Аятское» Денисовского района, ТОО «Карабалыкская СХОС», ТОО «Акбидай-Агро», Карабалыкского района,  ТОО «Итсары-2005» Узункольского района, ТОО «Восток-1», ТОО «Калын-Орман», ТОО «Фирма Пик» Мендыкар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казана методическая помощь по оформлению форм  зоотехнической документации, по соответствующим требованиям нормативно-технической документации для бонитировки племенн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 Разработаны программы селекционно-племенной работы по племенному животноводству на 2012-2015 годы для племенных хозяйств: ТОО «Приреченское», ТОО «Фрунзенское», ТОО «Лари», ТОО «Ольшанское», ТОО «Просторы»,  МКХ «Аятское» Денисовского района, ТОО «Карабалыкская СХОС», ТОО «Акбидай-Агро», ТОО «Агро-Торо» Карабалыкского района, ТОО «Турар» Федоровского района, ТОО «Билдсервис» Костанайского района, ТОО «Итсары-2005» Узункольского района, ТОО «Восток-1», ТОО «Калын-Орман», ТОО «Север-В», ТОО «Фирма Пик» Мендыкар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роведены работы по оценке хозяйственно-полезных признаков (бонитировка) крупного рогатого скота молочного и мясного  направления продуктивности на соответствие требованиям нормативно-технической документации (инструкция по бонитировке крупного рогатого скота молочных и молочно-мясных пород утвержденной приказом Министерства сельского хозяйства Республики Казахстан от 16 июня 2000 года № 162) в племенных хозяйствах Костанайской области: ТОО «Приреченское», ТОО «Фрунзенское», ТОО «Лари», ТОО «Ольшанское», ТОО «Просторы»,  МКХ «Аятское» Денисовского района, ТОО «Карабалыкская СХОС», ТОО «Акбидай-Агро», ТОО «Агро-Торо» Карабалыкского района, ТОО «Турар» Федоровского района, ТОО «Билдсервис» Костанайского района, ТОО «Итсары-2005» Узункольского района, ТОО «Восток-1», ТОО «Калын-Орман»,   ТОО «Север-В», ТОО «Фирма Пик» Мендыкар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Совместно с Министерством сельского хозяйства, Техническим комитетом по стандартизации ТК-44 «Технолог» и  Инженерно-технологическим факультетом,  проводятся  работы по крупномасштабной селекции молочного и мясного скота Республики Казахста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Тематика научно-исследовательских работ</w:t>
      </w:r>
    </w:p>
    <w:tbl>
      <w:tblPr>
        <w:tblW w:w="98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Н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результа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женерно-технологический факульт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работать рекомендации и предложения по повышению эффективности производства и переработки сельскохозяйственной продукции в условиях Северного Казахста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 Рекомендации и предложения производству</w:t>
            </w:r>
            <w:r>
              <w:rPr>
                <w:sz w:val="28"/>
                <w:szCs w:val="28"/>
                <w:lang w:val="ru-MD"/>
              </w:rPr>
              <w:t xml:space="preserve"> </w:t>
            </w:r>
            <w:r>
              <w:rPr>
                <w:sz w:val="28"/>
                <w:szCs w:val="28"/>
              </w:rPr>
              <w:t xml:space="preserve">по повышению эффективности и конкурентоспособности производства сельскохозяйственной проду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 Разработка стандартов на сельскохозяйственную  продукцию и технологию ее  производства и дальнейшей переработк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зработать рекомендации и предложения по повышению эффективности энергоснабжения потребителей с разработкой ВИЭ и приборов контроля качества прод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 Рекомендации по снижению электрических потер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 Энергоустановки с/х назначения с приводом от ВОМ трактор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 Приборы контроля качества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 Рекомендации по повышению надежности энергоснабж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Разработка и совершенствование машинных технологий и технических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 Машинные технологии и технические средства для с/х-ва и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 Рекомендации по обеспечению экологии и безопас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Автоматизация образовательного проце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Компьютерные программы для изучения дисципл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факульт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ровести маркетинговые исследования и разработать рекомендации и предложения по развитию производ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 Рекомендации и предложения по повышению эффективности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 Рекомендации по совершенствованию специализации и кооперации с/х предприятий и механизмов госрегулир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Проблема обучения и воспитания в высшей шко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тодические рекомендации по анализу профессиональной деятельности преподавателей ВУЗ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Общественно-политические аспекты исторического, правового и культурного развития Р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атериалы историко-правовых взаимоотношений с соседними государствами, культурного и духовного наследия казахского нар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о заказу Управления сельского хозяйства Акимата Костанайской области.  учеными Костанайского инженерно-экономического университета им. М. Дулатова  разрабатывается программа развития  животноводства на 2013-2020 годы,  в   частности молочного, мясного скотоводства, овцеводства, свиноводства и птице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инимается активное участие в работе межведомственной экспертной комиссии Министерства сельского хозяйства Республики Казахстан по Костанайской области по вопросам племенного и товарного животн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Специалистами университета  с 13 по 24 февраля 2013 года на базе  Республиканского Государственного предприятия  «Казахстанский институт стандартизации» были прочитаны лекции по обучающим кур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Подготовка экспертов-аудиторов по подтверждению соответствия продукции, (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Преподаватели КИнЭУ принимали активное участие в работе круглого стола по обсуждению проекта Технического регламента Таможенного союза  «Пищевая продукция в части ее маркиров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 Принималось активное участие в  работе круглого стола по вопросам преподавания специальных дисциплин  в Высших учебных заведениях Республики Казахстан, организованных Министерством индустрии и новых технологии, которое позволило обсудить вопросы качества обучения в области технического регулирования и метрологии, вопросы компетентности ППС и вопросы, касающиеся взаимного сотрудничества заинтересованных сторон.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Техническим комитетом по стандартизации ТК 44 «Технолог» при КИнЭУ разработаны  государственные стандарты Республики Казахстан, гармонизированные с Международными требованиями,  в соответствии с Планом работ по государственной стандартизации на 2013 год:</w:t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sz w:val="28"/>
          <w:szCs w:val="28"/>
        </w:rPr>
        <w:t>СТ РК  «Телятина. Туши и отруб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 РК  «Конина. Туши и отрубы»;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sz w:val="28"/>
          <w:szCs w:val="28"/>
        </w:rPr>
        <w:t>СТ РК ИСО 2821 «Невыделанные шкуры крупного рогатого скота и лошадей. Консервирование сухим посол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 РК ИСО 2822-1 «Шкуры невыделанные крупного рогатого скота и кожа телячья. Часть 1. Описание дефект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 РК ИСО 4683-1 «Шкуры овечьи невыделанные. Часть 1. Описание дефек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РК «Говядина. Туши и отрубы. Требования при поставках и контроль качеств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 РК «Баранина. Туши и отрубы. Требования при поставках и контроль качества»;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 РК ИСО 1841-2 «Мясо и мясные продукты. Определение содержания хлоридов. Часть 2. Потенциометрический мет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РК ИСО 5553 «Мясо и мясные продукты. Обнаружение полифосфатов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 РК «Мясо кур. Тушки и их части. Требования при поставках и контроль кач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 РК 6884 «Жиры и масла животные и растительные. Определение содержания зол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 РК «Яйца куриные в скорлупе. Требования при поставках и контроль качеств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 РК ИСО 7301 «Рис. Технические услов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 РК ИСО 6646 «Рис. Определение максимального возможного выхода из необрушенного и обрушенного риса»;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 РК ИСО 27871 «Сыры и плавленые сыры. Определение азотных фракций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 РК ИСО 16002 «Зерна хлебных злаковых и бобовые заготовленные. Руководство по выявлению заражения беспозвоночными паразитами с помощью ловуш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В  мае   текущего года, в городе   Алматы,   Костанайский инженерно-экономический  университете им. М. Дулатова принимал участие в заседании Межгосударственного совета по стандартизации, метрологии и сертификации (МГС),  посвященном  20- летию создания  М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ом, 41  юбилейном заседании Межгосударственного совета по стандартизации, метрологии и сертификации,   посвященном  20- летию создания МГС,  с учетом состоявшегося обсуждения и представленных материалов по участию национальных органов (в качестве активных членов  Республика Азербайджан, республика Беларусь, Кыргызская Республика, в качестве наблюдателей – Республика Молдова и Республика Таджикистан)  согласились с предложением Госстандарта Республики Казахстан  об утверждении Межгосударственного технического комитета  «Обеспечение безопасности сельскохозяйственной продукции и продовольственного сырья на основе принципов НАСС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публика Казахстан, имея огромный сельскохозяйственный потенциал,  особое внимание  направила  </w:t>
      </w:r>
      <w:r>
        <w:rPr>
          <w:rFonts w:cs="Cambria Math" w:ascii="Cambria Math" w:hAnsi="Cambria Math"/>
          <w:sz w:val="28"/>
          <w:szCs w:val="28"/>
        </w:rPr>
        <w:t>​​</w:t>
      </w:r>
      <w:r>
        <w:rPr>
          <w:sz w:val="28"/>
          <w:szCs w:val="28"/>
        </w:rPr>
        <w:t>на развитие агропромышленного  сектора и пищевой промыш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этой необходимостью,  в Республике Казахстан, на базе национального комитета по стандартизации ТК-44 «Технолог» при Костанайском инженерно-экономическом университете им. М. Дулатова, имеющий опыт разработки государственных стандартов СТ РК, создан Межгосударственный технический комитет (МТК -534) «Обеспечение безопасности сельскохозяйственной продукции и  продовольственного сырья  на основе принципов  НАССР»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 xml:space="preserve">Согласно договора 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7 ГЗ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 5 июл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базе Костанай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нженерно-эконом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ниверсит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м. М. Дулатова и 27 июл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базе КФ РГП «Казахстанский институт стандартизации и сертификации» были проведены круглые столы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ассмотрению  проектов</w:t>
      </w:r>
      <w:r>
        <w:rPr>
          <w:sz w:val="28"/>
          <w:szCs w:val="28"/>
          <w:lang w:val="ru-RU"/>
        </w:rPr>
        <w:t xml:space="preserve"> национальных стандартов СТ РК межгосударственных стандартов ГОСТ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 xml:space="preserve">работе </w:t>
      </w:r>
      <w:r>
        <w:rPr>
          <w:sz w:val="28"/>
          <w:szCs w:val="28"/>
        </w:rPr>
        <w:t>кругл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нимали участие такие организации как: </w:t>
      </w:r>
      <w:r>
        <w:rPr>
          <w:color w:val="000000"/>
          <w:sz w:val="28"/>
          <w:szCs w:val="28"/>
        </w:rPr>
        <w:t xml:space="preserve">Департамент Комитета технического регулирования и метрологии </w:t>
      </w:r>
      <w:r>
        <w:rPr>
          <w:color w:val="000000"/>
          <w:sz w:val="28"/>
          <w:szCs w:val="28"/>
          <w:lang w:val="ru-RU"/>
        </w:rPr>
        <w:t xml:space="preserve">Республики Казахстан, </w:t>
      </w:r>
      <w:r>
        <w:rPr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  <w:lang w:val="ru-RU"/>
        </w:rPr>
        <w:t xml:space="preserve"> Национальный центр экспертизы и сертификации, </w:t>
      </w:r>
      <w:r>
        <w:rPr>
          <w:color w:val="000000"/>
          <w:sz w:val="28"/>
          <w:szCs w:val="28"/>
        </w:rPr>
        <w:t xml:space="preserve">Костанайская областная территориальная инспекция комитета ветеринарного контроля и надзора в МСХ РК, Департамент животноводства МСХ РК, ГУ «Управление сельского хозяйства акимата Костанайской области», КФ РГП «Республиканская ветеринарная лаборатория» КГИ в АПК МСХ РК, Орган по подтверждению соответствия ТОО «Агроэксперт», ТОО «Жас-Канат-2006», ТОО «Бройлерная птицефабрика «Жас-Канат», Костанайский государственный университет им. А. Байтурсынова ТОО «Ет», ТОО «Турар», ТОО «Карабалыкская сельскохозяйственная опытная станция», Евразийский национальный университет им.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 Гумилева, Технический комитет по стандартизации ТК-44 «Техноло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 Учеными Университета проведен анализ  рекомендаций и проектов государственных и межгосударственных стандартов по технологии производства и переработке сельскохозяйственной продукции, таких ка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2.60-2010 «ГСТ РК Государственный эталон и государственная поверочная схема для средств измерений плотности жидкости в диапазоне от 65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до 2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«Анализ состояния измерений, контроля и испытаний на предприятии, в организации. Методика и порядок провед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8002 «Системы менеджмента безопасности для цепи поставок. Развитие гибкости в цепи поставок. Требования к руководству по применению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51 «Экологический менеджмент. Введение отчетности по материальным потокам. Общая систем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 РК «ГСИ РК Солемеры. Методика повер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Качество почвы. Определение удельной электропроводим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Качество почвы. Определение содержания нитратного, аммонийного и общего растворимого азота в вытяжке хлорида кальция из воздушно-сухих поч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Качество почв. Определение гербицидов. Метод жидкостной хроматографии высокого разрешения (</w:t>
      </w:r>
      <w:r>
        <w:rPr>
          <w:sz w:val="28"/>
          <w:szCs w:val="28"/>
          <w:lang w:val="en-US"/>
        </w:rPr>
        <w:t>HPLC</w:t>
      </w:r>
      <w:r>
        <w:rPr>
          <w:sz w:val="28"/>
          <w:szCs w:val="28"/>
        </w:rPr>
        <w:t>) с УФ- обнаружение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Продукты пищевые. Определение содержания охратоксина А в зерне и зерновых продуктах. Часть 2. Метод жидкостной хроматографии высокого разрешения с очисткой бикарбонато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Качество почвы. Предварительная подготовка образцов для физико-химического анализ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22809 «Контроль неразрушающий. Несплошности в образцах, используемых в квалификационных экзаменах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25108 «Контроль неразрушающий. Руководство для организаций, занимающихся подготовкой персонала в области неразрушающего контрол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25107 «Контроль неразрушающий. Руководство по программам подготовки персонала в области неразрушающего контрол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Система менеджмента окружающей среды. Руководящие указания для поэтапного внедрения системы менеджмента окружающей среды, включая оценку экологической характеристи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Нанотехнологии. Получение наночастиц металла для испытаний на ингаляционную токсичность с применением методаиспарений/конденс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Нанотехнологии. Практика охраны здоровья и безопасности на рабочих места, связанных с нанотехнологиям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Нанотехнологии. Словарь. Часть 1. Основные термин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«Нанотехнологии. Словарь. Часть 3. Углеродные нанообьект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419 «Кожа. Физические и механические испытания. Приготовление и кондиционирование образц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418 «Кожа. Химические, физические и механические испытания и испытания на прочность. Определение местоположения образц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7235 «Кожа. Испытания физические и механические. Определение мягк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645 «Изделия текстильные. Определение антибактериальной активности. Диффузное испытания в чашках с агаровой средо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743 «Текстиль. Определение антибактериальной активности изделий с антибактериальной обработко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0870 «Обувь. Старение в процессе увлажн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8292-2 «Жиры и масла животные и растительные. Определение содержания твердого жира методом импульсивного ядерного магнитного резонанса. Часть 2. Косвенный мет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8292- 1 «Жиры и масла животные и растительные. Определение содержания твердого жира методом импульсивного ядерного магнитного резонанса. Часть 1. Прямой мет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5506 «Продукты из соевых бобов. Определение активности уреаз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3656 «Жиры и масла животные и растительные. Определение поглощения в ультрафиолетовом свете, в виде удельной экстинк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658 «Семена масличных культур. Определение содержаний примес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605 «Бобовые. Определение примесей, размеров, посторонних запахов, насекомых, видов и разновидностей. Методы испыт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 РК «Степени защиты, обеспечиваемые корпусами (Код IР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«Степени защиты электрического оборудования, обеспечиваемые оболочками, защищающими от внешних механических ударов (Код IK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 РК «Электроустановки низковольтные. часть 4-41: Защита в целях безопасности. Защита от поражения электрическим ток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«Электроустановки низковольтные. Защита в целях безопасности. Защита от резких отклонений напряжения и электромагнитных поме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«Электроустановки зданий. Часть 5-51: Выбор и монтаж электрического оборудования. Общие прави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«Электроустановки низковольтные. Часть 5-54. Выбор и монтаж электрического оборудования. Заземляющие устройства и защитные проводн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 РК «Листы холоднотянутые из углеродистой конструкционной                             ста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«Материалы металлические. Верификация машин для статических испытаний в условиях одноосного нагружения. Часть 1. Машины для испытания на растяжение/сжатие. Верификация и калибровка силоизмерительных сист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 РК «Металлы. Испытание на ударный изгиб по Шарпи. Часть 1. Метод испыт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 РК «Покрытия металлические и другие неорганические покрытия. Электролитические цинковые покрытия с дополнительной обработкой по железу или ста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 РК «Покрытия цинковые. Руководство и рекомендации, касающиеся защиты от коррозии железа и стали в конструкциях. Часть 1. Общие принципы проектирования и коррозионная стойкость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«ГСИ Республики Казахстан. Меры плоского угла призматические. Методика повер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«ГСИ РК. Металлы и сплавы. Приборы для измерений твердости. Типовая программа испытаний для целей утверждения тип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РК «ГСИ РК. Газы и газовые смеси. Определение объемной доли окиси углерода. Газохроматографическим методом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РК «ГСИ РК. Методы экспериментального определения и контроля характеристик погрешности измерительных каналов измерительных систем и измерительных комплекс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РК «ГСИ РК. Манометры крутящего момента и натяжения каната трубного ключа. Методика поверк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РК «ГСИ РК. Меры индуктивности и взаимной индуктивности. Методика поверки»; СТ РК «Термометры для гидрогеологических скважин. Общие технические требования»; СТ РК «ГСИ РК. Электрокардиографы. Электрокардиоскопы и электрокардиоанализаторы. Типовая программа испытаний для целей утверждения ти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 Ежегодно в университете проходят научно-практические конференции, весной рассматриваются работы молодых ППС, и учащейся молодежи, осенью – традиционные «Дулатовские чт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13 года,  в Костанайском инженерно-экономическом университете им. М. Дулатова, проведен  Международный научно-практический семинар «Личность в современном мире: быть или казаться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еминара — выявить единство в понимании конструктивной духовности личности и сформулировать научно-практические рекомендации по утверждению и развитию позитивных ценностей подлинного бытия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минар  был предназначен для учёных, педагогов, магистрантов, студентов и всех интересующихся вопросами философской и религиозной духовности, убеждений, самоутверждения человека и профессионала. На данном мероприятии рассматривались дискуссионные вопросы духовного мира, социально-культурного конфликта, профессиональ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материалам семинара издан сборник объемом 56   статей на 283 страницах,  в прошлом году сборник содержал 34 статей на 170 страниц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содержит статьи,  где рассматриваются дискуссионные вопросы духовного мира, социально-культурного конфликта, профессионального образования. </w:t>
      </w:r>
    </w:p>
    <w:p>
      <w:pPr>
        <w:pStyle w:val="Heading"/>
        <w:tabs>
          <w:tab w:val="clear" w:pos="708"/>
          <w:tab w:val="left" w:pos="-57" w:leader="none"/>
          <w:tab w:val="left" w:pos="285" w:leader="none"/>
          <w:tab w:val="left" w:pos="51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ab/>
        <w:tab/>
        <w:t xml:space="preserve">7 ноября была организована студенческая конференция «Дулатовские чтения - 2013» «Энергосберегающие технологии в освещении»  посвященная празднованию Дня Первого Президента Республики Казахстан в рамках недели энергоэффективности объявленная проектом ПРООН/ГЭФ «Продвижение энергоэффективного освещения в РК». Участниками конференции являлись студенты университета и колледжей республики. По результатам конференции выданы сертификаты всем участникам и определены призовые места с вручением дипломов. Разработана и изданы сборники  конференци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ормате и на бумажном носите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. Данная конференция приобретет статус ежегодной конеренции. Это будет уникальной возможностью студентам апробировать свои исследования на диалоговых площадках и на обсуждения в тематических секциях. Данный проект поддерживают проректора университета Муратов А.А. и Исмуратова Р.Б.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22 ноября 2013 году   проведена традиционна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</w:t>
      </w:r>
      <w:bookmarkStart w:id="0" w:name="OLE_LINK2"/>
      <w:bookmarkStart w:id="1" w:name="OLE_LINK1"/>
      <w:r>
        <w:rPr>
          <w:sz w:val="28"/>
          <w:szCs w:val="28"/>
        </w:rPr>
        <w:t xml:space="preserve">научно-практическая </w:t>
      </w:r>
      <w:bookmarkEnd w:id="0"/>
      <w:bookmarkEnd w:id="1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Таможенный союз и Евразийское экономическое  сообщество:  сотрудничество во имя прогресса»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торы: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имат Костанай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станайский инженерно-экономический университет им. М. Дулато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тнер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академия аграрного образова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Государственный агроинженерный университет   им. В.П. Горячк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льская государственная академия ветеринарной медиц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ральский институт фондового ры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ение направлений и перспектив межрегионального и приграничного сотрудничества в рамках ТС и ЕврАзЭС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мен опытом по н</w:t>
      </w:r>
      <w:r>
        <w:rPr>
          <w:bCs/>
          <w:sz w:val="28"/>
          <w:szCs w:val="28"/>
        </w:rPr>
        <w:t>аполнению высшего  образования новым качеством образовательных услуг и содержанием учебных програм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ьной интеграции   науки вузов с инновационным развитием стран участников ТС и ЕврАзЭС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изация процесса академической мобильности профессорско-преподавательского состава и студентов вузов в рамках договоров сотрудни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ие языки конференции: казахский, рус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ференция проводится по следующим направлениям нау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логические науки и науки по технологии  производства и переработки продукции сельскохозяйственного производ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е науки, история, философ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науки и профессиональное образ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чные и технические нау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науки и профессиональное 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териалы конференции были опубликованы  Сборником в трех томах на бумажном носителе, а также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веб. сайте университ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тор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ниверситета, профессор, академик МАИН                          С. Б. Исмуратов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ahoma" w:hAnsi="Tahoma" w:cs="Tahoma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pacing w:val="-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0:00Z</dcterms:created>
  <dc:creator>komp</dc:creator>
  <dc:description/>
  <dc:language>en-US</dc:language>
  <cp:lastModifiedBy>Асия</cp:lastModifiedBy>
  <cp:lastPrinted>2012-12-13T10:50:00Z</cp:lastPrinted>
  <dcterms:modified xsi:type="dcterms:W3CDTF">2014-02-07T11:10:00Z</dcterms:modified>
  <cp:revision>2</cp:revision>
  <dc:subject/>
  <dc:title>ОТЧЕТ</dc:title>
</cp:coreProperties>
</file>