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5815</wp:posOffset>
            </wp:positionH>
            <wp:positionV relativeFrom="paragraph">
              <wp:posOffset>92075</wp:posOffset>
            </wp:positionV>
            <wp:extent cx="1892300" cy="23044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ОТЧЕТ О ПРДЕЛАННОЙ РАБОТЕ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МУКАНОВОЙ РОЗЫ АКЫЛБАЕВНЫ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ЗА 2011 год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/член корреспондент МАИН/</w:t>
      </w:r>
    </w:p>
    <w:p>
      <w:pPr>
        <w:pStyle w:val="Normal"/>
        <w:jc w:val="right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right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Проблема, цели и задачи кабинета (центра)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– формирование представлений о возможностях компьютерных информационных технологий на базе современной ВТ, овладение знаниями и умениями, позволяющими эффективно применять новые информационные технологии /Интерактивные доски с программным обеспечением, Интернет/ в обучении и управлении учебным процессом, расширение возможностей самообразования и повышения квалификации, обогащение профессиональной компетенции в области ИКТ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ь преподавателям возможности модернизации учебного процесса на основе многогранного потенциала электронных образовательных ресурсов для успешного решения различных образовательных задач в комплексе с традиционными средствами наглядности и обучения, с помощью программы ActivStudio Proffesional 3.0, Microsoft Power Point, Windows MovieMaker. Познакомить с организацией и методикой проведения уроков с применением электронных учебных материалов (подготовка, проведе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накомить учителей с содержанием образовательных ресурсов в сети Интернет для применения в своей деятельности /н-р, сайт </w:t>
      </w:r>
      <w:hyperlink r:id="rId3">
        <w:r>
          <w:rPr>
            <w:rStyle w:val="InternetLink"/>
          </w:rPr>
          <w:t>www.sabak.kz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информационно-коммуникационной компетенции во всех видах образовательной  деятельности в рамках общеобразовательных дисциплин на основе использования ИКТ для достижения качественно новых образователь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 государственной программы развития образования Республики Казахстан на 2011-2020гг, «Внедрение электронной система обу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 xml:space="preserve">Тема научно – исследовательской работы </w:t>
      </w:r>
      <w:r>
        <w:rPr>
          <w:b/>
          <w:lang w:val="kk-KZ"/>
        </w:rPr>
        <w:t>кабинета</w:t>
      </w:r>
      <w:r>
        <w:rPr>
          <w:b/>
        </w:rPr>
        <w:t>:</w:t>
      </w:r>
      <w:r>
        <w:rPr/>
        <w:t xml:space="preserve"> </w:t>
      </w:r>
      <w:r>
        <w:rPr>
          <w:b/>
        </w:rPr>
        <w:t>«Использование информационно – коммуникационных технологий в процессе повышения квалификации как одно из условий модернизации системы  образования</w:t>
      </w:r>
      <w:r>
        <w:rPr>
          <w:b/>
          <w:i/>
        </w:rPr>
        <w:t>».</w:t>
      </w:r>
    </w:p>
    <w:p>
      <w:pPr>
        <w:pStyle w:val="Ajus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ju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в данном направлении приобщение преподавателей к изучению, освоению и использованию информационно-коммуникационных технологий.</w:t>
      </w:r>
    </w:p>
    <w:p>
      <w:pPr>
        <w:pStyle w:val="Aju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пределить основные направления использования информационно-коммуникационных технологий в урочной и внеучебной деятельност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действовать внедрению и использованию в деятельность учеников и преподавателей информационных передов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4630</wp:posOffset>
            </wp:positionH>
            <wp:positionV relativeFrom="paragraph">
              <wp:posOffset>100965</wp:posOffset>
            </wp:positionV>
            <wp:extent cx="3429000" cy="2461895"/>
            <wp:effectExtent l="0" t="0" r="0" b="0"/>
            <wp:wrapTight wrapText="bothSides">
              <wp:wrapPolygon edited="0">
                <wp:start x="-1479" y="-2691"/>
                <wp:lineTo x="-1479" y="24341"/>
                <wp:lineTo x="22915" y="24341"/>
                <wp:lineTo x="22915" y="-2691"/>
                <wp:lineTo x="-1479" y="-2691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7" t="9930" r="5389" b="10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 применения информационно-коммуникационных технологий в учебно-воспитательном процессе – ознакомление учащихся с приемами решения задач физики, химии, математики, экономики, экологии, дисциплин гуманитарного направления, конструкторских и технологических проблем с помощью современной вычислительной техники. Используя в организации учебно-воспитательного процесса новые информационные технологии, учитель тем повышает мотивацию учащихся к изучению предмета, способствует включению учащихся в научно-исследовательскую деятельность, что, в конечном счете, влияет на углубление знаний по всем предмета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е эффективности образовательного процесса  посредством внедрения в практику новых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лучшение качества обучения на основе интеграции педагогических и 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ителей мировоззрения открытого информационного общества; повышение квалификации учителей в области методики использования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изменение традиционных подходов к организации учебного процесса в школах, формирование у педагогов навыков компетентностного обучения для организации информационной среды образовательного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Познакомить с опытом работы и конкретными практическими достижениями в области использования ИКТ в школ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Обучить методике работы с электронными учебникам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Обучить методике работы с интерактивной доско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Обучить методике работы с электронными учебниками на интерактивной дос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организация и проведение  курсовых мероприятий в соответствии с планом работы 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института, направленных на повышение квалификации руководящих кадров, педагогов всех категории использующих информационно – коммуникационные технологии в своей деятельности, учителей информатиков.</w:t>
      </w:r>
    </w:p>
    <w:p>
      <w:pPr>
        <w:pStyle w:val="Normal"/>
        <w:numPr>
          <w:ilvl w:val="0"/>
          <w:numId w:val="10"/>
        </w:numPr>
        <w:ind w:left="1287" w:hanging="720"/>
        <w:jc w:val="both"/>
        <w:rPr>
          <w:lang w:val="kk-KZ"/>
        </w:rPr>
      </w:pPr>
      <w:r>
        <w:rPr>
          <w:lang w:val="kk-KZ"/>
        </w:rPr>
        <w:t>участие в проектировании, экспертизе научно - практической и опытно – экспериментальной работы по проблемам института, кафедр, кабинетов.</w:t>
      </w:r>
    </w:p>
    <w:p>
      <w:pPr>
        <w:pStyle w:val="Normal"/>
        <w:numPr>
          <w:ilvl w:val="0"/>
          <w:numId w:val="10"/>
        </w:numPr>
        <w:ind w:left="1287" w:hanging="720"/>
        <w:jc w:val="both"/>
        <w:rPr>
          <w:lang w:val="kk-KZ"/>
        </w:rPr>
      </w:pPr>
      <w:r>
        <w:rPr>
          <w:lang w:val="kk-KZ"/>
        </w:rPr>
        <w:t>организация совместной работы информационно – методического кабинета и базовых организаций с целью интеграции науки и практики в ходе мероприятий, направленных на повышение квалификации. Подготовка и проведение выездных курсов, семинаров.</w:t>
      </w:r>
    </w:p>
    <w:p>
      <w:pPr>
        <w:pStyle w:val="Normal"/>
        <w:numPr>
          <w:ilvl w:val="0"/>
          <w:numId w:val="10"/>
        </w:numPr>
        <w:ind w:left="1287" w:hanging="720"/>
        <w:jc w:val="both"/>
        <w:rPr>
          <w:lang w:val="kk-KZ"/>
        </w:rPr>
      </w:pPr>
      <w:r>
        <w:rPr>
          <w:lang w:val="kk-KZ"/>
        </w:rPr>
        <w:t>координация совместной деятельности ИМК с общеоразовательными средними школами, профессиональными лицеями, колледжами по повышению квалификации педагогических кадров и оказанию помощи в области использования ИКТ.</w:t>
      </w:r>
    </w:p>
    <w:p>
      <w:pPr>
        <w:pStyle w:val="Normal"/>
        <w:numPr>
          <w:ilvl w:val="0"/>
          <w:numId w:val="10"/>
        </w:numPr>
        <w:ind w:left="1287" w:hanging="720"/>
        <w:jc w:val="both"/>
        <w:rPr>
          <w:lang w:val="kk-KZ"/>
        </w:rPr>
      </w:pPr>
      <w:r>
        <w:rPr>
          <w:lang w:val="kk-KZ"/>
        </w:rPr>
        <w:t>изучение и внедрение опыта инновационной деятельности по актуальным вопросам информационно – коммуникационных технологии.</w:t>
      </w:r>
    </w:p>
    <w:p>
      <w:pPr>
        <w:pStyle w:val="Normal"/>
        <w:ind w:left="720" w:hanging="0"/>
        <w:jc w:val="both"/>
        <w:rPr/>
      </w:pPr>
      <w:r>
        <w:rPr>
          <w:b/>
        </w:rPr>
        <w:t>Материально</w:t>
      </w:r>
      <w:r>
        <w:rPr>
          <w:b/>
          <w:lang w:val="kk-KZ"/>
        </w:rPr>
        <w:t>-</w:t>
      </w:r>
      <w:r>
        <w:rPr>
          <w:b/>
        </w:rPr>
        <w:t>техническая база кабинета (центра)</w:t>
      </w:r>
      <w:r>
        <w:rPr>
          <w:b/>
          <w:lang w:val="kk-KZ"/>
        </w:rPr>
        <w:t xml:space="preserve"> </w:t>
      </w:r>
    </w:p>
    <w:p>
      <w:pPr>
        <w:pStyle w:val="Normal"/>
        <w:ind w:firstLine="360"/>
        <w:jc w:val="both"/>
        <w:rPr>
          <w:color w:val="3D3D3D"/>
        </w:rPr>
      </w:pPr>
      <w:r>
        <w:rPr>
          <w:color w:val="3D3D3D"/>
        </w:rPr>
        <w:t xml:space="preserve">Информационно – методический кабинет оснащен современными мультимедийными средствами: компьютерами последнего поколения, мультимедиапроектором, цифровыми видео и фотокамерами, многофункциональной множительной техникой, обеспечивающими проведение курсовой подготовки на высоком уровне информационных технологий, а также оказание помощи учителям по внедрению новых мультимедиа средств в учебный процесс.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8"/>
        <w:gridCol w:w="1701"/>
        <w:gridCol w:w="894"/>
        <w:gridCol w:w="1200"/>
        <w:gridCol w:w="736"/>
        <w:gridCol w:w="1848"/>
        <w:gridCol w:w="17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тип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а, </w:t>
            </w:r>
          </w:p>
          <w:p>
            <w:pPr>
              <w:pStyle w:val="Normal"/>
              <w:jc w:val="center"/>
              <w:rPr/>
            </w:pPr>
            <w:r>
              <w:rPr/>
              <w:t>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, изготов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эксплуатац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риобретения (гос., местн., бюджеты, хоз/расчет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к Интернету, адрес Э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en-US"/>
              </w:rPr>
              <w:t>Pentium(R) Dual CP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nb-NO"/>
              </w:rPr>
              <w:t>Megaline</w:t>
            </w:r>
            <w:r>
              <w:rPr>
                <w:lang w:val="nb-NO"/>
              </w:rPr>
              <w:t xml:space="preserve"> E-mail:ipkipro@gmail.co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доска  </w:t>
            </w:r>
            <w:r>
              <w:rPr>
                <w:lang w:val="en-US"/>
              </w:rPr>
              <w:t>ActivBoard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IP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/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иставка </w:t>
            </w:r>
            <w:r>
              <w:rPr>
                <w:lang w:val="en-US"/>
              </w:rPr>
              <w:t>MI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/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H-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\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-2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\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\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\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-1180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\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ASONI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\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тип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RE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трансфе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Копировальный аппарат мн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on 25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/ра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jc w:val="both"/>
        <w:rPr/>
      </w:pPr>
      <w:r>
        <w:rPr/>
        <w:t>Научно-методическая деятельность работников кабинета (центра), в том числе научно-методические конференции, семинары, консуль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9"/>
        <w:gridCol w:w="1887"/>
        <w:gridCol w:w="1594"/>
        <w:gridCol w:w="782"/>
        <w:gridCol w:w="1536"/>
        <w:gridCol w:w="1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Категория слуша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Вид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ро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есто 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тветственны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>с участием учителей информатики общеобразовательных школ, лицеев, колледжей Акмоли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новационные технологии профессиональной ориентации и подготовки конкурентоспособного специалиста»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>научно – практический семинар (совместно с кафедрой «Информатики и МП» КГУ им.Ш.Уалиханов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>18 апреля 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КГУ им.Ш.Уалихан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Ильяшева Г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с участием учителей информатики общеобразовательных школ, лицеев, колледжей Акмоли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«Дидактические аспекты компьютерного обучения в начальной, основной и профильной школе»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опросы зонального семинара «Методические основы использования электронных образовательных ресурсов по информатике в 7-11 классах» включены были в программу областного вебин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 xml:space="preserve">согласно плана обл ИПК и ПРО подготовка и проведение областного вебинара в режиме он-лайн (на сайт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b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 в комнате </w:t>
            </w:r>
            <w:r>
              <w:rPr>
                <w:lang w:val="en-US"/>
              </w:rPr>
              <w:t>AKMOLIPK</w:t>
            </w:r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12 мая 201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пользование информа-ционно – ком-муникационных технологии в преподаван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«Методика работы с интерактивной доской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 xml:space="preserve">Консультац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Все сотрудники кабинет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Учителя информатики школ, ПЛ и  коллед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«Алтын диск – 2011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 xml:space="preserve">Областной заочный конкурс. По итогам подготовка призеров на Республиканский ту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 xml:space="preserve">Март – апр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А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ля всех категории педаго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блемой кабинета «Использование информационно – коммуникационных технологий в процессе повышения квалификации как одно из условий модернизации системы  образ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КТ-обучения, повышение квалификации, изучение литературы, образовательных сай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Все сотрудники кабинет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ттестацион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учителей информатиков на высшую и первую категор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А.Б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 подготовка к изданию статей, брошюр в «Учительский журнал», и др. С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а к изданию статьи, брошю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электронных работ  на конкурсы Республиканского 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бор лучших раб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А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никам президентской олимпиа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Все сотрудники кабинет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чителям по написанию научных про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А.Б.</w:t>
            </w:r>
          </w:p>
        </w:tc>
      </w:tr>
      <w:tr>
        <w:trPr>
          <w:trHeight w:val="13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категории педагог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докладов августовского совещ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лучших раб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л ИПК и П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А.Б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Конкурсы, олимпиады по предмету информатика проведенные в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– 6 января 2011г. </w:t>
      </w:r>
      <w:r>
        <w:rPr/>
        <w:t>- областной  этап  научных соревновании школьников по предмету информатика  -  проверка и рецензирование работ  - 8   работ.  Член жюри областного тура.  По итогам областного отборочного тура в г.Алматы на заключительный тур прошли учащиеся 11 класса КТЛ г.Кокшетау Хамитов Ж, Кадырбаев Е. – командный проект на тему «Цифровой дом».</w:t>
      </w:r>
    </w:p>
    <w:p>
      <w:pPr>
        <w:pStyle w:val="Normal"/>
        <w:rPr/>
      </w:pPr>
      <w:r>
        <w:rPr>
          <w:b/>
        </w:rPr>
        <w:t>8-13 февраля 2011</w:t>
      </w:r>
      <w:r>
        <w:rPr/>
        <w:t xml:space="preserve"> – подготовка выставочного материала  (стенды) и участие на  Республиканском семинар-совещание  с участием Министра образования и науки РК Жумагулова Б.Т.  в г.Алматы  «Обеспечение качества повышения квалификации педагогических кадров в условиях реализации ГПРО РК на 2011-2020гг.»</w:t>
      </w:r>
    </w:p>
    <w:p>
      <w:pPr>
        <w:pStyle w:val="Normal"/>
        <w:rPr/>
      </w:pPr>
      <w:r>
        <w:rPr>
          <w:b/>
        </w:rPr>
        <w:t>15-16 марта 2011г</w:t>
      </w:r>
      <w:r>
        <w:rPr/>
        <w:t xml:space="preserve">. – проверка и рецензирование  олимпиадных работ  школьников по предмету информатика, подготовка к проведению областного тура олимпиады. 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айонно (городская) </w:t>
      </w:r>
      <w:r>
        <w:rPr>
          <w:i/>
          <w:lang w:val="kk-KZ"/>
        </w:rPr>
        <w:t xml:space="preserve">олимпиада школьников по предметам ЕМЦ проходила в 2 этапа. Цель проведения олимпиады – это выявление,  учащихся, которые не только  владеют глубокими программными знаниями по предмету, но и обладают знаниями, выходящими за пределы школьной программы. </w:t>
      </w:r>
    </w:p>
    <w:p>
      <w:pPr>
        <w:pStyle w:val="Normal"/>
        <w:ind w:firstLine="540"/>
        <w:jc w:val="both"/>
        <w:rPr/>
      </w:pPr>
      <w:r>
        <w:rPr/>
        <w:t>По итогам районно</w:t>
      </w:r>
      <w:r>
        <w:rPr>
          <w:lang w:val="kk-KZ"/>
        </w:rPr>
        <w:t>го</w:t>
      </w:r>
      <w:r>
        <w:rPr/>
        <w:t xml:space="preserve"> (городского) тура олимпиады школьников по предмету информатика </w:t>
      </w:r>
      <w:r>
        <w:rPr>
          <w:lang w:val="kk-KZ"/>
        </w:rPr>
        <w:t>на рассмотрение и анализ поступило 39 работ учащихся школ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г.Кокшетау – 14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г.Степногорска – 9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ОСШИОД №1 КТЛ – 6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ОСШИОД №3 – 2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ОСШИОД №4 «Болашак» - 4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урабайский район – 1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Сандыктауский район – 3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Из них для участия на областном туре допущено – 29 работ.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>В двух турах олимпиады участникам  было предложено решить 6 задач  по 3 задачи в каждом туре. Задачи туров были интересные, уровень сложности соответствовал программе курса информатики, в основном учащиеся с решением задач справились и по</w:t>
      </w:r>
      <w:r>
        <w:rPr/>
        <w:t>казали умение работать и решать задачи на языке программирования Паскаль, использовали различные алгоритмические  структуры.</w:t>
      </w:r>
      <w:r>
        <w:rPr>
          <w:lang w:val="kk-KZ"/>
        </w:rPr>
        <w:t xml:space="preserve">  </w:t>
      </w:r>
    </w:p>
    <w:p>
      <w:pPr>
        <w:pStyle w:val="31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еобходимо отметить команды г.Степногорска и КТЛ г.Кокшетау за соответствующее требованиям оформления олипмиадных работ по информатике. </w:t>
      </w:r>
    </w:p>
    <w:p>
      <w:pPr>
        <w:pStyle w:val="31"/>
        <w:ind w:firstLine="720"/>
        <w:jc w:val="both"/>
        <w:rPr/>
      </w:pPr>
      <w:r>
        <w:rPr>
          <w:i/>
          <w:sz w:val="24"/>
          <w:szCs w:val="24"/>
          <w:lang w:val="kk-KZ"/>
        </w:rPr>
        <w:t>П</w:t>
      </w:r>
      <w:r>
        <w:rPr>
          <w:i/>
          <w:sz w:val="24"/>
          <w:szCs w:val="24"/>
        </w:rPr>
        <w:t>о итогам областного тура на Республиканский тур заявлено и отправлено 9 работ  учащихся  9-11 классов, занявших призовые места.</w:t>
      </w:r>
      <w:r>
        <w:rPr>
          <w:i/>
          <w:sz w:val="24"/>
          <w:szCs w:val="24"/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b/>
          <w:lang w:val="kk-KZ"/>
        </w:rPr>
        <w:t>08 апреля</w:t>
      </w:r>
      <w:r>
        <w:rPr>
          <w:lang w:val="kk-KZ"/>
        </w:rPr>
        <w:t xml:space="preserve"> - </w:t>
      </w:r>
      <w:r>
        <w:rPr/>
        <w:t xml:space="preserve">подготовка выставочного и раздаточного  материала на  1 </w:t>
      </w:r>
      <w:r>
        <w:rPr>
          <w:lang w:val="kk-KZ"/>
        </w:rPr>
        <w:t>Форум учителей математики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Оформление, техническое оснащение</w:t>
      </w:r>
      <w:r>
        <w:rPr/>
        <w:t xml:space="preserve">. </w:t>
      </w:r>
      <w:r>
        <w:rPr>
          <w:lang w:val="kk-KZ"/>
        </w:rPr>
        <w:t>Участие в работе форум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2 апреля-19 мая 2011г.</w:t>
      </w:r>
      <w:r>
        <w:rPr>
          <w:lang w:val="kk-KZ"/>
        </w:rPr>
        <w:t xml:space="preserve"> </w:t>
      </w:r>
      <w:r>
        <w:rPr/>
        <w:t xml:space="preserve"> – участие в работе аттестационной комиссии /в качестве члена комиссии/. На рассмотрение областной аттестационной комиссии по предмету информатика поступило  20 заявок учителей общеобразовательных школ, лицеев и колледжей Акмолинской области.  Из них на присвоение высшей категорий –5 чел., на подтверждение высшей категорий –6 чел., все эти заявки были рассмотрены и решение было положительное. Ситуация с учителями подавшие заявки на присвоение первой категорий желает быть лучшего. Всего на присвоение первой категорий  поступило 9 заявлении, из которых 4 рассмотрены  и решены положительно (присвоены), и </w:t>
      </w:r>
    </w:p>
    <w:p>
      <w:pPr>
        <w:pStyle w:val="Normal"/>
        <w:jc w:val="both"/>
        <w:rPr/>
      </w:pPr>
      <w:r>
        <w:rPr/>
        <w:t>5 отклонены из – за несоответствия заявленным категориям, не соответствия требованиям правил аттестации.  (Нет участия в областных, республиканских мероприятиях и др.)</w:t>
      </w:r>
    </w:p>
    <w:p>
      <w:pPr>
        <w:pStyle w:val="Normal"/>
        <w:jc w:val="both"/>
        <w:rPr/>
      </w:pPr>
      <w:r>
        <w:rPr>
          <w:b/>
        </w:rPr>
        <w:t>18 апреля 2011 г.</w:t>
      </w:r>
      <w:r>
        <w:rPr/>
        <w:t xml:space="preserve"> – Участие и  выступление с докладом  на научно – практическом семинаре (совместно с кафедрой «Информатики и МП» КГУ им.Ш.Уалиханова) с участием учителей информатики общеобразовательных школ, лицеев, колледжей Акмолинской области на тему: </w:t>
      </w:r>
      <w:r>
        <w:rPr>
          <w:b/>
          <w:i/>
        </w:rPr>
        <w:t xml:space="preserve">«Инновационные технологии профессиональной ориентации и подготовки конкурентоспособного специалиста» </w:t>
      </w:r>
    </w:p>
    <w:p>
      <w:pPr>
        <w:pStyle w:val="Normal"/>
        <w:jc w:val="both"/>
        <w:rPr/>
      </w:pPr>
      <w:r>
        <w:rPr>
          <w:b/>
        </w:rPr>
        <w:t xml:space="preserve">Направление семинара: </w:t>
      </w:r>
      <w:r>
        <w:rPr/>
        <w:t xml:space="preserve">образовательные электронные издания и ресурсы. Программа 12-летнего профильного образования. Использование  в учебном процессе ИКТ – технологий. Методика проведения интерактивных  уроков в режиме он-лайн – всего присутствовало – 30 учителей. Доклад вошел в сборник материалов семинара. Подведя итоги семинара, педагоги отметили актуальность, новизну и содержательность семинара. Пожелание: дальнейшее сотрудничество с преподавателями кафедры «Информатики и МП» КГУ им.Ш.Уалиханова. Обмен опытом, проведение совместных мероприятии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</w:rPr>
        <w:t>20 апреля 2011 –</w:t>
      </w:r>
      <w:r>
        <w:rPr>
          <w:b/>
          <w:lang w:val="kk-KZ"/>
        </w:rPr>
        <w:t xml:space="preserve"> </w:t>
      </w:r>
      <w:r>
        <w:rPr>
          <w:color w:val="333333"/>
        </w:rPr>
        <w:t>В целях выявления творчески работающих учителей информатики, повышения профессиональной компетентности учителей информатики в области использования информационно-коммуникационных технологий, а также распространения передового педагогического опыта 22 апреля  2011 года проводился заочный областной этап IV Республиканского конкурса «Алтын диск – 2011» на базе Акмолинского областного института повышения квалификации и переподготовки работников образования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 xml:space="preserve">В заочном конкурсе приняли участие 22  учителя информатики из 10 районов области /г.Кокшетау, г. Степногорск, Бурабайский, Буландынский, Аккольский, Атбасарский, Ерейментауский, Есильский, Зерендинский и Астраханский районы/ из них 11 учителей из общеобразовательных школ, колледжи – 7 преподавателей и 4 преподавателей предмета информатики профессионального лицея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Участники</w:t>
      </w:r>
      <w:r>
        <w:rPr>
          <w:color w:val="333333"/>
          <w:lang w:val="kk-KZ"/>
        </w:rPr>
        <w:t xml:space="preserve"> конкурса </w:t>
      </w:r>
      <w:r>
        <w:rPr>
          <w:color w:val="333333"/>
        </w:rPr>
        <w:t xml:space="preserve"> представили следующие материалы на бумажных и электронных носителях /портфолио/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</w:t>
        <w:tab/>
        <w:t>творческая презентация (авторские программы, методики, технологии, системы научно-исследовательской работы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</w:t>
        <w:tab/>
        <w:t>панорамный урок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</w:t>
        <w:tab/>
        <w:t>внеклассное мероприятие (видеофрагмент 15-20 минут);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о итогам заочного тура конкурса для участия на Республиканском туре конкурса Алтын диск» были направлены Рахметуллин Ернар Айтмағамбетұлы,  учитель информатики МШГ №5 имени С.Сейфулина г.Степногорска, Кошенова Ляззат Негметжановна, преподаватель педагогического колледжа г. Щучинск и  Кабакова Оксана Викторовна, учитель информатики ШГ№1 г. Щучинска. По результатам, на республиканском конкурсе -  Рахметуллин Ернар Айтмағамбетұлы удостоен Диплома </w:t>
      </w:r>
      <w:r>
        <w:rPr>
          <w:lang w:val="en-US"/>
        </w:rPr>
        <w:t>III</w:t>
      </w:r>
      <w:r>
        <w:rPr/>
        <w:t xml:space="preserve"> степени, </w:t>
      </w:r>
      <w:r>
        <w:rPr>
          <w:lang w:val="kk-KZ"/>
        </w:rPr>
        <w:t>Кошенова Ляззат Негметжановна – номинация «Үздік информатик», Кабакова Оксана Викторовна – номинация «Самый креативный учитель информатики».</w:t>
      </w:r>
    </w:p>
    <w:p>
      <w:pPr>
        <w:pStyle w:val="Normal"/>
        <w:jc w:val="both"/>
        <w:rPr/>
      </w:pPr>
      <w:r>
        <w:rPr>
          <w:lang w:val="kk-KZ"/>
        </w:rPr>
        <w:t xml:space="preserve">По итогам </w:t>
      </w:r>
      <w:r>
        <w:rPr>
          <w:lang w:val="en-US"/>
        </w:rPr>
        <w:t>IV</w:t>
      </w:r>
      <w:r>
        <w:rPr>
          <w:lang w:val="kk-KZ"/>
        </w:rPr>
        <w:t xml:space="preserve"> Республиканского конкурса «Алтын диск» написана и размещена статья в газете «Степной маяк». /</w:t>
      </w:r>
    </w:p>
    <w:p>
      <w:pPr>
        <w:pStyle w:val="Normal"/>
        <w:rPr/>
      </w:pPr>
      <w:r>
        <w:rPr>
          <w:b/>
        </w:rPr>
        <w:t>28-29 апреля 2011г.</w:t>
      </w:r>
      <w:r>
        <w:rPr/>
        <w:t xml:space="preserve"> – подготовка выставочного и раздаточного  материала на  1 Ярмарку социально – педагогических инноваций. Подготовка грамот, дипломов, сертификатов для участников. Подготовка ИК техники. После подведения итогов, награждена Грамотой обл ИПК и ПРО с занесением в личное дело.</w:t>
      </w:r>
    </w:p>
    <w:p>
      <w:pPr>
        <w:pStyle w:val="Normal"/>
        <w:rPr/>
      </w:pPr>
      <w:r>
        <w:rPr>
          <w:b/>
        </w:rPr>
        <w:t xml:space="preserve">12 мая 2011 г. - </w:t>
      </w:r>
      <w:r>
        <w:rPr/>
        <w:t xml:space="preserve"> согласно плана обл ИПК и ПРО подготовка и проведение областного вебинара в режиме он-лайн (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b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 в комнате </w:t>
      </w:r>
      <w:r>
        <w:rPr>
          <w:lang w:val="en-US"/>
        </w:rPr>
        <w:t>AKMOLIPK</w:t>
      </w:r>
      <w:r>
        <w:rPr/>
        <w:t xml:space="preserve">), для учителей информатики школ Акмолинской области. Были объединены в одно целое зональный  и областной семинары. Тематика: «Дидактические аспекты компьютерного обучения в начальной, основной и профильной школе», в режиме он-лайн были зарегистрированы 34 школ акмолинской области, а также общеобразовательная средняя школа ВКО г.Усть-Каменогорс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ы зонального семинара «Методические основы использования электронных образовательных ресурсов по информатике в 7-11 классах» включены были в программу областного семина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 xml:space="preserve">Количество зарегистрированных участников – 34 организаций образования. </w:t>
      </w:r>
      <w:r>
        <w:rPr/>
        <w:t>Школы города Кокшетау отсутствовал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участвовавших ш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ВКО</w:t>
            </w:r>
            <w:r>
              <w:rPr>
                <w:sz w:val="22"/>
                <w:szCs w:val="22"/>
              </w:rPr>
              <w:t xml:space="preserve">. Усть – </w:t>
            </w:r>
            <w:r>
              <w:rPr>
                <w:sz w:val="22"/>
                <w:szCs w:val="22"/>
                <w:lang w:val="kk-KZ"/>
              </w:rPr>
              <w:t>Каменагорск СШ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к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анды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а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галжы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ейментау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гиндык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сы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и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Степ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дыктау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kk-KZ"/>
        </w:rPr>
        <w:t>Мониторинг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8145" cy="246761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204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На первом этапе семинар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иветственным словом выступила Сеитова Р.А., и.о. директора обл ИПК и ПР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докладами выступили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уканова Роза Акылбаевна, зав ИМК «Информация и мониторинг преподавания информатики в общеобразовательных школах Акмолинской области», «Государственная программа развития образования на 2011-2020 годы. Внедрение электронного обучения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earning</w:t>
      </w:r>
      <w:r>
        <w:rPr>
          <w:rFonts w:cs="Times New Roman" w:ascii="Times New Roman" w:hAnsi="Times New Roman"/>
        </w:rPr>
        <w:t xml:space="preserve"> в школах РК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марова Айгуль Бекеновна, методист ИМК «Дидактические аспекты компьютерного обучения в начальной, основной и профильной школе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хметуллин Ернар, учитель информатики МШЛ №5 им. С. Сейфуллина г. Степногорск, Призер областного и  Республиканского туров конкурса «Алтын диск - 2011»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Практический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урок информатики был проведен на базе школы Богенбай Батыра Ерейментауского района, открытый урок в 10 классе по теме: «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 Создание анимации и звуковых эффектов в презентациях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урока:</w:t>
      </w:r>
    </w:p>
    <w:p>
      <w:pPr>
        <w:pStyle w:val="Normal"/>
        <w:ind w:left="360" w:firstLine="34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Урок построен методически грамотно. Учитель Тлеубаева Гульмира Кайролловна предусмотрела все этапы урока. На уроке учитель использует эффективные методы обучения среди которых, интерактивный метод обучения и проектная технология. Учащиеся свободно работают в программной сред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 Те цели и задачи, который поставил учитель были достигнуты и выполнены, по итогам урока были оценены учащиеся положительно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kk-KZ"/>
        </w:rPr>
        <w:t xml:space="preserve">В заключение семинара было обсуждение, подведение итогов и обмен мнениями. Участники отметили актуальность, эффективность проведения семинара в режи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  <w:lang w:val="kk-KZ"/>
        </w:rPr>
        <w:t xml:space="preserve">. Отметили, что семинар прошел   целенаправленно и методически грамотно, с пожеланиями о проведении таких мероприятии в режи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15-16 мая 2011г. – </w:t>
      </w:r>
      <w:r>
        <w:rPr/>
        <w:t xml:space="preserve">подготовка олимпиадных задании для областной олимпиады среди учащихся ПЛ, колледжей Акмолинской области. Олимпиада проходила в 2 тура, на каждом туре по 3 практических задания, задания были пользовательского направления. В процессе проведения олимпиады выявляли  знания и умения работы учащихся с пакетом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поиск информации в Интернете, работа с графикой. Всего на олимпиаде участвовало 16 учащихся – профессиональных лицеев и 20 учащихся колледж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8 мая 2011г. - </w:t>
      </w:r>
      <w:r>
        <w:rPr/>
        <w:t xml:space="preserve">подготовка выставочного и раздаточного  материала на  республиканский семинар по проблемам МКШ. Мною подготовлен доклад (с презентацией) по теме: </w:t>
      </w:r>
      <w:r>
        <w:rPr>
          <w:sz w:val="22"/>
          <w:szCs w:val="22"/>
        </w:rPr>
        <w:t xml:space="preserve">«Внедрение информационно – коммуникационных технологий в деятельности малокомплектных школ». Выступление в панорамной части семинара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й  - июнь 201</w:t>
      </w:r>
      <w:r>
        <w:rPr>
          <w:b/>
          <w:lang w:val="kk-KZ"/>
        </w:rPr>
        <w:t>1</w:t>
      </w:r>
      <w:r>
        <w:rPr>
          <w:b/>
        </w:rPr>
        <w:t xml:space="preserve"> год</w:t>
      </w:r>
      <w:r>
        <w:rPr/>
        <w:t xml:space="preserve"> – </w:t>
      </w:r>
      <w:r>
        <w:rPr>
          <w:lang w:val="kk-KZ"/>
        </w:rPr>
        <w:t>пере</w:t>
      </w:r>
      <w:r>
        <w:rPr/>
        <w:t>оформление, подписание договора и получение лицензии на работу комнаты обл ИПК и ПР</w:t>
      </w:r>
      <w:r>
        <w:rPr>
          <w:lang w:val="kk-KZ"/>
        </w:rPr>
        <w:t xml:space="preserve">О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b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,  (21.06. 2010 г. – открытие комнаты)  </w:t>
      </w:r>
      <w:r>
        <w:rPr>
          <w:lang w:val="en-US"/>
        </w:rPr>
        <w:t>Akmol</w:t>
      </w:r>
      <w:r>
        <w:rPr/>
        <w:t xml:space="preserve"> </w:t>
      </w:r>
      <w:r>
        <w:rPr>
          <w:lang w:val="en-US"/>
        </w:rPr>
        <w:t>IPK</w:t>
      </w:r>
      <w:r>
        <w:rPr/>
        <w:t xml:space="preserve"> для проведения областных, зональных и других мероприятий обл ИПК и ПРО  в режиме он-лайн.  </w:t>
      </w:r>
    </w:p>
    <w:p>
      <w:pPr>
        <w:pStyle w:val="Normal"/>
        <w:rPr/>
      </w:pPr>
      <w:r>
        <w:rPr>
          <w:b/>
        </w:rPr>
        <w:t>Май 2011</w:t>
      </w:r>
      <w:r>
        <w:rPr/>
        <w:t xml:space="preserve"> – согласно совместного приказа МОН РК и РИПК СО г.Алматы включена  в состав рабочей группы по повышению квалификации педагогов г.Астаны /10 организаций образования из них 5 школ, 3 колледжа, 2 профессиональных лицея/, пилотный проект «Внедрение системы электронного обу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». /приказ №4-05-6/1168 МОН РК/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Изучение, обобщение и распространение передового педагогического опыта по  информатизации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53"/>
        <w:gridCol w:w="2567"/>
        <w:gridCol w:w="1248"/>
        <w:gridCol w:w="31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емат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Объект из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Этапы изу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Форма заверш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>Интенсификация урока на основе использования мультимедийных средств обуч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>Из опыта работы Шлейнингер Э.В., директора, учителя информатики средней школы им.С.Сейфуллина Бурабайского райо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2008-20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рошюр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lang w:val="kk-KZ"/>
              </w:rPr>
              <w:t>с С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-диском</w:t>
            </w:r>
            <w:r>
              <w:rPr/>
              <w:t>, которая содержит практическую часть, т.е. интегрированные уроки</w:t>
            </w:r>
          </w:p>
        </w:tc>
      </w:tr>
    </w:tbl>
    <w:p>
      <w:pPr>
        <w:pStyle w:val="Heading2"/>
        <w:spacing w:before="0" w:after="0"/>
        <w:rPr/>
      </w:pPr>
      <w:r>
        <w:rPr>
          <w:i w:val="false"/>
          <w:sz w:val="24"/>
          <w:szCs w:val="24"/>
        </w:rPr>
        <w:t xml:space="preserve">Особенности  </w:t>
      </w:r>
      <w:r>
        <w:rPr>
          <w:i w:val="false"/>
          <w:sz w:val="24"/>
          <w:szCs w:val="24"/>
          <w:lang w:val="kk-KZ"/>
        </w:rPr>
        <w:t>опыт</w:t>
      </w:r>
      <w:r>
        <w:rPr>
          <w:i w:val="false"/>
          <w:sz w:val="24"/>
          <w:szCs w:val="24"/>
        </w:rPr>
        <w:t>а:</w:t>
      </w:r>
    </w:p>
    <w:p>
      <w:pPr>
        <w:pStyle w:val="Normal"/>
        <w:ind w:firstLine="708"/>
        <w:jc w:val="both"/>
        <w:rPr/>
      </w:pPr>
      <w:r>
        <w:rPr>
          <w:i/>
        </w:rPr>
        <w:tab/>
      </w:r>
      <w:r>
        <w:rPr/>
        <w:t xml:space="preserve">В данном обобщении представлена система работы опытного педагога по использованию компьютерных технологий на уроках и во внеурочной деятельности,  разработка и  апробация  темы начата в  2008 году и из года в год идет модернизация, пополнение данными и т.д. Данные методические рекомендации предназначены для учителей информатики средней школы. В пособии рассматривается понятие мультимедиа  технологии и применения мультимедийных средств обучения на уроках информатики, а также приведены примеры уроков с применением мультимедийны средств обучения. </w:t>
      </w:r>
    </w:p>
    <w:p>
      <w:pPr>
        <w:pStyle w:val="Normal"/>
        <w:ind w:firstLine="708"/>
        <w:jc w:val="both"/>
        <w:rPr/>
      </w:pPr>
      <w:r>
        <w:rPr/>
        <w:t xml:space="preserve">Теоретический материал данного опыта имеет оптимальное сочетание простоты, доступности и большого выбора разнообразного теоретического материала и практических советов. Главная цель обучения качество образования. Современная школа должна развиваться в условиях введения новейших технологий, одной  из таких форм является использование информационно – коммуникационных технологий на уроках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а соответствует требованиям, предъявляемым к прикладным курсам по предмету инфор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b/>
          <w:b/>
          <w:lang w:val="kk-KZ"/>
        </w:rPr>
      </w:pPr>
      <w:r>
        <w:rPr>
          <w:b/>
          <w:lang w:val="kk-KZ"/>
        </w:rPr>
        <w:t>Сведения о себе</w:t>
      </w:r>
    </w:p>
    <w:p>
      <w:pPr>
        <w:pStyle w:val="Normal"/>
        <w:tabs>
          <w:tab w:val="clear" w:pos="708"/>
          <w:tab w:val="left" w:pos="1480" w:leader="none"/>
        </w:tabs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77"/>
        <w:gridCol w:w="1390"/>
        <w:gridCol w:w="2119"/>
        <w:gridCol w:w="1363"/>
        <w:gridCol w:w="555"/>
        <w:gridCol w:w="693"/>
        <w:gridCol w:w="1114"/>
        <w:gridCol w:w="2155"/>
        <w:gridCol w:w="1192"/>
        <w:gridCol w:w="2087"/>
      </w:tblGrid>
      <w:tr>
        <w:trPr>
          <w:trHeight w:val="163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Ф.И.О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Должност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браз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Специальность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 какого времени работае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овышение квалифик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рок обу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Награждения /грамоты, дипломы/ </w:t>
            </w:r>
          </w:p>
        </w:tc>
      </w:tr>
      <w:tr>
        <w:trPr>
          <w:trHeight w:val="19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Год прохождения курсов П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Место прохожд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Муканова Роза Акылб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Зав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кабинет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ысшее, диплом</w:t>
            </w:r>
            <w:r>
              <w:rPr/>
              <w:t xml:space="preserve"> член корреспондента Международной Академии информатизации образовани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>Магистрант 1 курса Кокшетауского университета им.А.Мырзахмет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Учитель информа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1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0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9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10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11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11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11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11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11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.Алмат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А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г.Алмат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ПК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етняя Школ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icrosoft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/семинар-тренинг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.Алматы  РИПКСО /семинар-тренинг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бл ИПК и ПР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ПКСО г.Алма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урсы  ПК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ПК СО г.Алма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ВС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ПКСО г.Алмат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по пилотному проекту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«Внедрение E-Learning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» для методистов обл ИПК</w:t>
            </w:r>
          </w:p>
          <w:p>
            <w:pPr>
              <w:pStyle w:val="Normal"/>
              <w:rPr/>
            </w:pPr>
            <w:r>
              <w:rPr/>
              <w:t>«Теорико – методические основы реализации компетентностно – ориентированного образования» на базе обл ИПК и ПРО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урсы для руководителей  «Внедрение E-Learning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Прохождение курса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1)«Электр.среда обучения 1 ученик: 1 комп.»,«Проектная деятельность», 2)Дистанционный тематический тренинг  «Метод прое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Семинар-тренинг по программе Интел «ИКТ для руководителей школ» г.Алматы, гор ИП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-24.0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-21.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-15.0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-17.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-7.1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20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7-14.03.201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мар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5-30.0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8 декабр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2003г.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>Грамота УО Акмол.обл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2007г. Грамота УО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Грамоты  РИПК СО  г.Алматы 2010г. , Акмолинского обл ИПК, г.Алматы</w:t>
            </w:r>
            <w:r>
              <w:rPr>
                <w:lang w:val="kk-KZ"/>
              </w:rPr>
              <w:t xml:space="preserve">, 2010г. -участник </w:t>
            </w:r>
            <w:r>
              <w:rPr>
                <w:lang w:val="en-US"/>
              </w:rPr>
              <w:t>I</w:t>
            </w:r>
            <w:r>
              <w:rPr/>
              <w:t xml:space="preserve"> Респуб.конкурса «</w:t>
            </w:r>
            <w:r>
              <w:rPr>
                <w:lang w:val="en-US"/>
              </w:rPr>
              <w:t>IT</w:t>
            </w:r>
            <w:r>
              <w:rPr/>
              <w:t>-методист» грамота в номинации «Творческий методист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lang w:val="kk-KZ"/>
              </w:rPr>
            </w:pPr>
            <w:r>
              <w:rPr/>
              <w:t xml:space="preserve">2010г. «Алгыс хат» Акима Акмол.обл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00" w:type="pct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00"/>
        <w:gridCol w:w="1063"/>
        <w:gridCol w:w="998"/>
        <w:gridCol w:w="1910"/>
        <w:gridCol w:w="2115"/>
      </w:tblGrid>
      <w:tr>
        <w:trPr>
          <w:trHeight w:val="300" w:hRule="atLeast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Качественный  и количественный  состав учителей информатики по Акмолинской области на 2009-2011 г.</w:t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ды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го учителей информатик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526/ из них по диплому 395/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kk-KZ"/>
              </w:rPr>
              <w:t>6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Тематика курсовых мероприятий для учителей информатики и их мониторинг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недрение информационных технологий в образовательную деятельность требует не просто тривиального обучения педагогов новому для них пакету информационных технологий, но представляет собой комплексную научно-педагогическую, социальную и организационную проблему, от решения которой существенно зависит интеллектуальный потенциал ближайшего будущего.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8940</wp:posOffset>
            </wp:positionH>
            <wp:positionV relativeFrom="paragraph">
              <wp:posOffset>105410</wp:posOffset>
            </wp:positionV>
            <wp:extent cx="3755390" cy="306641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679065" cy="1583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802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количество учителей инфор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прошедшие курсы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kk-KZ"/>
                                    </w:rPr>
                                    <w:t xml:space="preserve">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7pt;mso-wrap-distance-left:9pt;mso-wrap-distance-right:0pt;mso-wrap-distance-top:0pt;mso-wrap-distance-bottom:0pt;margin-top:-1.9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802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количество учителей информа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прошедшие курс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 П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567"/>
        <w:gridCol w:w="141"/>
        <w:gridCol w:w="1276"/>
        <w:gridCol w:w="1276"/>
        <w:gridCol w:w="1843"/>
        <w:gridCol w:w="1701"/>
      </w:tblGrid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ушателей,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</w:rPr>
              <w:t>План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kk-KZ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-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ов и практических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 </w:t>
            </w:r>
          </w:p>
          <w:p>
            <w:pPr>
              <w:pStyle w:val="Style20"/>
              <w:spacing w:before="280" w:after="0"/>
              <w:ind w:left="-2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spacing w:before="280" w:after="0"/>
              <w:ind w:left="-2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spacing w:before="280" w:after="0"/>
              <w:ind w:left="-2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информатики школ, ПЛ,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петентностно-деятельностный подход в преподавании информа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0</w:t>
            </w:r>
            <w:r>
              <w:rPr>
                <w:lang w:val="kk-KZ"/>
              </w:rPr>
              <w:t>/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Русск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(госза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-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г.Кокшетау,</w:t>
            </w:r>
          </w:p>
          <w:p>
            <w:pPr>
              <w:pStyle w:val="Style20"/>
              <w:spacing w:before="280" w:after="0"/>
              <w:jc w:val="center"/>
              <w:rPr>
                <w:lang w:val="kk-KZ"/>
              </w:rPr>
            </w:pPr>
            <w:r>
              <w:rPr/>
              <w:t>ИПК и ПРО,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lang w:val="kk-KZ"/>
              </w:rPr>
              <w:t>СШ</w:t>
            </w:r>
            <w:r>
              <w:rPr/>
              <w:t>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180" w:right="-124" w:hanging="0"/>
              <w:jc w:val="center"/>
              <w:rPr/>
            </w:pPr>
            <w:r>
              <w:rPr/>
              <w:t>Омарова</w:t>
            </w:r>
          </w:p>
          <w:p>
            <w:pPr>
              <w:pStyle w:val="Style20"/>
              <w:spacing w:before="280" w:after="0"/>
              <w:ind w:left="-180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>А.Б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информатики школ, ПЛ,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омпетентностно-деятельностный подход в преподавании информатики в современ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/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ind w:left="-47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(госза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8.02-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Кокшетау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РО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ШИОД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канова                                                       Р.А.</w:t>
            </w:r>
          </w:p>
        </w:tc>
      </w:tr>
      <w:tr>
        <w:trPr>
          <w:trHeight w:val="331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информатики школ, ПЛ, колледже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(предаттестацион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тодика и содержание преподавания информатики в современ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Казах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Кокшетау,</w:t>
            </w:r>
          </w:p>
          <w:p>
            <w:pPr>
              <w:pStyle w:val="Normal"/>
              <w:jc w:val="center"/>
              <w:rPr/>
            </w:pPr>
            <w:r>
              <w:rPr/>
              <w:t>ИПК и ПРО,</w:t>
            </w:r>
          </w:p>
          <w:p>
            <w:pPr>
              <w:pStyle w:val="Normal"/>
              <w:jc w:val="center"/>
              <w:rPr/>
            </w:pPr>
            <w:r>
              <w:rPr/>
              <w:t>СШ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нова</w:t>
            </w:r>
          </w:p>
          <w:p>
            <w:pPr>
              <w:pStyle w:val="Normal"/>
              <w:jc w:val="center"/>
              <w:rPr/>
            </w:pPr>
            <w:r>
              <w:rPr/>
              <w:t>Р.А.</w:t>
            </w:r>
          </w:p>
        </w:tc>
      </w:tr>
      <w:tr>
        <w:trPr>
          <w:trHeight w:val="331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8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информатики школ, ПЛ, колледже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(предаттестацио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тодика и содержание преподавания информатики в современ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kk-KZ"/>
              </w:rPr>
              <w:t>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9-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кшетау,</w:t>
            </w:r>
          </w:p>
          <w:p>
            <w:pPr>
              <w:pStyle w:val="Normal"/>
              <w:jc w:val="center"/>
              <w:rPr/>
            </w:pPr>
            <w:r>
              <w:rPr/>
              <w:t>ИПК и ПРО,</w:t>
            </w:r>
          </w:p>
          <w:p>
            <w:pPr>
              <w:pStyle w:val="Normal"/>
              <w:jc w:val="center"/>
              <w:rPr/>
            </w:pPr>
            <w:r>
              <w:rPr/>
              <w:t>СШ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Б.</w:t>
            </w:r>
          </w:p>
        </w:tc>
      </w:tr>
      <w:tr>
        <w:trPr>
          <w:trHeight w:val="331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108" w:right="-125" w:hanging="0"/>
              <w:jc w:val="center"/>
              <w:rPr/>
            </w:pPr>
            <w:r>
              <w:rPr/>
              <w:t>Учителя информатики</w:t>
            </w:r>
          </w:p>
          <w:p>
            <w:pPr>
              <w:pStyle w:val="Style20"/>
              <w:spacing w:before="280" w:after="0"/>
              <w:ind w:left="-108" w:right="-125" w:hanging="0"/>
              <w:jc w:val="center"/>
              <w:rPr/>
            </w:pPr>
            <w:r>
              <w:rPr/>
              <w:t xml:space="preserve">  </w:t>
            </w:r>
            <w:r>
              <w:rPr/>
              <w:t>школ, ПЛ, колледжей</w:t>
            </w:r>
          </w:p>
          <w:p>
            <w:pPr>
              <w:pStyle w:val="Style20"/>
              <w:spacing w:before="280" w:after="0"/>
              <w:ind w:left="-108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Использование возможностей сетей Интернет в базовом курсе информатики 12-летней школ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(госза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Кокшетау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К и ПР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Ш</w:t>
            </w:r>
            <w:r>
              <w:rPr>
                <w:lang w:val="kk-KZ"/>
              </w:rPr>
              <w:t xml:space="preserve">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канова Р.А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информатики школ, ПЛ,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мпетентностно-деятельностный подход в преподавании информат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lang w:val="kk-KZ"/>
              </w:rPr>
            </w:pPr>
            <w:r>
              <w:rPr/>
              <w:t>30</w:t>
            </w:r>
            <w:r>
              <w:rPr>
                <w:lang w:val="kk-KZ"/>
              </w:rPr>
              <w:t>/</w:t>
            </w:r>
          </w:p>
          <w:p>
            <w:pPr>
              <w:pStyle w:val="Style2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Русск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(госза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76" w:right="-125" w:hanging="0"/>
              <w:jc w:val="center"/>
              <w:rPr/>
            </w:pPr>
            <w:r>
              <w:rPr/>
              <w:t>31.10-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г.Кокшетау,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ИПК и ПРО,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СШ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180" w:right="-124" w:hanging="0"/>
              <w:jc w:val="center"/>
              <w:rPr/>
            </w:pPr>
            <w:r>
              <w:rPr/>
              <w:t>Омарова</w:t>
            </w:r>
          </w:p>
          <w:p>
            <w:pPr>
              <w:pStyle w:val="Style20"/>
              <w:spacing w:before="280" w:after="0"/>
              <w:ind w:left="-180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>А.Б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информатики школ, ПЛ,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одержание и методика преподавания  информатики</w:t>
            </w:r>
          </w:p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/Дистанционные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8.03-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Кокшетау,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180" w:right="-124" w:hanging="0"/>
              <w:jc w:val="center"/>
              <w:rPr/>
            </w:pPr>
            <w:r>
              <w:rPr/>
              <w:t>Омарова</w:t>
            </w:r>
          </w:p>
          <w:p>
            <w:pPr>
              <w:pStyle w:val="Style20"/>
              <w:spacing w:before="280" w:after="0"/>
              <w:ind w:left="-180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>А.Б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0/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-180" w:right="-124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сего </w:t>
      </w:r>
      <w:r>
        <w:rPr>
          <w:lang w:val="kk-KZ"/>
        </w:rPr>
        <w:t xml:space="preserve">на 1.12.2011г. </w:t>
      </w:r>
      <w:r>
        <w:rPr/>
        <w:t xml:space="preserve">в общеобразовательных школах Акмолинской области - 526 учителей информатики. </w:t>
      </w:r>
    </w:p>
    <w:p>
      <w:pPr>
        <w:pStyle w:val="Normal"/>
        <w:ind w:firstLine="540"/>
        <w:jc w:val="both"/>
        <w:rPr>
          <w:lang w:val="kk-KZ"/>
        </w:rPr>
      </w:pPr>
      <w:r>
        <w:rPr/>
        <w:t>В  2011г. прошли курсы ПК – 158 учителей информатики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8.Тематика курсовых мероприятий по формированию ИКТ-компетентности педагогов  Индикаторы повышения квалификации педагогов по формированию ИКТ-компетентности на 2009-2011 год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 содержание подготовки педагогов к обоснованному и эффективному использованию средств ИКТ в профессиональной деятельности были включены следующие основные компоненты и 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временные информационные и коммуникационные технологии и их использование в образовании. Положительные и отрицательные стороны информатизации образования. Целесообразность и эффективность использования средств информатизации образования. Информатизация образования и жизнь общ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иды аудиовизуальных и технических средств, используемых в образовании. Компьютеры и их виды. Периферийное оборудование. Технологии и средства мультимедиа. Телекоммуникационные средства, применяемые в образован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хранения и представления информации. Технологии информационного моделирования. Технологии передачи информации. Ресурсы компьютерных сетей как средство обуч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нформационные и телекоммуникационные технологии в учебном процессе. Методы оценки качества средств информационных и коммуникационных технологий, применяемых в образовании. Технологии информатизации очного и дистанционного обучения. Индивидуализация и дифференциация обучения на основе применения средств информатизации образова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тизация контроля и измерения результатов обучения. Информатизация внеучебной деятельности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тизация организационно-управленческой деятельности учебного завед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стема факторов формирования информационно-образовательной среды. Информационное образовательное пространство как система информационных образовательных сред.</w:t>
      </w:r>
      <w:r>
        <w:rPr>
          <w:color w:val="000000"/>
          <w:sz w:val="28"/>
          <w:szCs w:val="28"/>
        </w:rPr>
        <w:t xml:space="preserve">гов в области информатизации образов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 – коммуникационных технологий в процесс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 предм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– компетентность учителей – предме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на уро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– компетентность учителей начальных клас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электронными мультимедийными учебниками по предмет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руководителей шко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ртфолио учителей – предме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ртфолио руковод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программой MS Power Point. Создание презентац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S Excel в работе учите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и электронная поч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водная лекция по теме «Внедрение электронной системы обуче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языка программирования Паска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мпьютерная графика. Методика работы с программами </w:t>
      </w:r>
      <w:r>
        <w:rPr>
          <w:sz w:val="28"/>
          <w:szCs w:val="28"/>
          <w:lang w:val="en-US"/>
        </w:rPr>
        <w:t>CorelDr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03"/>
        <w:gridCol w:w="1870"/>
        <w:gridCol w:w="1472"/>
      </w:tblGrid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ндикатор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в </w:t>
            </w:r>
            <w:r>
              <w:rPr/>
              <w:t>%</w:t>
            </w:r>
            <w:r>
              <w:rPr>
                <w:lang w:val="kk-KZ"/>
              </w:rPr>
              <w:t xml:space="preserve">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10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(в </w:t>
            </w:r>
            <w:r>
              <w:rPr/>
              <w:t>%</w:t>
            </w:r>
            <w:r>
              <w:rPr>
                <w:lang w:val="kk-KZ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2011                            (в </w:t>
            </w:r>
            <w:r>
              <w:rPr/>
              <w:t>%</w:t>
            </w:r>
            <w:r>
              <w:rPr>
                <w:lang w:val="kk-KZ"/>
              </w:rPr>
              <w:t xml:space="preserve"> 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я педагогов общественно-гуманитарного на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%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я педагогов естественно-математического на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</w:t>
            </w:r>
            <w:r>
              <w:rPr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%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я учителей информатик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%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Организационно-методические работы с внедрением педагогических и информационных технологии в обучении предмета информатики (экспериментальные площадки предоставить в виде схемы).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пилотном проекте </w:t>
      </w:r>
    </w:p>
    <w:p>
      <w:pPr>
        <w:pStyle w:val="Normal"/>
        <w:jc w:val="center"/>
        <w:rPr/>
      </w:pPr>
      <w:r>
        <w:rPr>
          <w:b/>
          <w:u w:val="single"/>
        </w:rPr>
        <w:t>«Школьная информационная система SchoolLine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4"/>
        <w:gridCol w:w="1985"/>
        <w:gridCol w:w="1843"/>
        <w:gridCol w:w="1525"/>
        <w:gridCol w:w="1593"/>
        <w:gridCol w:w="1418"/>
      </w:tblGrid>
      <w:tr>
        <w:trPr>
          <w:trHeight w:val="10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руем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-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нный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инфор-мационная сис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инова Н</w:t>
            </w:r>
          </w:p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I Line NS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 №5 «Танда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8 г.Кокше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е админист-рирование. Дистанцион-ное обучение. Школьный по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отный проект с дальней-шим внедрением в школы Р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А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8 г.Кокшета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тернет – конференции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демонстрация  пилотного проекта, практическое использован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02-18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в промежутке 1 день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жиме он-лайн вещание на сайте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www.sabak.kz</w:t>
              </w:r>
            </w:hyperlink>
            <w:r>
              <w:rPr>
                <w:sz w:val="26"/>
                <w:szCs w:val="26"/>
              </w:rPr>
              <w:t xml:space="preserve"> в комнате RIPK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К СО г.Ал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 ИПК и П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ова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511550" cy="2902585"/>
            <wp:effectExtent l="0" t="0" r="0" b="0"/>
            <wp:wrapTight wrapText="bothSides">
              <wp:wrapPolygon edited="0">
                <wp:start x="291" y="68"/>
                <wp:lineTo x="57" y="280"/>
                <wp:lineTo x="-58" y="635"/>
                <wp:lineTo x="-58" y="17420"/>
                <wp:lineTo x="174" y="18198"/>
                <wp:lineTo x="2046" y="20464"/>
                <wp:lineTo x="2103" y="20748"/>
                <wp:lineTo x="3158" y="21525"/>
                <wp:lineTo x="3509" y="21525"/>
                <wp:lineTo x="20953" y="21525"/>
                <wp:lineTo x="21304" y="21525"/>
                <wp:lineTo x="21600" y="21031"/>
                <wp:lineTo x="21600" y="4176"/>
                <wp:lineTo x="21539" y="3821"/>
                <wp:lineTo x="21364" y="3468"/>
                <wp:lineTo x="18788" y="352"/>
                <wp:lineTo x="18437" y="68"/>
                <wp:lineTo x="291" y="68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 данным проектом работали учителя начальных классов 2-х школ (СШ №18 и МГШ№5 «Тандау» г.Кокшетау), был открыт школьный1 портал, где отражалась вся работа, т.е.   электронный журнал с оценками, электронные дневники и др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70485</wp:posOffset>
            </wp:positionV>
            <wp:extent cx="3740785" cy="2834005"/>
            <wp:effectExtent l="0" t="0" r="0" b="0"/>
            <wp:wrapTight wrapText="bothSides">
              <wp:wrapPolygon edited="0">
                <wp:start x="11567" y="8319"/>
                <wp:lineTo x="11567" y="2978"/>
                <wp:lineTo x="8909" y="2978"/>
                <wp:lineTo x="8909" y="8319"/>
                <wp:lineTo x="11567" y="8319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63" t="5856" r="18012" b="1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ксперты и координаторы проекта МОН РК сделав выводы и анализы данного проекта, успешно предложили  дальнейшее его  массовое внедрение в общеобразовательных школах РК  </w:t>
      </w:r>
      <w:r>
        <w:rPr>
          <w:lang w:val="kk-KZ"/>
        </w:rPr>
        <w:t xml:space="preserve">как </w:t>
      </w:r>
      <w:r>
        <w:rPr/>
        <w:t>«Электронн</w:t>
      </w:r>
      <w:r>
        <w:rPr>
          <w:lang w:val="kk-KZ"/>
        </w:rPr>
        <w:t>ая</w:t>
      </w:r>
      <w:r>
        <w:rPr/>
        <w:t xml:space="preserve"> систем</w:t>
      </w:r>
      <w:r>
        <w:rPr>
          <w:lang w:val="kk-KZ"/>
        </w:rPr>
        <w:t>а</w:t>
      </w:r>
      <w:r>
        <w:rPr/>
        <w:t xml:space="preserve"> обу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», которая выделена отдельным самостоятельным разделом в Государственной программе развития образования на 2011- 2020 гг. Республики Казахстан, успешно стартовавшее с 1 сентября 2011г. в 44 организациях образования г.Астаны, Алматинской и Карагандинской областей. В нашей Акмолинской области внедрение этого прорывного проекта планируется с 2013 года</w:t>
      </w:r>
      <w:r>
        <w:rPr>
          <w:lang w:val="kk-KZ"/>
        </w:rPr>
        <w:t>,</w:t>
      </w:r>
      <w:r>
        <w:rPr/>
        <w:t xml:space="preserve">  координатор пилотного проект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</w:t>
      </w:r>
      <w:r>
        <w:rPr>
          <w:lang w:val="kk-KZ"/>
        </w:rPr>
        <w:t>в Акмолинской области</w:t>
      </w:r>
      <w:r>
        <w:rPr/>
        <w:t xml:space="preserve"> Муканова Р.А.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434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1654"/>
        <w:gridCol w:w="284"/>
        <w:gridCol w:w="425"/>
        <w:gridCol w:w="1842"/>
        <w:gridCol w:w="142"/>
        <w:gridCol w:w="992"/>
        <w:gridCol w:w="142"/>
        <w:gridCol w:w="578"/>
        <w:gridCol w:w="942"/>
        <w:gridCol w:w="1932"/>
        <w:gridCol w:w="375"/>
        <w:gridCol w:w="2977"/>
      </w:tblGrid>
      <w:tr>
        <w:trPr>
          <w:trHeight w:val="315" w:hRule="atLeast"/>
        </w:trPr>
        <w:tc>
          <w:tcPr>
            <w:tcW w:w="1434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. Сведения об оснащений школ техническим и интерактивным оборудованием за 2011 год, выделить школы, колледжей и ПЛ под электронное обучение.   Список организации образования</w:t>
            </w:r>
            <w:r>
              <w:rPr>
                <w:b/>
                <w:bCs/>
              </w:rPr>
              <w:t xml:space="preserve">  для внедрения электронного обучения в 2013 году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Н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школы по принадлежности: городскаясельска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зык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школ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 и e-mail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0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ОЛЬ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кко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СШ №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Акколь, ул. Мира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урсадыкова К.К.</w:t>
            </w:r>
          </w:p>
        </w:tc>
        <w:tc>
          <w:tcPr>
            <w:tcW w:w="3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akkol1@mail.ru    8 716 38 2 04 94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кко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СШ №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Акколь, ул. М.Маметовой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мша Т. Е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akkol2@rambler.ru  200854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кко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РСШ №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Акколь, ул. Бегельдинова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урова Г. К.</w:t>
            </w:r>
          </w:p>
        </w:tc>
        <w:tc>
          <w:tcPr>
            <w:tcW w:w="33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akrsh3@rambler.ru   20143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кко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СШ №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Акколь, ул. Привокзальная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итова Г.М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akkol4@rambler.ru  21855</w:t>
              </w:r>
            </w:hyperlink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0" w:type="dxa"/>
            <w:gridSpan w:val="13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ШАЛЫ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Аршал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Ш №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Аршалы,ул.Комсомольская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еменко Е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u w:val="single"/>
                </w:rPr>
                <w:t>arshl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Арша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СШ №2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Аршалы,ул.Кирова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хамбетова Х. Т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archalichkola2@,rambler,ru</w:t>
              </w:r>
            </w:hyperlink>
          </w:p>
        </w:tc>
      </w:tr>
      <w:tr>
        <w:trPr>
          <w:trHeight w:val="405" w:hRule="atLeast"/>
        </w:trPr>
        <w:tc>
          <w:tcPr>
            <w:tcW w:w="14343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БАСАР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Победы 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аутбекова Р. Р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basarsh1@kokshetau.online.kz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Веденеева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утбаев М. С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AtbShkola2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крорайон №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екмаганбетова Ш. Е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bShkola3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Макарина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режепов Е. Е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AtbShkola4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. ЖБ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аськова Г.  В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AtbShkola5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ул.Мира 5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К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акин К. К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AtbShkola6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Ч-Валиханова 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сманов .Д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basarsh7@kokshetau.online.kz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тбаса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Кошанова 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асеитов Н. 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bShkola8@mail.ru</w:t>
            </w:r>
          </w:p>
        </w:tc>
      </w:tr>
      <w:tr>
        <w:trPr>
          <w:trHeight w:val="405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НДЫ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акинс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 Яглинского,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енжебаев Д.М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</w:rPr>
                <w:t>kaz_mektep1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акинс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М.Ауэзова 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лиев А. К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</w:rPr>
                <w:t>m_SH3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акинс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 Дорстроя, 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йтемирова К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</w:rPr>
                <w:t>m_SH3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акинс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Скуридина, 62-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дратьева Г. В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</w:rPr>
                <w:t>msh_5@mail.ru</w:t>
              </w:r>
            </w:hyperlink>
          </w:p>
        </w:tc>
      </w:tr>
      <w:tr>
        <w:trPr>
          <w:trHeight w:val="259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ИЛЬ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си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Ш №1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силь, ул.Южная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ород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римова Г. К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cool1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си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Ш №2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силь, ул.Пионерская 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любеева Е. 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Tsil5552@mail.kz 2.Esil777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си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силь, ул.Конаева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ород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корова З. М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rvel_svetlana@mail.ru</w:t>
            </w:r>
          </w:p>
        </w:tc>
      </w:tr>
      <w:tr>
        <w:trPr>
          <w:trHeight w:val="405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ЙМЕНТАУ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реймен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№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Кунанбаева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арсенбаева Г. 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ksandr 52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реймен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№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 Дружбы 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улагин Г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scool3sh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Ереймен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СШ им.Богенб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 Ауэзова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аз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олдабаев А. М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gulmira151975@rambler.ru</w:t>
              </w:r>
            </w:hyperlink>
          </w:p>
        </w:tc>
      </w:tr>
      <w:tr>
        <w:trPr>
          <w:trHeight w:val="420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БЕКШИЛЬДЕР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. Степняк 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Ш №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як ул.Валиханова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мзин К. Х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pnyak_sh1@mail/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г.Степняк 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як ул Свердлова №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МК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буова К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u w:val="single"/>
                </w:rPr>
                <w:t>abaischoo@mail,kz</w:t>
              </w:r>
            </w:hyperlink>
          </w:p>
        </w:tc>
      </w:tr>
      <w:tr>
        <w:trPr>
          <w:trHeight w:val="265" w:hRule="atLeast"/>
        </w:trPr>
        <w:tc>
          <w:tcPr>
            <w:tcW w:w="14343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КСЫ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Жаксы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(ка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Жаксы,ул Ленина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исов А. К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almadzhambulvna@rambler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Жаксы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Жаксы,ул.Степная 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шкарбаев Н. Т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algan@rambler.ru</w:t>
            </w:r>
          </w:p>
        </w:tc>
      </w:tr>
      <w:tr>
        <w:trPr>
          <w:trHeight w:val="330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РКАИ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Держав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им.Островск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р.Северный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йтжанов К. С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h_ostrovskay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Держав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им.Круп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Комсомольская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гизбаев С. Ж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hkrskay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Держав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им.Укуба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Державинск, пер.Школьный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акенова  Л. Ж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Ykibaev@mail.ru</w:t>
            </w:r>
          </w:p>
        </w:tc>
      </w:tr>
      <w:tr>
        <w:trPr>
          <w:trHeight w:val="405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РЕНДИ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Зеренд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Зере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лтабаева А. Т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zerendash1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Зеренда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Зере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ичкан О. И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zerendash2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Зеренда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СШ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Зере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лелова Э.М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zerendash3@mail.ru</w:t>
              </w:r>
            </w:hyperlink>
          </w:p>
        </w:tc>
      </w:tr>
      <w:tr>
        <w:trPr>
          <w:trHeight w:val="321" w:hRule="atLeast"/>
        </w:trPr>
        <w:tc>
          <w:tcPr>
            <w:tcW w:w="14343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ГАЛЖЫ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оргалжын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оргалжынская Ш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оргалжын,ул Х Болганбаева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ажин Н. Е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16-02  kshd@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оргалжын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ружбинская С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оргалжын, Джангильдина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ыспаев С. М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13-61  asem 16@ mail.ru</w:t>
            </w:r>
          </w:p>
        </w:tc>
      </w:tr>
      <w:tr>
        <w:trPr>
          <w:trHeight w:val="405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ДЫКТАУ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Балкашино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лкашинская С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Балкашино, ул. Куйбышева, 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обальд В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/>
                </w:rPr>
                <w:t>scool1@mail.kz</w:t>
              </w:r>
            </w:hyperlink>
          </w:p>
        </w:tc>
      </w:tr>
      <w:tr>
        <w:trPr>
          <w:trHeight w:val="405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НОГРАД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 Акмол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5 Ақмо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гарина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ешко Л. 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hool akmol.mail.ru. </w:t>
            </w:r>
          </w:p>
        </w:tc>
      </w:tr>
      <w:tr>
        <w:trPr>
          <w:trHeight w:val="266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РТАНДЫН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Шортанды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Пионерская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апаров Д. М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ort_shi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Шортанды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.Абылай хана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ельская Г. Ф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oolshortandy@rambler.ru,shool20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Шортанды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лет Победы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изаева Т. Д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ortandy3@mail.ru</w:t>
            </w:r>
          </w:p>
        </w:tc>
      </w:tr>
      <w:tr>
        <w:trPr>
          <w:trHeight w:val="245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АБАЙСКИЙ РАЙОН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ШГ №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ул. Ауэзова, 6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юкачева Л. В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ool-gym01 @ yandex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Степная, 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чун Г. В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ola02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а №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Абылайхана, 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орденюк А. И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ko3@ yandex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Моховая, 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 (каз-рус)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ндреева О. С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h_oivt@list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Гагарина,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 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аймерденов Т. Ж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ola_5@ 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Школьная,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аз-рус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аяхметов К. К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ola6.06@ 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Г №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Октябрьская, 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одрова С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gim8@ 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 Пугачева, 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йрымденов Ж. Ж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ika_75@ 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Ш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л.Войкова, 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МК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магулова А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t_shooi@list.ru</w:t>
            </w:r>
          </w:p>
        </w:tc>
      </w:tr>
      <w:tr>
        <w:trPr>
          <w:trHeight w:val="279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СТЕПНОГОРСК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1 им.Н.Островск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1 зд №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менова В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6-84-20  Hel_Sem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2 им.Горьк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2 зд.№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зтелеуова Г. Т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6-21-37 School2.step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Ш №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  М-н №3,  зд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паковская Г. П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</w:rPr>
                <w:t>871645 6-25-79   sh_liz@mail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4 Гимназия,им.Толст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4,   зд №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евелева Г. В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6-28-07 gimn4@inbox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Ш №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4,   зд №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улатова Г. Б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6 -10-26 Shkola5.s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6 им.Аба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5, зд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манкова  В. А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3-07-03 step_school6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7 им.Ю.Гагар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6,  зд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нятова Л. М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5-27-29 titan_123@rambler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Ш № 8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6, зд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валева Л. Н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2-44-20 step_myschool8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Степногорск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М-Н №7, зд 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пылова Н. Н.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645 3-18-81 step_scool_9@inbox.ru</w:t>
            </w:r>
          </w:p>
        </w:tc>
      </w:tr>
      <w:tr>
        <w:trPr>
          <w:trHeight w:val="306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ЕТАУ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уэзова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ловченко И. 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koksche-school.1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удайбердиева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укутов Т. К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akm.shkola2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пцевича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ушпаева Г.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school3_gabd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МГ №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пцевича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шеничный В. 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tandaumg5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пцевича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Лукичева Н.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kokscheschool6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уэзова 48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Мукашев Б.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kokshe-school10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Южная, 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ласенко Ю. О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scool11-sergey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ЭШГ№13.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аина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уговая Р. 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ekos13@mail.rut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таниславского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луанова Л. 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14mektep@mail.ru t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уельбекова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улемисова Б. Н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kokshe_schola16@mail.kz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асильковский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гизбай А. Т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shkola1785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аина,2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ыспаева М. 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shkola18kaz@mail.ru 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нтральный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хметжанова С.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19school.86@mail.ru   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 № 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енесары 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лиева М. 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shkola_d21@mail.ru 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расный Яр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СШ № 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ветская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угертаева А. 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1shkla-krasnyjjjar@rambler.ru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расный Яр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СШ № 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кольная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-ру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вальчук Л. 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kryarsch2@mail.kz</w:t>
              </w:r>
            </w:hyperlink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.Красный Яр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СШ № 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ветская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аймерденов К. К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 xml:space="preserve">kkssh3@mail.ru </w:t>
              </w:r>
            </w:hyperlink>
          </w:p>
        </w:tc>
      </w:tr>
      <w:tr>
        <w:trPr>
          <w:trHeight w:val="199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о-турецкий лиц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ана-Серэ, 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абан Ж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87162)26-79-35;kokshektl@gmail.com</w:t>
            </w:r>
          </w:p>
        </w:tc>
      </w:tr>
      <w:tr>
        <w:trPr>
          <w:trHeight w:val="8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ластная казахская специализированная школа-интернат для одарённых дет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аина,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Ш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урпеисов С. 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87162)      77-10-79 kazinternat@mail.ru</w:t>
            </w:r>
          </w:p>
        </w:tc>
      </w:tr>
      <w:tr>
        <w:trPr>
          <w:trHeight w:val="239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AF8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ДЖИ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хнический колледж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Щучинск, ул.Абылай-хана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лед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уценко П. 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(871636) 4-4138  college34@mail.ru</w:t>
            </w:r>
          </w:p>
        </w:tc>
      </w:tr>
      <w:tr>
        <w:trPr>
          <w:trHeight w:val="238" w:hRule="atLeast"/>
        </w:trPr>
        <w:tc>
          <w:tcPr>
            <w:tcW w:w="1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F8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ФЕССИОНАЛЬНЫЕ ЛИЦЕИ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</w:t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ый лицей №2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Степногорск, 4-ый мк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.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цей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райнева Е. В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(871645) 6-69-48 Pl-2.step@mal.ru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ый лицей №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Кокшетау, пр.Абылай-хана 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ц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горов С. В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(87162) 25-74-59 Saule.pl-11@mail.ru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43" w:type="dxa"/>
            <w:gridSpan w:val="14"/>
            <w:tcBorders/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            </w:t>
            </w:r>
            <w:r>
              <w:rPr>
                <w:bCs/>
                <w:color w:val="0000FF"/>
              </w:rPr>
              <w:t>Школы - 78 : городские - 61; сельские - 17. С каз яз. обуч. - 13, с рус. яз. обуч.- - 29, смеш.язобуч. - 37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   </w:t>
            </w:r>
            <w:r>
              <w:rPr>
                <w:bCs/>
                <w:color w:val="0000FF"/>
              </w:rPr>
              <w:t>Колледж - 1</w:t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         </w:t>
            </w:r>
            <w:r>
              <w:rPr>
                <w:bCs/>
                <w:color w:val="0000FF"/>
              </w:rPr>
              <w:t>Профессиональный лицей - 2</w:t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мообразование:</w:t>
      </w:r>
    </w:p>
    <w:p>
      <w:pPr>
        <w:pStyle w:val="Normal"/>
        <w:rPr/>
      </w:pPr>
      <w:r>
        <w:rPr>
          <w:b/>
        </w:rPr>
        <w:t>Февраль 2011г.</w:t>
      </w:r>
      <w:r>
        <w:rPr/>
        <w:t xml:space="preserve"> – участие в </w:t>
      </w:r>
      <w:r>
        <w:rPr>
          <w:lang w:val="en-US"/>
        </w:rPr>
        <w:t>I</w:t>
      </w:r>
      <w:r>
        <w:rPr/>
        <w:t xml:space="preserve"> Всероссийской Интернет  научно – практическом форуме молодых ученых и специалистов «Современная российская наука глазами молодых исследователей», по итогам доклад на сайте и в сборнике, свидетельство об участии №0055  г.Красноярск                 </w:t>
      </w:r>
    </w:p>
    <w:p>
      <w:pPr>
        <w:pStyle w:val="Normal"/>
        <w:rPr/>
      </w:pPr>
      <w:r>
        <w:rPr>
          <w:b/>
        </w:rPr>
        <w:t>09-19 марта 2011г.</w:t>
      </w:r>
      <w:r>
        <w:rPr/>
        <w:t xml:space="preserve"> – прохождение курсов повышения квалификации (72 ч.) по теме: «Внедрение  системы электронного обучения в системе повышения квалификации» РИПК СО г.Алматы . Сертификат. </w:t>
      </w:r>
    </w:p>
    <w:p>
      <w:pPr>
        <w:pStyle w:val="Normal"/>
        <w:rPr/>
      </w:pPr>
      <w:r>
        <w:rPr>
          <w:b/>
        </w:rPr>
        <w:t xml:space="preserve">март 2011г. – </w:t>
      </w:r>
      <w:r>
        <w:rPr/>
        <w:t>по запросу зав.кафедрой информационных технологий РИПК СО г.Алматы Мухамбетжановой С.Т., мною были высланы данные  о себе, итог,  Муканова Р.А. избрана член  - корреспондентом Международной Академии информатизации. Выдан Диплом №1026 РК и удостоверение  – член – корреспондента МАИН( г.Алматы)</w:t>
      </w:r>
    </w:p>
    <w:p>
      <w:pPr>
        <w:pStyle w:val="Normal"/>
        <w:rPr/>
      </w:pPr>
      <w:r>
        <w:rPr>
          <w:b/>
        </w:rPr>
        <w:t>28 марта – 01 апреля 2011</w:t>
      </w:r>
      <w:r>
        <w:rPr/>
        <w:t xml:space="preserve"> – прохождение республиканских курсов повышения квалификации (36ч.) по теме: «Теоретико – методические основы реализации компетентностно – ориентированного образования» на базе Акмолинского обл ИПК. Сертификат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течение полугодия для всех категории учителей, преподавателей и методистов проводятся консультации по наиболее актуальным и современным темам, такими как,: </w:t>
      </w:r>
    </w:p>
    <w:p>
      <w:pPr>
        <w:pStyle w:val="Normal"/>
        <w:jc w:val="both"/>
        <w:rPr/>
      </w:pPr>
      <w:r>
        <w:rPr/>
        <w:t xml:space="preserve">«Методика работы с интерактивной доской»,  программным обеспечением </w:t>
      </w:r>
      <w:r>
        <w:rPr>
          <w:lang w:val="en-US"/>
        </w:rPr>
        <w:t>ActivStudio</w:t>
      </w:r>
      <w:r>
        <w:rPr/>
        <w:t xml:space="preserve"> 3.0,  инструментами /электронный маркер, указка, беспроводные радиопульты и т.д./</w:t>
      </w:r>
    </w:p>
    <w:p>
      <w:pPr>
        <w:pStyle w:val="Normal"/>
        <w:ind w:firstLine="708"/>
        <w:jc w:val="both"/>
        <w:rPr/>
      </w:pPr>
      <w:r>
        <w:rPr/>
        <w:t xml:space="preserve">Работа с мастером тестов /создание вопросов блоками, редактирование и сохранение/. «Поиск, сбор и хранение информации в Интернете», «Создание электронного ящика», Работа с электронными учебниками по предметам, создание слайдов и фильмов с анимационными эффектами, звуковыми вставками. Одним из наиболее важных пунктов Государственной Программы Развития Образования на 2011 – 2020 г. являетс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«Электронное обучение», в рамках предметных курсов провожу вводную (обзорную) лекцию по «Внедрению системы электронного обучения в школах РК» - 2ч. </w:t>
      </w:r>
    </w:p>
    <w:p>
      <w:pPr>
        <w:pStyle w:val="Normal"/>
        <w:rPr/>
      </w:pPr>
      <w:r>
        <w:rPr>
          <w:b/>
        </w:rPr>
        <w:t xml:space="preserve">14-16 сентября – </w:t>
      </w:r>
      <w:r>
        <w:rPr/>
        <w:t xml:space="preserve">делегат </w:t>
      </w:r>
      <w:r>
        <w:rPr>
          <w:lang w:val="en-US"/>
        </w:rPr>
        <w:t>I</w:t>
      </w:r>
      <w:r>
        <w:rPr/>
        <w:t xml:space="preserve"> Международной конференции «Электронная школа -2011» в Республике Татарстан, г.Казань.</w:t>
      </w:r>
      <w:r>
        <w:rPr>
          <w:sz w:val="28"/>
          <w:szCs w:val="28"/>
        </w:rPr>
        <w:t xml:space="preserve"> (о</w:t>
      </w:r>
      <w:r>
        <w:rPr/>
        <w:t xml:space="preserve">т Акмолинской области делегатами были  начальник Управления образования Ибраев М.У., директора РГЦ при УО Кадыров Б.А., начальник городского отдела образования г.Степногорск Семенюк Т.В., заведующая информационно – методическим кабинетом обл ИПК и ПРО Муканова Р.А., методисты городского отдела образования Жамбеталин А.А, Нуралин Н.М., заместитель акима Енбекшильдерского района Ескендиров Ж.Е.) </w:t>
      </w:r>
    </w:p>
    <w:p>
      <w:pPr>
        <w:pStyle w:val="Normal"/>
        <w:jc w:val="both"/>
        <w:rPr/>
      </w:pPr>
      <w:r>
        <w:rPr>
          <w:b/>
        </w:rPr>
        <w:t>3 ноября</w:t>
      </w:r>
      <w:r>
        <w:rPr/>
        <w:t xml:space="preserve"> - делегат 5-го Международного Форума Информатизации образования посвященной 20- летию независимости РК.</w:t>
      </w:r>
    </w:p>
    <w:p>
      <w:pPr>
        <w:pStyle w:val="Normal"/>
        <w:jc w:val="both"/>
        <w:rPr/>
      </w:pPr>
      <w:r>
        <w:rPr>
          <w:b/>
        </w:rPr>
        <w:t>29 сентября</w:t>
      </w:r>
      <w:r>
        <w:rPr/>
        <w:t xml:space="preserve"> – участие в Республиканской научно – практической конференции «Формирование педагогов новой формации в условиях реализации ГПРО РК на 2011-2020 годы», организаторы КГУ им.Ш.Уалиханова /выступление на секции, сертификат/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4-7 ноября – </w:t>
      </w:r>
      <w:r>
        <w:rPr>
          <w:lang w:val="kk-KZ"/>
        </w:rPr>
        <w:t xml:space="preserve">обучение на семинаре по проекту Интел «1 ученик: 1 компьютер», методика работы с программой нетбуков </w:t>
      </w:r>
      <w:r>
        <w:rPr>
          <w:lang w:val="en-US"/>
        </w:rPr>
        <w:t>Classmate</w:t>
      </w:r>
      <w:r>
        <w:rPr/>
        <w:t xml:space="preserve">. </w:t>
      </w:r>
      <w:r>
        <w:rPr>
          <w:lang w:val="en-US"/>
        </w:rPr>
        <w:t>C</w:t>
      </w:r>
      <w:r>
        <w:rPr>
          <w:lang w:val="kk-KZ"/>
        </w:rPr>
        <w:t xml:space="preserve">ертификат.  </w:t>
      </w:r>
    </w:p>
    <w:p>
      <w:pPr>
        <w:pStyle w:val="Normal"/>
        <w:jc w:val="both"/>
        <w:rPr/>
      </w:pPr>
      <w:r>
        <w:rPr>
          <w:b/>
          <w:lang w:val="kk-KZ"/>
        </w:rPr>
        <w:t>25 ноября</w:t>
      </w:r>
      <w:r>
        <w:rPr>
          <w:lang w:val="kk-KZ"/>
        </w:rPr>
        <w:t xml:space="preserve">  - участие в бизнес-конференции «20 лет информатизации в Республике Казахстан: статус, инновации, управление развитием» - доклад в сборнике, организаторы Международная Академия информатизации образованифя г.Алматы</w:t>
      </w:r>
    </w:p>
    <w:p>
      <w:pPr>
        <w:pStyle w:val="Normal"/>
        <w:jc w:val="both"/>
        <w:rPr/>
      </w:pPr>
      <w:r>
        <w:rPr>
          <w:b/>
          <w:lang w:val="kk-KZ"/>
        </w:rPr>
        <w:t>8 декабря</w:t>
      </w:r>
      <w:r>
        <w:rPr>
          <w:lang w:val="kk-KZ"/>
        </w:rPr>
        <w:t xml:space="preserve"> – участие на семинаре – тренинге по проекту Интел «ИКТ: стратегия развития образовательного учреждения». Для руководителей школ. Сертификат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1 января -16 марта 2012г</w:t>
      </w:r>
      <w:r>
        <w:rPr>
          <w:lang w:val="kk-KZ"/>
        </w:rPr>
        <w:t xml:space="preserve">.- обучение на курсах повышения квалификации в центре педагогического мастерства по программе обучения тренеров(третьего базового уровня) г. Астана, (обучение проводили преподаватели университета Кэмбридж). Сертификат тренера.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/>
      </w:pPr>
      <w:r>
        <w:rPr/>
        <w:t xml:space="preserve">Содействие повышению качества образования осуществляется также на основе формирования ИКТ-компетентности работников информационно – методического кабинета и расширения кругозора в образовательной и методической деятельности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628650</wp:posOffset>
            </wp:positionV>
            <wp:extent cx="2755265" cy="206692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о инициативе Министерства образования и науки Республики Казахстан 3 ноября 2011г. во Дворце  Независимости,  г.Астаны  прошел </w:t>
      </w:r>
      <w:r>
        <w:rPr>
          <w:b/>
        </w:rPr>
        <w:t xml:space="preserve">5-ый Международный Форум «Информатизация системы образования», посвященная 20-летию независимости Республики Казахстан.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Работа Форума была направлена  на обсуждение </w:t>
      </w:r>
      <w:r>
        <w:rPr>
          <w:b/>
          <w:i/>
        </w:rPr>
        <w:t>новой парадигмы обучения</w:t>
      </w:r>
      <w:r>
        <w:rPr/>
        <w:t xml:space="preserve">  как инфокоммуникационного взаимодействия субъектов образовательного процесса в условиях электронного обучения. В Государственной программе развития образования РК на 2011-2020 годы определена стратегия  внедрения системы электронного обучения, в соответствии с которой прогнозируется к 2015 году   охватить 50% организаций образования, к 2020 году -  90 %. 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8710</wp:posOffset>
            </wp:positionH>
            <wp:positionV relativeFrom="paragraph">
              <wp:posOffset>13335</wp:posOffset>
            </wp:positionV>
            <wp:extent cx="2200275" cy="2235200"/>
            <wp:effectExtent l="0" t="0" r="0" b="0"/>
            <wp:wrapTight wrapText="bothSides">
              <wp:wrapPolygon edited="0">
                <wp:start x="-8416" y="-4312"/>
                <wp:lineTo x="-8416" y="21496"/>
                <wp:lineTo x="26851" y="21496"/>
                <wp:lineTo x="26851" y="-4312"/>
                <wp:lineTo x="-8416" y="-4312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3569" t="16667" r="149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форуме был представлен цифровой доклад, отражающий </w:t>
      </w:r>
      <w:r>
        <w:rPr>
          <w:b/>
          <w:i/>
        </w:rPr>
        <w:t>мониторинг состояния и перспективы развития информатизации</w:t>
      </w:r>
      <w:r>
        <w:rPr/>
        <w:t xml:space="preserve"> всех уровней образования. Составной частью цифрового доклада была презентация проекта МОН РК “Система электронного обучен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)», которая стартовала 1 сентября  2011 года в 44 экспериментальных школах. Кроме этого, в иллюстрированном каталоге для гостей и участников форума был отражен мониторинг информатизации среднего общего, технического и профессионального, высшего и послевузовского  образования.   </w:t>
      </w:r>
    </w:p>
    <w:p>
      <w:pPr>
        <w:pStyle w:val="Normal"/>
        <w:ind w:firstLine="567"/>
        <w:jc w:val="both"/>
        <w:rPr/>
      </w:pPr>
      <w:r>
        <w:rPr/>
        <w:t xml:space="preserve">В рамках форума прошла </w:t>
      </w:r>
      <w:r>
        <w:rPr>
          <w:b/>
          <w:i/>
        </w:rPr>
        <w:t xml:space="preserve">выставка прикладных компьютерных программ обучающего характера </w:t>
      </w:r>
      <w:r>
        <w:rPr/>
        <w:t>(цифровых образовательных ресурсов,  электронных  учебников, компьютерных игр, виртуальных тренажеров, электронных научно-исследовательских и методических систем, систем дистанционного и электронного обучения  и других видов цифрового обучающего контента и управления в различных средах программирования):</w:t>
      </w:r>
    </w:p>
    <w:p>
      <w:pPr>
        <w:pStyle w:val="Normal"/>
        <w:ind w:firstLine="567"/>
        <w:jc w:val="both"/>
        <w:rPr/>
      </w:pPr>
      <w:r>
        <w:rPr/>
        <w:t xml:space="preserve">-   по областям дошкольного и предметам среднего общего образования;  </w:t>
      </w:r>
    </w:p>
    <w:p>
      <w:pPr>
        <w:pStyle w:val="Normal"/>
        <w:ind w:firstLine="567"/>
        <w:jc w:val="both"/>
        <w:rPr/>
      </w:pPr>
      <w:r>
        <w:rPr/>
        <w:t xml:space="preserve">- по направлениям технического и профессионального, а также высшего и послевузовск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На выставке разработчики прикладных программных продуктов провели мастер-классы по методике их разработки, а также по методике их использования в учебном процессе.   </w:t>
      </w:r>
    </w:p>
    <w:p>
      <w:pPr>
        <w:pStyle w:val="Normal"/>
        <w:ind w:firstLine="567"/>
        <w:jc w:val="both"/>
        <w:rPr/>
      </w:pPr>
      <w:r>
        <w:rPr/>
        <w:t xml:space="preserve">В главном  зале заседаний была организована </w:t>
      </w:r>
      <w:r>
        <w:rPr>
          <w:b/>
          <w:i/>
        </w:rPr>
        <w:t xml:space="preserve">выставка  различных моделей инфраструктуры электронного обучения </w:t>
      </w:r>
      <w:r>
        <w:rPr/>
        <w:t xml:space="preserve">от международных и отечественных производителей с приоритетным  правом спонсоров форума.  </w:t>
      </w:r>
    </w:p>
    <w:p>
      <w:pPr>
        <w:pStyle w:val="Normal"/>
        <w:ind w:firstLine="567"/>
        <w:jc w:val="both"/>
        <w:rPr/>
      </w:pPr>
      <w:r>
        <w:rPr/>
        <w:t xml:space="preserve">Организаторами данного форума выступили АО «Национальный центр информатизации (НЦИ)» Национального научно-технологического холдинга «Парасат». </w:t>
      </w:r>
    </w:p>
    <w:p>
      <w:pPr>
        <w:pStyle w:val="Style20"/>
        <w:spacing w:before="0" w:after="0"/>
        <w:jc w:val="both"/>
        <w:rPr/>
      </w:pPr>
      <w:r>
        <w:rPr/>
        <w:t xml:space="preserve">Делегатами форума из Акмолинской области представляли представители из Управления образования, института повышения квалификации и переподготовки работников образования, дошкольных организации, учителя информатики, педагоги-психологи, заместители директоров по научной работе,  методисты профессиональных лицеев и колледжей и другие.     </w:t>
      </w: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1390</wp:posOffset>
            </wp:positionH>
            <wp:positionV relativeFrom="paragraph">
              <wp:posOffset>1783715</wp:posOffset>
            </wp:positionV>
            <wp:extent cx="2390775" cy="1397000"/>
            <wp:effectExtent l="0" t="0" r="0" b="0"/>
            <wp:wrapTight wrapText="bothSides">
              <wp:wrapPolygon edited="0">
                <wp:start x="-86" y="-6082"/>
                <wp:lineTo x="-86" y="21427"/>
                <wp:lineTo x="21595" y="21427"/>
                <wp:lineTo x="21595" y="-6082"/>
                <wp:lineTo x="-86" y="-6082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22026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Международные форумы информатизации системы образования, ставшие традицией, призваны сыграть важную роль в развитии инфокоммуникационных  технологий в образовательной сфере. Одним из таких наиболее актуальных мероприятий этого года, участие делегатов (начальник Управления образования Ибраев М.У., директора РГЦ при УО Кадыров Б.А., начальник городского отдела образования г.Степногорск Семенюк Т.В., </w:t>
      </w: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ведующая информационно – методическим кабинетом обл ИПК и ПРО Муканова Р.А.,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7960</wp:posOffset>
            </wp:positionH>
            <wp:positionV relativeFrom="paragraph">
              <wp:posOffset>85090</wp:posOffset>
            </wp:positionV>
            <wp:extent cx="279273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исты городского отдела образования Жамбеталин А.А, Нуралин Н.М., заместитель  акима Енбекшильдерского района Ескендиров Ж.) из Акмолинской области на Первой международной конференции «Электронная школа-2011» в Республике Татарстан г.Казань 15-16 сентября, в конференции участвовали представители органов управления образованием и органов управления информатизацией более 30 регионов России, образовательных учреждений и ведущих российских и мировых научных и учебных центров, а также IT-компаний стран СНГ, Азербайджана, Аргентины, Белоруссии, Индии, Казахстана, Мексики, Португалии, Сингапура, США (всего более 300 участников).</w:t>
      </w:r>
    </w:p>
    <w:p>
      <w:pPr>
        <w:pStyle w:val="Style20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8485</wp:posOffset>
            </wp:positionH>
            <wp:positionV relativeFrom="paragraph">
              <wp:posOffset>418465</wp:posOffset>
            </wp:positionV>
            <wp:extent cx="1821180" cy="136715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двухдневного форума прошло обсуждение модели использования цифровых образовательных ресурсов, организации подготовки педагогов в области ИКТ, развития инфраструктуры информатизации образова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Cs w:val="28"/>
        </w:rPr>
        <w:t xml:space="preserve">        </w:t>
      </w:r>
      <w:r>
        <w:rPr/>
        <w:t xml:space="preserve">Участникам конференции был представлен уникальный опыт использования ИКТ в учебно-воспитательном процессе, накопленный педагогическими коллективами. Не смотря на кажущееся однообразие электронной техники, в каждом из учреждений есть свои индивидуальные, неповторимые особенности её использования. Школы активно применяют новые технические решения для повышения уровня образования учащихся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Таким образом подобные выезды позволяют ознакомиться с опытом работы других стран в области использования инфокоммуникационных технологии в сфере образования, все это должно способствовать реализации Государственной программы развития образования на 2011- 2020 гг. </w:t>
      </w:r>
    </w:p>
    <w:p>
      <w:pPr>
        <w:pStyle w:val="Style20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22860</wp:posOffset>
            </wp:positionV>
            <wp:extent cx="2411730" cy="1810385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7525</wp:posOffset>
            </wp:positionH>
            <wp:positionV relativeFrom="paragraph">
              <wp:posOffset>12700</wp:posOffset>
            </wp:positionV>
            <wp:extent cx="2425700" cy="1820545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Муканова Роза Акылбаевн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в. ИМК обл ИПК и П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KZ Times New Roman;Times New Roman" w:hAnsi="KZ Times New Roman;Times New Roman" w:eastAsia="Times New Roman" w:cs="KZ Times New Roman;Times New Roman"/>
      <w:b/>
      <w:bCs/>
      <w:sz w:val="3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rFonts w:ascii="KZ Times New Roman;Times New Roman" w:hAnsi="KZ Times New Roman;Times New Roman" w:cs="KZ Times New Roman;Times New Roman"/>
      <w:b/>
      <w:bCs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огоуровей 1"/>
    <w:basedOn w:val="Normal"/>
    <w:qFormat/>
    <w:pPr>
      <w:ind w:left="1440" w:hanging="360"/>
      <w:jc w:val="both"/>
    </w:pPr>
    <w:rPr/>
  </w:style>
  <w:style w:type="paragraph" w:styleId="21">
    <w:name w:val="Многоуровней 2"/>
    <w:basedOn w:val="Normal"/>
    <w:qFormat/>
    <w:pPr>
      <w:ind w:left="720" w:hanging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bak.k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bak.kz/" TargetMode="External"/><Relationship Id="rId6" Type="http://schemas.openxmlformats.org/officeDocument/2006/relationships/hyperlink" Target="http://www.sabak.k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bak.k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yperlink" Target="http://www.sabak.kz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hyperlink" Target="mailto:akkol1@mail.ru    8 716 38 2 04 94" TargetMode="External"/><Relationship Id="rId17" Type="http://schemas.openxmlformats.org/officeDocument/2006/relationships/hyperlink" Target="mailto:akkol2@rambler.ru  200854" TargetMode="External"/><Relationship Id="rId18" Type="http://schemas.openxmlformats.org/officeDocument/2006/relationships/hyperlink" Target="mailto:akrsh3@rambler.ru   20143" TargetMode="External"/><Relationship Id="rId19" Type="http://schemas.openxmlformats.org/officeDocument/2006/relationships/hyperlink" Target="mailto:akkol4@rambler.ru  21855" TargetMode="External"/><Relationship Id="rId20" Type="http://schemas.openxmlformats.org/officeDocument/2006/relationships/hyperlink" Target="mailto:arshl@mail.ru" TargetMode="External"/><Relationship Id="rId21" Type="http://schemas.openxmlformats.org/officeDocument/2006/relationships/hyperlink" Target="mailto:archalichkola2@,rambler,ru" TargetMode="External"/><Relationship Id="rId22" Type="http://schemas.openxmlformats.org/officeDocument/2006/relationships/hyperlink" Target="mailto:kaz_mektep1@mail.ru" TargetMode="External"/><Relationship Id="rId23" Type="http://schemas.openxmlformats.org/officeDocument/2006/relationships/hyperlink" Target="mailto:m_SH3@mail.ru" TargetMode="External"/><Relationship Id="rId24" Type="http://schemas.openxmlformats.org/officeDocument/2006/relationships/hyperlink" Target="mailto:m_SH3@mail.ru" TargetMode="External"/><Relationship Id="rId25" Type="http://schemas.openxmlformats.org/officeDocument/2006/relationships/hyperlink" Target="mailto:msh_5@mail.ru" TargetMode="External"/><Relationship Id="rId26" Type="http://schemas.openxmlformats.org/officeDocument/2006/relationships/hyperlink" Target="mailto:scool3sh@mail.ru" TargetMode="External"/><Relationship Id="rId27" Type="http://schemas.openxmlformats.org/officeDocument/2006/relationships/hyperlink" Target="mailto:gulmira151975@rambler.ru" TargetMode="External"/><Relationship Id="rId28" Type="http://schemas.openxmlformats.org/officeDocument/2006/relationships/hyperlink" Target="mailto:abaischoo@mail,kz" TargetMode="External"/><Relationship Id="rId29" Type="http://schemas.openxmlformats.org/officeDocument/2006/relationships/hyperlink" Target="mailto:zerendash1@mail.ru" TargetMode="External"/><Relationship Id="rId30" Type="http://schemas.openxmlformats.org/officeDocument/2006/relationships/hyperlink" Target="mailto:zerendash2@mail.ru" TargetMode="External"/><Relationship Id="rId31" Type="http://schemas.openxmlformats.org/officeDocument/2006/relationships/hyperlink" Target="mailto:zerendash3@mail.ru" TargetMode="External"/><Relationship Id="rId32" Type="http://schemas.openxmlformats.org/officeDocument/2006/relationships/hyperlink" Target="mailto:scool1@mail.kz" TargetMode="External"/><Relationship Id="rId33" Type="http://schemas.openxmlformats.org/officeDocument/2006/relationships/hyperlink" Target="mailto:sh_liz@mail.ru" TargetMode="External"/><Relationship Id="rId34" Type="http://schemas.openxmlformats.org/officeDocument/2006/relationships/hyperlink" Target="mailto:koksche-school.1@mail.ru" TargetMode="External"/><Relationship Id="rId35" Type="http://schemas.openxmlformats.org/officeDocument/2006/relationships/hyperlink" Target="mailto:akm.shkola2@mail.ru" TargetMode="External"/><Relationship Id="rId36" Type="http://schemas.openxmlformats.org/officeDocument/2006/relationships/hyperlink" Target="mailto:school3_gabd@mail.ru" TargetMode="External"/><Relationship Id="rId37" Type="http://schemas.openxmlformats.org/officeDocument/2006/relationships/hyperlink" Target="mailto:tandaumg5@mail.ru" TargetMode="External"/><Relationship Id="rId38" Type="http://schemas.openxmlformats.org/officeDocument/2006/relationships/hyperlink" Target="mailto:kokscheschool6@mail.ru" TargetMode="External"/><Relationship Id="rId39" Type="http://schemas.openxmlformats.org/officeDocument/2006/relationships/hyperlink" Target="mailto:kokshe-school10@mail.ru" TargetMode="External"/><Relationship Id="rId40" Type="http://schemas.openxmlformats.org/officeDocument/2006/relationships/hyperlink" Target="mailto:scool11-sergey@mail.ru" TargetMode="External"/><Relationship Id="rId41" Type="http://schemas.openxmlformats.org/officeDocument/2006/relationships/hyperlink" Target="mailto:ekos13@mail.rut" TargetMode="External"/><Relationship Id="rId42" Type="http://schemas.openxmlformats.org/officeDocument/2006/relationships/hyperlink" Target="mailto:14mektep@mail.ru t" TargetMode="External"/><Relationship Id="rId43" Type="http://schemas.openxmlformats.org/officeDocument/2006/relationships/hyperlink" Target="mailto:kokshe_schola16@mail.kz" TargetMode="External"/><Relationship Id="rId44" Type="http://schemas.openxmlformats.org/officeDocument/2006/relationships/hyperlink" Target="mailto:shkola1785@mail.ru" TargetMode="External"/><Relationship Id="rId45" Type="http://schemas.openxmlformats.org/officeDocument/2006/relationships/hyperlink" Target="mailto:shkola18kaz@mail.ru" TargetMode="External"/><Relationship Id="rId46" Type="http://schemas.openxmlformats.org/officeDocument/2006/relationships/hyperlink" Target="mailto:19school.86@mail.ru" TargetMode="External"/><Relationship Id="rId47" Type="http://schemas.openxmlformats.org/officeDocument/2006/relationships/hyperlink" Target="mailto:shkola_d21@mail.ru" TargetMode="External"/><Relationship Id="rId48" Type="http://schemas.openxmlformats.org/officeDocument/2006/relationships/hyperlink" Target="mailto:1shkla-krasnyjjjar@rambler.ru" TargetMode="External"/><Relationship Id="rId49" Type="http://schemas.openxmlformats.org/officeDocument/2006/relationships/hyperlink" Target="mailto:kryarsch2@mail.kz" TargetMode="External"/><Relationship Id="rId50" Type="http://schemas.openxmlformats.org/officeDocument/2006/relationships/hyperlink" Target="mailto:kkssh3@mail.ru" TargetMode="External"/><Relationship Id="rId51" Type="http://schemas.openxmlformats.org/officeDocument/2006/relationships/footer" Target="footer4.xml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1:00Z</dcterms:created>
  <dc:creator>Admin</dc:creator>
  <dc:description/>
  <cp:keywords/>
  <dc:language>en-US</dc:language>
  <cp:lastModifiedBy>admin</cp:lastModifiedBy>
  <dcterms:modified xsi:type="dcterms:W3CDTF">2012-03-26T11:28:00Z</dcterms:modified>
  <cp:revision>3</cp:revision>
  <dc:subject/>
  <dc:title/>
</cp:coreProperties>
</file>