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КА МАИН </w:t>
        <w:br/>
        <w:t>ЖАЛИМБЕТОВОЙ РОЗЫ БАЛТАБ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-201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)прочитаны</w:t>
      </w:r>
      <w:r>
        <w:rPr>
          <w:sz w:val="28"/>
          <w:szCs w:val="28"/>
        </w:rPr>
        <w:t xml:space="preserve"> дисциплины для бакалавриата: «Социология»,  «Социология управления», «Экономика рынка труда», для магистрантов «Глобальные проблемы народонаселения», «Менеджмент социальной защиты», «Управление человеческим развитием» в запланированном объеме.</w:t>
      </w:r>
      <w:r>
        <w:rPr>
          <w:bCs/>
          <w:spacing w:val="-1"/>
          <w:sz w:val="28"/>
          <w:szCs w:val="28"/>
        </w:rPr>
        <w:t xml:space="preserve"> По прочитанным дисциплинам применялись </w:t>
      </w:r>
      <w:r>
        <w:rPr>
          <w:bCs/>
          <w:spacing w:val="-6"/>
          <w:sz w:val="28"/>
          <w:szCs w:val="28"/>
        </w:rPr>
        <w:t xml:space="preserve">СО-компьютеры, </w:t>
      </w:r>
      <w:r>
        <w:rPr>
          <w:bCs/>
          <w:spacing w:val="-2"/>
          <w:sz w:val="28"/>
          <w:szCs w:val="28"/>
        </w:rPr>
        <w:t xml:space="preserve">лекции в </w:t>
      </w:r>
      <w:r>
        <w:rPr>
          <w:bCs/>
          <w:spacing w:val="-2"/>
          <w:sz w:val="28"/>
          <w:szCs w:val="28"/>
          <w:lang w:val="en-US"/>
        </w:rPr>
        <w:t>Power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en-US"/>
        </w:rPr>
        <w:t>Point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 xml:space="preserve"> студентами составлялись социологические кроссворды, чайнворды, тестовые задания, была проведена игра «635» или же метод «мозгового штурма». 3 ноября 2010 г. была проведена Деловая игра по теме «Политическая социология», участвовало 72 студента (результаты игры опубликованы на веб-сайте КОУ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2010 г. приняла участие в написании следующего проекта:</w:t>
      </w:r>
      <w:r>
        <w:rPr>
          <w:b/>
          <w:sz w:val="28"/>
          <w:szCs w:val="28"/>
        </w:rPr>
        <w:t xml:space="preserve"> ИЗУЧЕНИЕ ВОЗМОЖНОСТИ ГАРМОНИЗАЦИИ СОЦИАЛЬНОГО И МИГРАЦИОННОГО ЗАКОНОДАТЕЛЬСТВА В РАМКАХ ЕДИНОГО ЭКОНОМИЧЕСКОГО ПРОСТРАНСТВА для </w:t>
      </w:r>
      <w:r>
        <w:rPr>
          <w:b/>
          <w:sz w:val="28"/>
          <w:szCs w:val="28"/>
          <w:lang w:val="en-US"/>
        </w:rPr>
        <w:t>TOO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B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pprasail</w:t>
      </w:r>
      <w:r>
        <w:rPr>
          <w:b/>
          <w:sz w:val="28"/>
          <w:szCs w:val="28"/>
        </w:rPr>
        <w:t xml:space="preserve">”, </w:t>
      </w:r>
      <w:r>
        <w:rPr>
          <w:sz w:val="28"/>
          <w:szCs w:val="28"/>
        </w:rPr>
        <w:t>выигравшего грант у Министерства труда и социальной защиты населения 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b/>
          <w:bCs/>
          <w:sz w:val="28"/>
          <w:szCs w:val="28"/>
        </w:rPr>
        <w:t>2) повышение квалификаци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а) С 1-3 октября 2009 г. прошла подготовку </w:t>
      </w:r>
      <w:r>
        <w:rPr>
          <w:spacing w:val="-3"/>
          <w:sz w:val="28"/>
          <w:szCs w:val="28"/>
          <w:lang w:val="kk-KZ"/>
        </w:rPr>
        <w:t>на ФПК КазГосЖенПУ</w:t>
      </w:r>
      <w:r>
        <w:rPr>
          <w:spacing w:val="-3"/>
          <w:sz w:val="28"/>
          <w:szCs w:val="28"/>
        </w:rPr>
        <w:t>» «</w:t>
      </w:r>
      <w:r>
        <w:rPr>
          <w:spacing w:val="-3"/>
          <w:sz w:val="28"/>
          <w:szCs w:val="28"/>
          <w:lang w:val="kk-KZ"/>
        </w:rPr>
        <w:t>Интерактивті тақта оқу үрдісін ұйымдастырудың тиімді құралы» атты оқытушылар біліктілігін арттыру курсынан өткені үшін берілді. Тіркеу № 38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Приняла участие в Алматинском международном форуме по качеству «Лучший опыт – для лучшей жизни» с 30 сентября по 2 октября 2010 г. Получено Свидетельство участника № 02.10.10 - 290</w:t>
      </w:r>
    </w:p>
    <w:p>
      <w:pPr>
        <w:pStyle w:val="Normal"/>
        <w:shd w:fill="FFFFFF" w:val="clear"/>
        <w:ind w:firstLine="720"/>
        <w:jc w:val="both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) участвовала на следующих конференциях и «круглом столе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иняла участие в работе круглого стола «Миграция в Казахстане в период экономического кризиса» с презентацией выступления на тему: «Современная миграционная ситуация в Казахстане: новые вызовы, проблемы и решения» 19 мая 2009 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ОО «Шанырак», Алм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en-US" w:eastAsia="ko-KR"/>
        </w:rPr>
        <w:t>The 7</w:t>
      </w:r>
      <w:r>
        <w:rPr>
          <w:sz w:val="28"/>
          <w:szCs w:val="28"/>
          <w:vertAlign w:val="superscript"/>
          <w:lang w:val="en-US" w:eastAsia="ko-KR"/>
        </w:rPr>
        <w:t>th</w:t>
      </w:r>
      <w:r>
        <w:rPr>
          <w:sz w:val="28"/>
          <w:szCs w:val="28"/>
          <w:lang w:val="en-US" w:eastAsia="ko-KR"/>
        </w:rPr>
        <w:t xml:space="preserve"> Int’l Joint Conference </w:t>
      </w:r>
      <w:r>
        <w:rPr>
          <w:bCs/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en-US"/>
        </w:rPr>
        <w:t>Business &amp; Economic Cooperation</w:t>
      </w:r>
      <w:r>
        <w:rPr>
          <w:sz w:val="28"/>
          <w:szCs w:val="28"/>
          <w:lang w:val="en-US" w:eastAsia="ko-KR"/>
        </w:rPr>
        <w:t xml:space="preserve"> </w:t>
      </w:r>
      <w:r>
        <w:rPr>
          <w:sz w:val="28"/>
          <w:szCs w:val="28"/>
          <w:lang w:val="en-US"/>
        </w:rPr>
        <w:t xml:space="preserve">among the Silk Road </w:t>
      </w:r>
      <w:r>
        <w:rPr>
          <w:sz w:val="28"/>
          <w:szCs w:val="28"/>
          <w:lang w:val="en-US" w:eastAsia="ko-KR"/>
        </w:rPr>
        <w:t xml:space="preserve">Countries” </w:t>
      </w:r>
      <w:r>
        <w:rPr>
          <w:bCs/>
          <w:sz w:val="28"/>
          <w:szCs w:val="28"/>
          <w:lang w:val="en-US"/>
        </w:rPr>
        <w:t>July 2-5, 2009  Almaty, Kazakhst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углый стол» на тему «Обсуждение проекта Концепции Государственной программы по внутренней миграции (обеспечение права свободного передвижения и свободного выбора местожительства) на 2010-2020 годы», РОО «Шанырак», Фонд Первого Президента РК, 21 декабря 2009 г. </w:t>
      </w:r>
    </w:p>
    <w:p>
      <w:pPr>
        <w:pStyle w:val="Normal"/>
        <w:shd w:fill="FFFFFF" w:val="clear"/>
        <w:ind w:left="709" w:hanging="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-3"/>
          <w:sz w:val="28"/>
          <w:szCs w:val="28"/>
        </w:rPr>
        <w:t xml:space="preserve">4) </w:t>
      </w:r>
      <w:r>
        <w:rPr>
          <w:b/>
          <w:bCs/>
          <w:iCs/>
          <w:color w:val="000000"/>
          <w:spacing w:val="-3"/>
          <w:sz w:val="28"/>
          <w:szCs w:val="28"/>
        </w:rPr>
        <w:t>Являлась модератором</w:t>
      </w:r>
      <w:r>
        <w:rPr>
          <w:bCs/>
          <w:iCs/>
          <w:color w:val="000000"/>
          <w:spacing w:val="-3"/>
          <w:sz w:val="28"/>
          <w:szCs w:val="28"/>
        </w:rPr>
        <w:t xml:space="preserve"> ежегодных студенческих конференций, проводимых Каспийским общественным университ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16-17 апреля 2009 г. секция 9 «</w:t>
      </w:r>
      <w:r>
        <w:rPr>
          <w:b/>
          <w:sz w:val="28"/>
          <w:szCs w:val="28"/>
        </w:rPr>
        <w:t>Человек в информационном мир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учно-практической конференции студентов и молодых ученых «Государство и рынок: современные тенденции». Из 29 заявленных докладов выступило 29 участников конференции, из них – 2 студентки КазНТУ имени К.Сатпаева, 1 – ученик гимназии №130. 11 участников конференции </w:t>
      </w:r>
      <w:r>
        <w:rPr>
          <w:sz w:val="28"/>
          <w:szCs w:val="28"/>
          <w:lang w:val="kk-KZ"/>
        </w:rPr>
        <w:t xml:space="preserve">выступили со слайдами. 2 и 3 места заняли студенты – Смагулов К. гр.ПВ3-08-3р с докладом «Решение конфликтных ситуаций без насилия» и </w:t>
      </w:r>
      <w:r>
        <w:rPr>
          <w:sz w:val="28"/>
          <w:szCs w:val="28"/>
        </w:rPr>
        <w:t>Исмаилов Султан гр.ПВ-08-2р с докладом «Особенности миграционной безопасности в Казахстане»</w:t>
      </w:r>
      <w:r>
        <w:rPr>
          <w:sz w:val="28"/>
          <w:szCs w:val="28"/>
          <w:lang w:val="kk-KZ"/>
        </w:rPr>
        <w:t>, руководителем которых -  академик Жалимбетова Р.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Б) 22-23 апреля 2010 проведена </w:t>
      </w:r>
      <w:r>
        <w:rPr>
          <w:spacing w:val="1"/>
          <w:sz w:val="28"/>
          <w:szCs w:val="28"/>
          <w:lang w:val="en-US"/>
        </w:rPr>
        <w:t>VII</w:t>
      </w:r>
      <w:r>
        <w:rPr>
          <w:spacing w:val="1"/>
          <w:sz w:val="28"/>
          <w:szCs w:val="28"/>
          <w:lang w:val="kk-KZ"/>
        </w:rPr>
        <w:t xml:space="preserve"> Международная научноөпрактическая конференция студентов и молодых ученых «Европа и Центральная Азия: интеграция и сотрудничество», секция 9 «Социально-экологическая безопасность как основная задача ОБСЕ».</w:t>
      </w:r>
      <w:r>
        <w:rPr>
          <w:sz w:val="28"/>
          <w:szCs w:val="28"/>
        </w:rPr>
        <w:t xml:space="preserve"> Призовые места заняли: </w:t>
      </w:r>
      <w:r>
        <w:rPr>
          <w:b/>
          <w:sz w:val="28"/>
          <w:szCs w:val="28"/>
        </w:rPr>
        <w:t>1-место – Баганчукова А. и Ханапина Д., ст.гр.ЭФ-09-2р</w:t>
      </w:r>
      <w:r>
        <w:rPr>
          <w:b/>
          <w:sz w:val="28"/>
          <w:szCs w:val="28"/>
          <w:lang w:val="kk-KZ"/>
        </w:rPr>
        <w:t>.,</w:t>
      </w:r>
      <w:r>
        <w:rPr>
          <w:sz w:val="28"/>
          <w:szCs w:val="28"/>
          <w:lang w:val="kk-KZ"/>
        </w:rPr>
        <w:t xml:space="preserve"> (научный руководитель</w:t>
      </w:r>
      <w:r>
        <w:rPr>
          <w:bCs/>
          <w:color w:val="323232"/>
          <w:sz w:val="28"/>
          <w:szCs w:val="28"/>
        </w:rPr>
        <w:t xml:space="preserve"> – Жалимбетова Р.Б.)</w:t>
      </w:r>
      <w:r>
        <w:rPr>
          <w:sz w:val="28"/>
          <w:szCs w:val="28"/>
        </w:rPr>
        <w:t>;</w:t>
      </w:r>
      <w:r>
        <w:rPr>
          <w:b/>
          <w:sz w:val="28"/>
          <w:szCs w:val="28"/>
          <w:lang w:val="kk-KZ"/>
        </w:rPr>
        <w:t xml:space="preserve"> 2 </w:t>
      </w:r>
      <w:r>
        <w:rPr>
          <w:b/>
          <w:sz w:val="28"/>
          <w:szCs w:val="28"/>
        </w:rPr>
        <w:t>место – Есин В.,</w:t>
      </w:r>
      <w:r>
        <w:rPr>
          <w:sz w:val="28"/>
          <w:szCs w:val="28"/>
        </w:rPr>
        <w:t xml:space="preserve"> ст.гр.ЭФ-09-2р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научный руководитель</w:t>
      </w:r>
      <w:r>
        <w:rPr>
          <w:bCs/>
          <w:color w:val="323232"/>
          <w:sz w:val="28"/>
          <w:szCs w:val="28"/>
        </w:rPr>
        <w:t xml:space="preserve"> – Жалимбетова Р.Б.)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</w:rPr>
        <w:t>В) 10 декабря 2010 г. являлась модератором секции «Реализация права граждан на участие в управлении делами государства: правовые основания и практические аспекты. Общественный контроль за деятельностью правоохранительной и судебной систем»  межвузовская научно-практическая конференции молодых ученых и студентов «Защита прав и свобод человека в условиях формирования гражданского общества». На секции выступили 24 студента, из них были студенты ТарГУ имени М.Дулати, КазНУ имени Аль-Фараби, КаНПУ имени Абая, Академии экономики и пра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азана помощь в подготовке докладов: Салимов Урал, НГД-08-3р «Развитие и проблемы неправительственных организаций в формировании гражданского общества в Казахстане»; Едилов Нурбол, НГД-08-3р «Защита прав беспризорных детей в Казахстане»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5) </w:t>
      </w:r>
      <w:r>
        <w:rPr>
          <w:b/>
          <w:bCs/>
          <w:iCs/>
          <w:color w:val="000000"/>
          <w:spacing w:val="-3"/>
          <w:sz w:val="28"/>
          <w:szCs w:val="28"/>
        </w:rPr>
        <w:t>Опубликов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указания к самостоятельной работе магистранта (для  специальности «Юриспруденция») по дисциплине «Глобальные проблемы народонаселения», Алматы, КОУ, 2009, 2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указания к семинарским занятиям магистранта (для специальности «Юриспруденция») по дисциплине «Глобальные проблемы народонаселения», Алматы, КОУ, 2009, 36 с.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 лекций по дисциплине «Управление человеческим развитием», Алматы, КОУ, 2009, 206 с.;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пект лекций по дисциплине «Менеджмент  социальной защиты», Алматы, КОУ, 2009, 210 с.;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указания к семинарским занятиям магистрантов по дисциплине «Управление человеческим развитием», Алматы, КОУ, 2009, 34 с.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указания к самостоятельной работе магистрантов по дисциплине «Управление человеческим развитием», Алматы, КОУ, 2009, 22 с.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указания к семинарским занятиям магистрантов по дисциплине «Менеджмент социальной защиты», Алматы, КОУ, 2009, 14  с.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указания к самостоятельной работе магистрантов по дисциплине «Менеджмент социальной защиты», Алматы, КОУ, 2009, 10 с.</w:t>
      </w:r>
    </w:p>
    <w:p>
      <w:pPr>
        <w:pStyle w:val="Normal"/>
        <w:numPr>
          <w:ilvl w:val="0"/>
          <w:numId w:val="1"/>
        </w:numPr>
        <w:autoSpaceDE w:val="false"/>
        <w:ind w:left="0" w:firstLine="680"/>
        <w:jc w:val="both"/>
        <w:rPr/>
      </w:pPr>
      <w:r>
        <w:rPr>
          <w:bCs/>
          <w:sz w:val="28"/>
          <w:szCs w:val="28"/>
          <w:lang w:val="en-US"/>
        </w:rPr>
        <w:t xml:space="preserve">Education as the factor of development of human resources, </w:t>
      </w:r>
      <w:r>
        <w:rPr>
          <w:bCs/>
          <w:sz w:val="28"/>
          <w:szCs w:val="28"/>
        </w:rPr>
        <w:t>материал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нференции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Э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ме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ыскулова</w:t>
      </w:r>
      <w:r>
        <w:rPr>
          <w:bCs/>
          <w:sz w:val="28"/>
          <w:szCs w:val="28"/>
          <w:lang w:val="en-US"/>
        </w:rPr>
        <w:t xml:space="preserve">, 2009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ечати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68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Language and religion in conditions globalization, </w:t>
      </w:r>
      <w:r>
        <w:rPr>
          <w:bCs/>
          <w:color w:val="000000"/>
          <w:sz w:val="28"/>
          <w:szCs w:val="28"/>
        </w:rPr>
        <w:t>материалы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онференции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Э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ме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ыскулова</w:t>
      </w:r>
      <w:r>
        <w:rPr>
          <w:bCs/>
          <w:sz w:val="28"/>
          <w:szCs w:val="28"/>
          <w:lang w:val="en-US"/>
        </w:rPr>
        <w:t xml:space="preserve">, 2009,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ечати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международном опыте формирования адресной социальной защиты // Журнал «Научные труды Адилет», №1 – 2010, с.173-178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циальной защиты населения в современном мире // Журнал «Научные труды Адилет», №2 – 2010, с.162-16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0" w:leader="none"/>
        </w:tabs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тенденций современного развития миграционных процессов, КОУ, ж. Адилет, №3, 2010, с.174-179 (в соавторств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зык и религия в условиях глобализации, коллективная монография «Пайдейя», НИЦ КОУ, 2010, с.38-4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играционной емкости Казахстана, коллективная монография «Пайдейя», НИЦ КОУ, 2010, с.78-9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политика и законодательство Казахстана в контексте Европейской социальной Хартии, ж. Адилет, №4, 2010, с.157-16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0" w:firstLine="68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2010: Kazakhstan in the OBCE, </w:t>
      </w:r>
      <w:r>
        <w:rPr>
          <w:bCs/>
          <w:color w:val="000000"/>
          <w:sz w:val="28"/>
          <w:szCs w:val="28"/>
        </w:rPr>
        <w:t>ж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Адилет</w:t>
      </w:r>
      <w:r>
        <w:rPr>
          <w:bCs/>
          <w:color w:val="000000"/>
          <w:sz w:val="28"/>
          <w:szCs w:val="28"/>
          <w:lang w:val="en-US"/>
        </w:rPr>
        <w:t xml:space="preserve">, №4, 2010,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.174-179 (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соавторстве</w:t>
      </w:r>
      <w:r>
        <w:rPr>
          <w:bCs/>
          <w:color w:val="000000"/>
          <w:sz w:val="28"/>
          <w:szCs w:val="28"/>
          <w:lang w:val="en-US"/>
        </w:rPr>
        <w:t>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Общественн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Ежегодно весной в актовом зале Каспийского общественного университета состоялся фестиваль «Вальс Весны» по двум номинациям: «Быстрый Вальс» и «Медленный Вальс», а также номинации «Сальса». Представлено  вне конкурса показательное выступление - аргентинское танго. Всего в фестивале участвовало более 50 студентов, прошедших предварительный конкурс. Данный конкурс проводит кафедра СГ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ынесена благодарность с занесением в личное дело за проведение на высоком организационном и качественном уровне фестиваля «Вальс весны» 16 апреля 2010 г. Приказ №18 от 19.04.2010 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18 ноября 2009 г. кафедра социально-гуманитарных дисциплин совместно с кафедрой языковых дисциплин провела обучающий семинар по «Стратегии – 2030» для студентов 1 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) Со 2 по 4 марта 2010 г.  ППС кафедры участвовали в проведении весеннего семестра «Право и искусство» (информация размещена на веб-сайт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7)Международное сотруднич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декабря 2009 г. у ППС кафедры СГД и студентов 2-го курса состоялась встреча  с Алесией Лефебюр, директором Департамента сотрудничества и внешних связей Парижского института политических нау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 апреля 2010 г. посещение Французского Альянса Алматы по случаю открытия представительства </w:t>
      </w:r>
      <w:r>
        <w:rPr>
          <w:bCs/>
          <w:sz w:val="28"/>
          <w:szCs w:val="28"/>
          <w:lang w:val="en-US"/>
        </w:rPr>
        <w:t>Camp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rance</w:t>
      </w:r>
      <w:r>
        <w:rPr>
          <w:bCs/>
          <w:sz w:val="28"/>
          <w:szCs w:val="28"/>
        </w:rPr>
        <w:t xml:space="preserve"> в Казахстане. На этой встрече присутствовали г-н Жан-Люк ИТО-ПАЖЕС, доктор университета Сорбонна и Руководитель Отдела по образованию при Агентстве </w:t>
      </w:r>
      <w:r>
        <w:rPr>
          <w:bCs/>
          <w:sz w:val="28"/>
          <w:szCs w:val="28"/>
          <w:lang w:val="en-US"/>
        </w:rPr>
        <w:t>Camp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rance</w:t>
      </w:r>
      <w:r>
        <w:rPr>
          <w:bCs/>
          <w:sz w:val="28"/>
          <w:szCs w:val="28"/>
        </w:rPr>
        <w:t xml:space="preserve"> в Париж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pacing w:lineRule="auto" w:line="276"/>
        <w:ind w:firstLine="709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Batang;바탕" w:hAnsi="Batang;바탕" w:eastAsia="Batang;바탕" w:cs="Batang;바탕"/>
      <w:color w:val="000000"/>
      <w:lang w:val="en-US"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3:00Z</dcterms:created>
  <dc:creator>User</dc:creator>
  <dc:description/>
  <cp:keywords/>
  <dc:language>en-US</dc:language>
  <cp:lastModifiedBy>SGD-1</cp:lastModifiedBy>
  <cp:lastPrinted>2010-01-10T10:31:00Z</cp:lastPrinted>
  <dcterms:modified xsi:type="dcterms:W3CDTF">2011-01-27T17:49:00Z</dcterms:modified>
  <cp:revision>10</cp:revision>
  <dc:subject/>
  <dc:title>ОТЧЕТ</dc:title>
</cp:coreProperties>
</file>