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24"/>
          <w:szCs w:val="24"/>
        </w:rPr>
        <w:t xml:space="preserve">Ахметова Лайла Сейсембековна, председатель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24"/>
          <w:szCs w:val="24"/>
        </w:rPr>
        <w:t xml:space="preserve">комиссии по исторической памяти Ассамблеи народ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24"/>
          <w:szCs w:val="24"/>
        </w:rPr>
        <w:t xml:space="preserve">Евразии и Африки, д.и.н., профессор политологи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24"/>
          <w:szCs w:val="24"/>
        </w:rPr>
        <w:t>КазНУ им. аль-Фараби. Алматы, Казахстан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й инициативный, инновационный, волонтерский проект </w:t>
        <w:br/>
        <w:t>«Наш (мой) подарок Родине к юбилею Победы 9 мая 2025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отчет 22 мая 2025 г.</w:t>
      </w:r>
    </w:p>
    <w:p>
      <w:pPr>
        <w:pStyle w:val="Normal"/>
        <w:jc w:val="center"/>
        <w:rPr>
          <w:rFonts w:ascii="Bahnschrift Condensed;Times New Roman" w:hAnsi="Bahnschrift Condensed;Times New Roman" w:eastAsia="Times New Roman" w:cs="Bahnschrift Condensed;Times New Roman"/>
          <w:b/>
          <w:b/>
          <w:bCs/>
          <w:color w:val="404040"/>
          <w:kern w:val="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5941060" cy="2893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913" r="-6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24"/>
          <w:szCs w:val="24"/>
        </w:rPr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я на третьем заседании Национального курултая «Адал адам – Адал еңбек – Адал табыс» (март 2024), Глава государства К.-Ж.К. Токаев отметил:</w:t>
      </w:r>
    </w:p>
    <w:p>
      <w:pPr>
        <w:pStyle w:val="Normal"/>
        <w:spacing w:before="0" w:after="0"/>
        <w:ind w:righ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яду с укреплением национальной идентичности нам важно чтить память своих героев. Во многих странах восприятие переломных событий прошлого сейчас становится инструментом информационных и политических манипуляций. По мере отдаления Второй мировой войны рождается все больше исторических и военных мифов о ней. Казахстан всегда выступал и будет выступать за историческую правду, сохранение настоящей памяти об этом самом кровопролитном конфликте в истории человечества.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государством проводится системная работа по устранению «белых пятен» нашей истории, восстановлению исторической справедливости. Для объективного взгляда на прошлое большое значение имеет тщательное изучение архивных материалов.</w:t>
      </w:r>
    </w:p>
    <w:p>
      <w:pPr>
        <w:pStyle w:val="Normal"/>
        <w:spacing w:before="0" w:after="0"/>
        <w:ind w:righ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езидент страны К.-Ж. Токаев  несколько раз отмечал важность и необходимость сохранения памяти о Великой Отечественной войне. 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 ХХХІV сессии Ассамблеи народа Казахстана</w:t>
        <w:br/>
        <w:t>24 апреля 2025 г. было сказано:</w:t>
      </w:r>
    </w:p>
    <w:p>
      <w:pPr>
        <w:pStyle w:val="Normal"/>
        <w:spacing w:before="0" w:after="0"/>
        <w:ind w:righ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нас память о войне – это, прежде всего, память о героях, их самоотверженности, мужестве, верности долгу и присяге. Мы будем всегда чтить подвиг наших соотечественников, которые проявили беспримерную отвагу и стойкость во время той страшной войны.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сть принимала эти указания Президента как руководство к действию, и не случайно 19 июля 2024 г. мы провели пресс-конференцию – презентацию 12 проектов – офлайн-онлайн.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торами презентации были автор и руководитель мегапроекта Ахметова Лайла Сейсембековна, доктор исторических наук, профессор КазНУ им. аль-Фараби, действительный член академии МАИН, председатель комиссии по сохранению исторической памяти Ассамблеи народов Евразии и Африки, общественное объединение «Этнокультурный центр "Беларусь"»  и объединение юридических лиц «Союз Проектных Менеджеров Республики Казахстан». Со-организаторы: Гражданский альянс Алматы, Гражданский Альянс Казахстана.</w:t>
      </w:r>
    </w:p>
    <w:p>
      <w:pPr>
        <w:pStyle w:val="Normal"/>
        <w:spacing w:before="0" w:after="0"/>
        <w:ind w:righ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атор на презентации Абдыхалыков Каиржан Саясатович, председатель Гражданского Альянса г. Алматы, рассказал об инициативе граждан Алматы по подготовке и празднованию юбилея Победы 9 мая 2025 года.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оекта – Алматы, Казахстан. Были представлены 12 проектов от разных общественных организаций. Из них  11 проектов - из Алматы, 1 – из Алматинской области. На презентации к нам присоединились еще 8 представителей общественных организаций: 3 – Кыргызстан, 2 - Россия, 1 – совместный проект Беларусь и Россия, 1 – Болгария. Участвовали 5 стран. Таким образом, мегапроект  «Наш (мой) подарок Родине к юбилею Победы 9 мая 2025 года» стал международным.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 с проектами от организаций Курмангалиев Серик Шолпанкулович, заместитель председателя Совета ветеранов г. Алматы, Телегусов Махмут Утегенович, генерал-майор, руководитель «Союза офицеров», Цеховой Алексей Филиппович, президент «МАИН г. Алматы», Бутабаева Жумагыз Ашимбековна, руководитель службы в Талгарском районе «Қоғамдық келісім және Даму» Управления внутренней политики Алматинской области, Бердигожина Зухра Шихиевна, учитель истории, руководитель Музея боевой и трудовой славы КГУ ОШ 32 г. Алматы, Аутов Ильяс Рахимжанович, руководитель группы «Мотор-Роллер».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Гражданского альянса Казахстана Нургазиева Бану Ганиевна поддержала инициативный проект алматинцев и пообещала на следующем заседании лидеров Гражданского альянса всех 20 регионов страны довести до их сведения и просить поддержать инициативу Алматы.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секретаря Ассамблеи народов Евразии и Африки Рузин Валерий Давыдович также от имени своей организации поддержал инициативу Казахстана и пообещал распространить  информацию казахстанцев по линии Ассамблеи.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ыступили представители Беларуси, Кыргызстана, Российской Федерации, Болгарии со своими инициативными проектами. 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одведены итоги презентации мегапроекта и проектов организаций и личных инициатив.  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"Наш (мой) подарок Родине к юбилею Победы" направлен на сохранение и увековечение исторической памяти о Победе в Великой Отечественной войне. 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объединение усилий и инициатив организаций и граждан для создания устойчивой памяти о вкладе наших стран в Великую Победу, воспитание патриотизма у подрастающего поколения и почитание героизма ветеранов вой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. Проекты и страны</w:t>
      </w:r>
    </w:p>
    <w:tbl>
      <w:tblPr>
        <w:tblW w:w="9498" w:type="dxa"/>
        <w:jc w:val="left"/>
        <w:tblInd w:w="-69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02"/>
        <w:gridCol w:w="1760"/>
        <w:gridCol w:w="6036"/>
      </w:tblGrid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0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 (все 20 регионов)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-Россия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Швейцария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Центральная Азия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Россия-Молдова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ь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ргызстан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ргызстан-Абхазия-Россия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кия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ind w:right="22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ия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ландия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14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E8E7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тран</w:t>
            </w:r>
          </w:p>
        </w:tc>
      </w:tr>
      <w:tr>
        <w:trPr/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3010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CDCC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 проекте МА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4 стр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тран, регионов и количество проектов в них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та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 - 3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инская область - 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на - 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анда -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молинская область - 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Абай, Семей  - 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дар и область - 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-Казахстанская область, Усть-Каменогорск  - 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ырау – 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мбылская область, Кордайский район, Тараз -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бе – 1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Казахстанская область – 3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гистау – 1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ымкент – 1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естанская область и Шымкент – 1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ысу – 2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КО – 1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зылординская область – 1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тау,  область – 1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ай –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-Россия – 1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/>
          <w:b/>
          <w:bCs/>
          <w:color w:val="FF0000"/>
          <w:kern w:val="2"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оссия:</w:t>
      </w:r>
    </w:p>
    <w:p>
      <w:pPr>
        <w:pStyle w:val="Style17"/>
        <w:numPr>
          <w:ilvl w:val="0"/>
          <w:numId w:val="5"/>
        </w:numPr>
        <w:jc w:val="both"/>
        <w:rPr>
          <w:color w:val="A53010"/>
        </w:rPr>
      </w:pPr>
      <w:r>
        <w:rPr>
          <w:color w:val="404040"/>
          <w:kern w:val="2"/>
        </w:rPr>
        <w:t>Москва - 14</w:t>
      </w:r>
    </w:p>
    <w:p>
      <w:pPr>
        <w:pStyle w:val="Style17"/>
        <w:numPr>
          <w:ilvl w:val="0"/>
          <w:numId w:val="5"/>
        </w:numPr>
        <w:jc w:val="both"/>
        <w:rPr>
          <w:color w:val="A53010"/>
        </w:rPr>
      </w:pPr>
      <w:r>
        <w:rPr>
          <w:color w:val="404040"/>
          <w:kern w:val="2"/>
        </w:rPr>
        <w:t>Сочи - 2</w:t>
      </w:r>
    </w:p>
    <w:p>
      <w:pPr>
        <w:pStyle w:val="Style17"/>
        <w:numPr>
          <w:ilvl w:val="0"/>
          <w:numId w:val="5"/>
        </w:numPr>
        <w:jc w:val="both"/>
        <w:rPr>
          <w:color w:val="A53010"/>
        </w:rPr>
      </w:pPr>
      <w:r>
        <w:rPr>
          <w:color w:val="404040"/>
          <w:kern w:val="2"/>
        </w:rPr>
        <w:t>Тула - 3</w:t>
      </w:r>
    </w:p>
    <w:p>
      <w:pPr>
        <w:pStyle w:val="Style17"/>
        <w:numPr>
          <w:ilvl w:val="0"/>
          <w:numId w:val="5"/>
        </w:numPr>
        <w:jc w:val="both"/>
        <w:rPr>
          <w:color w:val="A53010"/>
        </w:rPr>
      </w:pPr>
      <w:r>
        <w:rPr>
          <w:color w:val="404040"/>
          <w:kern w:val="2"/>
        </w:rPr>
        <w:t>Новосибирская область - 1</w:t>
      </w:r>
    </w:p>
    <w:p>
      <w:pPr>
        <w:pStyle w:val="Style17"/>
        <w:numPr>
          <w:ilvl w:val="0"/>
          <w:numId w:val="5"/>
        </w:numPr>
        <w:jc w:val="both"/>
        <w:rPr>
          <w:color w:val="A53010"/>
        </w:rPr>
      </w:pPr>
      <w:r>
        <w:rPr>
          <w:color w:val="404040"/>
          <w:kern w:val="2"/>
        </w:rPr>
        <w:t>Уфа - 1</w:t>
      </w:r>
    </w:p>
    <w:p>
      <w:pPr>
        <w:pStyle w:val="Style17"/>
        <w:numPr>
          <w:ilvl w:val="0"/>
          <w:numId w:val="5"/>
        </w:numPr>
        <w:jc w:val="both"/>
        <w:rPr>
          <w:color w:val="A53010"/>
        </w:rPr>
      </w:pPr>
      <w:r>
        <w:rPr>
          <w:color w:val="404040"/>
          <w:kern w:val="2"/>
        </w:rPr>
        <w:t>Курская область – 1</w:t>
      </w:r>
    </w:p>
    <w:p>
      <w:pPr>
        <w:pStyle w:val="Style17"/>
        <w:numPr>
          <w:ilvl w:val="0"/>
          <w:numId w:val="5"/>
        </w:numPr>
        <w:jc w:val="both"/>
        <w:rPr>
          <w:color w:val="A53010"/>
        </w:rPr>
      </w:pPr>
      <w:r>
        <w:rPr>
          <w:color w:val="404040"/>
          <w:kern w:val="2"/>
        </w:rPr>
        <w:t>Хабаровский край – 2</w:t>
      </w:r>
    </w:p>
    <w:p>
      <w:pPr>
        <w:pStyle w:val="Style17"/>
        <w:numPr>
          <w:ilvl w:val="0"/>
          <w:numId w:val="5"/>
        </w:numPr>
        <w:jc w:val="both"/>
        <w:rPr>
          <w:color w:val="A53010"/>
        </w:rPr>
      </w:pPr>
      <w:r>
        <w:rPr>
          <w:color w:val="404040"/>
          <w:kern w:val="2"/>
        </w:rPr>
        <w:t>Санкт-Петербург – 1</w:t>
      </w:r>
    </w:p>
    <w:p>
      <w:pPr>
        <w:pStyle w:val="Style17"/>
        <w:numPr>
          <w:ilvl w:val="0"/>
          <w:numId w:val="5"/>
        </w:numPr>
        <w:jc w:val="both"/>
        <w:rPr>
          <w:color w:val="A53010"/>
        </w:rPr>
      </w:pPr>
      <w:r>
        <w:rPr>
          <w:color w:val="404040"/>
          <w:kern w:val="2"/>
        </w:rPr>
        <w:t>Орел - 3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color w:val="404040"/>
          <w:kern w:val="2"/>
        </w:rPr>
        <w:t xml:space="preserve">Россия – </w:t>
      </w:r>
      <w:r>
        <w:rPr>
          <w:b/>
          <w:kern w:val="2"/>
        </w:rPr>
        <w:t xml:space="preserve">Швейцария </w:t>
      </w:r>
      <w:r>
        <w:rPr>
          <w:kern w:val="2"/>
        </w:rPr>
        <w:t>- 1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kern w:val="2"/>
        </w:rPr>
        <w:t xml:space="preserve">Россия – </w:t>
      </w:r>
      <w:r>
        <w:rPr>
          <w:b/>
          <w:kern w:val="2"/>
        </w:rPr>
        <w:t>Центральная Азия</w:t>
      </w:r>
      <w:r>
        <w:rPr>
          <w:kern w:val="2"/>
        </w:rPr>
        <w:t xml:space="preserve"> - 1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kern w:val="2"/>
        </w:rPr>
        <w:t xml:space="preserve">Россия – </w:t>
      </w:r>
      <w:r>
        <w:rPr>
          <w:b/>
          <w:kern w:val="2"/>
        </w:rPr>
        <w:t xml:space="preserve">Молдова </w:t>
      </w:r>
      <w:r>
        <w:rPr>
          <w:kern w:val="2"/>
        </w:rPr>
        <w:t>– 1</w:t>
      </w:r>
    </w:p>
    <w:p>
      <w:pPr>
        <w:pStyle w:val="Style17"/>
        <w:ind w:left="360" w:hanging="0"/>
        <w:jc w:val="both"/>
        <w:rPr>
          <w:color w:val="A53010"/>
        </w:rPr>
      </w:pPr>
      <w:r>
        <w:rPr>
          <w:color w:val="A530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ыргызстан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Бишкек - 5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 xml:space="preserve">Кыргызстан – </w:t>
      </w:r>
      <w:r>
        <w:rPr>
          <w:rFonts w:eastAsia="Times New Roman" w:cs="Times New Roman" w:ascii="Times New Roman" w:hAnsi="Times New Roman"/>
          <w:b/>
          <w:color w:val="404040"/>
          <w:kern w:val="2"/>
          <w:sz w:val="24"/>
          <w:szCs w:val="24"/>
          <w:lang w:eastAsia="ru-RU"/>
        </w:rPr>
        <w:t>Абхазия</w:t>
      </w: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 xml:space="preserve"> – Россия – 1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5301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Беларусь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Брестская область – 2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Минск – 1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5301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Герм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–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ловак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–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стония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аллинн –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рландия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Дублин –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уба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Гавана –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Болгария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офия –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ТОГО – 1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роектов – 16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оект «Международная Ассоциация потомков Панфиловской дивизии и их друзей» и ее вклад в создание ассоциаций потомков участников Великой Отечественной войны. Руководитель Ахметова Л.С., ОО «ЕрАзамат». Проект работает с 2019 г. В Международной Ассоциации потомков панфиловцев и их друзей состоят потомки и друзья из стран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1. Казахста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2. Росс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3. Кыргызста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4. Израиль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5. Узбекиста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6. Украин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7.СШ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5301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Австра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9. Фран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Латв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11. Герма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12. Вьетна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13. Куб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40404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>14. Турц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40404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4"/>
          <w:lang w:eastAsia="ru-RU"/>
        </w:rPr>
        <w:t xml:space="preserve">Таким образом, к 16 странам присоединяются 8 стран (Израиль, Украина, США, Австралия, Франция, Латвия, Вьетнам, Турция), </w:t>
      </w:r>
      <w:r>
        <w:rPr>
          <w:rFonts w:eastAsia="Times New Roman" w:cs="Times New Roman" w:ascii="Times New Roman" w:hAnsi="Times New Roman"/>
          <w:b/>
          <w:color w:val="404040"/>
          <w:kern w:val="2"/>
          <w:sz w:val="24"/>
          <w:szCs w:val="24"/>
          <w:lang w:eastAsia="ru-RU"/>
        </w:rPr>
        <w:t>итого 24 стра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53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5301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мая 2025 г. – подведение итог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9 июля проведена пресс-конференция по мегапроек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 22 мая 2025 г. – 114 проектов, участники из 24 стра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ружная, сплоченная команда единомышле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шеств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проект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сех слоев населения: старшее, среднее поколения и молодежь, де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не только организаторов, но и населения, участвующих в проект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стран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сех 20 регионов Казахста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тание проектов в другие начинания и продолжение проектов на изучаемой территор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овых проектов участниками мегапроек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мегапроект государственных учреждений и лиц, работающих во вла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а друг с другом и работа по проектам с использованием ресурсов и знаний своих коллег и единомышленник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 проект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внутри мегапроект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использование предоставленных информационных ресурс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ли создать базы данных о своих проектах на Медиапортале «Сеть истории» и сайте МАИН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ая «раскачка» некоторых руководител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 названий и деятельности проектов (небольшая часть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использование социальных сетей и других ресурс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пощь и объединение работ с другими (частичное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онфликтные ситуации, сразу отрегулированны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е, нежелание знать правила работы в группе WhatsAp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единомышленников, к которым обращались, отказась работать по разным причин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кие амб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з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со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е финан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остигнута.</w:t>
      </w:r>
      <w:r>
        <w:rPr>
          <w:rFonts w:cs="Times New Roman" w:ascii="Times New Roman" w:hAnsi="Times New Roman"/>
          <w:sz w:val="24"/>
          <w:szCs w:val="24"/>
        </w:rPr>
        <w:t xml:space="preserve"> Задачи выполнены. Коллектив единомышленников имеется.</w:t>
        <w:br/>
        <w:t xml:space="preserve">           Вместе  мы – си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уководитель мегапроекта, я не вмешивалась в проекты, только, если сами руководители просили или приглашали, по просьбе, также давала рекоменд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уководитель был настоящим руководителем проекта без вмешательства со сторо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билей Победы отпразднован, что дальш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мероприятиях, где было рассказано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гапроекте в  2024-2025 г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0.24. – выступление «Международный волонтерский мегапроект «Наш (мой) подарок к юбилею Победы 9 мая 2025 г.» МОФ по сохранению исторической памяти Второй мировой и Великой Отечественной войны «Навстречу юбилею Победы 9 мая 2025 г. Победили вместе!» -  Душанбе – видеозапись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.24. – заседание Президиума Совета ветеранов г.Алма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24. – участие в фестивале военной песни «Мы помним». – Россотрудничество, славянские и казачьи организации АНК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4. – доклад «Наш подарок Родине» - Бостандыкский РОО и Дом школьника 3. С участием завучей и военруков 44 школ Бостандыкского райо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11.24. – выступление на Пленуме ветеранов Медеуского района. Доклад «Наш подарок Родине» с участием завучей и военруков 28 школ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24. – выступление на Международном научно-практическом семинаре «Евразийская Одиссея: сохранение единого исторического пространства» по теме «Мегапроект «Наш (мой) подарок Родине к юбилею Победы 9 мая 2025 года». Минск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5. – выступление на заседании Совета ветеранов Бостандыкского райо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1.25. – участие в торжественном открытии цикла мероприятий, посвященных 80-летнему юбилею со Дня Победы в Великой Отечественной войне АГФ НПК, Академия пограничной служб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1. – участие, выступление в технологическом колледже Алма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2.25. -  93 школа Бостандыкского райо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2.25. – Пленум Совета ветеранов г.Алма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2.25. – Полугодовой отчет мегапроекта – онлайн-офлайн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3.25. – Минск, Форум писателе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4.25. – Форум поисковиков и волонтеров ВКО и области Аба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4.25. – Казахстанско-российская конференция «Память поколений: единство поколений и народов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4.25. – село Панфилово Талгарского района Алматинской обла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25. – Великая Отечественная война 1941-1945 гг. – историческая память и вызовы современности. – Моск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-29.04.25. - Международная конференция «Возвращенные имена Победы». Девиз: «80 лет Великой Победы – от доблести к суверенитету». г. Алма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05.25 – промежуточная  пресс-конфере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проект «Наш (мой) подарок к юбилею Победы 9 мая 2025 г.» продолжит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телеграмм-канал по тем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ить отчеты по проектам в Медиапортале «Сеть истории» (</w:t>
      </w:r>
      <w:r>
        <w:rPr>
          <w:rFonts w:cs="Times New Roman" w:ascii="Times New Roman" w:hAnsi="Times New Roman"/>
          <w:b/>
          <w:sz w:val="24"/>
          <w:szCs w:val="24"/>
        </w:rPr>
        <w:t xml:space="preserve">26 проект </w:t>
      </w:r>
      <w:r>
        <w:rPr>
          <w:rFonts w:cs="Times New Roman" w:ascii="Times New Roman" w:hAnsi="Times New Roman"/>
          <w:sz w:val="24"/>
          <w:szCs w:val="24"/>
        </w:rPr>
        <w:t xml:space="preserve">«Информационный партнер мегапроекта «Наш (мой) подарок Родине к юбилею Победы» - https://historynetwork.ru/- Руководитель Городничий Игорь Владимирович, Медиапортал «Сеть истории» и </w:t>
      </w:r>
      <w:r>
        <w:rPr>
          <w:rFonts w:cs="Times New Roman" w:ascii="Times New Roman" w:hAnsi="Times New Roman"/>
          <w:b/>
          <w:sz w:val="24"/>
          <w:szCs w:val="24"/>
        </w:rPr>
        <w:t xml:space="preserve">12 проект </w:t>
      </w:r>
      <w:r>
        <w:rPr>
          <w:rFonts w:cs="Times New Roman" w:ascii="Times New Roman" w:hAnsi="Times New Roman"/>
          <w:sz w:val="24"/>
          <w:szCs w:val="24"/>
        </w:rPr>
        <w:t xml:space="preserve"> «Информационное сопровождение проекта «Наш (мой) подарок Родине к юбилею Победы». Руководитель Цеховой Алексей Филиппович. Общественное объединение «Международная Академия Информатизации (МАИН Алматы)», общественное объединение «Этнокультурный центр «Беларусь», объединение юридических лиц «Союз проектных менеджеров Республики Казахстан» - на сайте Международной Академии Информатизации – отв. Стеблякова Асия Алиевна) по 31 мая 2025 г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мегапроекта прилагается на 22.05.25.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977" w:hanging="1050"/>
      </w:pPr>
      <w:rPr/>
    </w:lvl>
    <w:lvl w:ilvl="2">
      <w:start w:val="24"/>
      <w:numFmt w:val="decimal"/>
      <w:lvlText w:val="%1.%2.%3."/>
      <w:lvlJc w:val="left"/>
      <w:pPr>
        <w:tabs>
          <w:tab w:val="num" w:pos="0"/>
        </w:tabs>
        <w:ind w:left="197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1:42:00Z</dcterms:created>
  <dc:creator>Windows User</dc:creator>
  <dc:description/>
  <cp:keywords/>
  <dc:language>en-US</dc:language>
  <cp:lastModifiedBy>Windows User</cp:lastModifiedBy>
  <dcterms:modified xsi:type="dcterms:W3CDTF">2025-05-26T07:51:00Z</dcterms:modified>
  <cp:revision>7</cp:revision>
  <dc:subject/>
  <dc:title/>
</cp:coreProperties>
</file>