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заключительного этапа Международного мегапроекта «Наш (мой) подарок Родине к юбилею Победы 9 мая 2025 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конферен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мая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офлай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Академия Информатизации, по адре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Алматы, пр.Абылай хана 79/71, офис 315, 3-й этаж, вход с Айтеке би (здание партии </w:t>
      </w:r>
      <w:r>
        <w:rPr>
          <w:rFonts w:cs="Times New Roman" w:ascii="Times New Roman" w:hAnsi="Times New Roman"/>
          <w:sz w:val="28"/>
          <w:szCs w:val="28"/>
          <w:lang w:val="en-US"/>
        </w:rPr>
        <w:t>AMANA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ы: </w:t>
      </w:r>
      <w:r>
        <w:rPr>
          <w:rFonts w:cs="Times New Roman" w:ascii="Times New Roman" w:hAnsi="Times New Roman"/>
          <w:sz w:val="28"/>
          <w:szCs w:val="28"/>
        </w:rPr>
        <w:t>А.Ф. Цеховой, К. Абдыкалы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1.10. – приветствие и подведение итогов – президент Гражданского альянса Б.Г. Нургазиева (онлай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– 11.20 – приветствие и подведение итогов - заместитель Генерального Секретаря Ассамблеи народов Евразии и Африки В.Д. Рузин (онлай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.-11.35 – отчет о мегапроекте проф. Л.С. Ахмет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5-12.00. – обсуждение итогов (выводы, предложения, трудности и достижения) – по записи (онлайн-офлай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-12.20. – ответы на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.-12.30. - 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нлайн-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2web.zoom.us/j/81972053351?pwd=9wlwpZzD8eaCX8ynbRqXHPW7LbrBFT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директор                                                 А.А.Стебл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972053351?pwd=9wlwpZzD8eaCX8ynbRqXHPW7LbrBFT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2:00Z</dcterms:created>
  <dc:creator>Windows User</dc:creator>
  <dc:description/>
  <cp:keywords/>
  <dc:language>en-US</dc:language>
  <cp:lastModifiedBy>user</cp:lastModifiedBy>
  <cp:lastPrinted>2025-05-22T10:09:00Z</cp:lastPrinted>
  <dcterms:modified xsi:type="dcterms:W3CDTF">2025-05-22T05:12:00Z</dcterms:modified>
  <cp:revision>2</cp:revision>
  <dc:subject/>
  <dc:title/>
</cp:coreProperties>
</file>