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Влияние алкоголя на наследственность и </w:t>
      </w:r>
    </w:p>
    <w:p>
      <w:pPr>
        <w:pStyle w:val="Style1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репродуктивное здоровье человека</w:t>
      </w:r>
    </w:p>
    <w:p>
      <w:pPr>
        <w:pStyle w:val="Style1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М.б. кудайбергенов</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кадемик Международной Академии Информатизации (МАИН),</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Кандидат юридических наук,</w:t>
      </w:r>
    </w:p>
    <w:p>
      <w:pPr>
        <w:pStyle w:val="Style15"/>
        <w:spacing w:lineRule="auto" w:line="240" w:before="0" w:after="0"/>
        <w:ind w:left="0" w:hanging="0"/>
        <w:contextualSpacing/>
        <w:jc w:val="center"/>
        <w:rPr/>
      </w:pPr>
      <w:r>
        <w:rPr>
          <w:rFonts w:cs="Times New Roman" w:ascii="Times New Roman" w:hAnsi="Times New Roman"/>
          <w:i/>
          <w:sz w:val="28"/>
          <w:szCs w:val="28"/>
        </w:rPr>
        <w:t>Преподаватель кафедры «Педагогики, психологии и социальных дисциплин» Академии «КАЙНАР»</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статье актуализируются проблемные вопросы пагубного влияния алкоголя на наследственность, репродуктивное здоровье человека. Употребление алкогольных напитков, алкогольная зависимость, алкоголизм, как заболевание, представляют большую опасность для жизнедеятельности и безопасности человеческого общества, ставят под угрозу будущее любой нации, любого народа. В этой связи автором предпринимается попытка обосновать некоторые наиболее важные аспекты поднимаемой проблемной тематики и предложить свои собственные выводы и заключ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алкоголь, алкоголизм, наследственность, репродуктивное здоровь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знавая, какую, на самом деле, опасность для жизни и здоровья человека и нации представляет алкоголь и, непосредственно, употребление алкоголь содержащих напитков, единственно верным решением, на первый взгляд, представляется полный запрет на внутригосударственном уровне на производство, импортирование, продажу алкогольной продукции. Конечно, тут сразу актуализируются много факторов и предположений о том, что такими мерами проблему алкоголизации и алкоголизма не реш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ервых, в этой части поднимаемой проблемной ситуации наиболее актуальным является очевидное действие одного из базовых экономических законов рынка – «спрос рождает предложение», а учитывая то, что систематическое употребление алкоголь содержащих напитков вызывает стойкую психофизиологическую зависимость, а само производство и продажа алкогольной продукции всегда являлись высоко прибыльной сферой бизнеса, то в условиях действия «сухого закона» стоимость той же запрещенной водки вырастит в разы, а потому приведет к расширению подпольного рынка производства и продажи алкогольной продукции, и, что вполне вероятно, не только не снизит количество лиц, употребляющих алкогольные напитки, но, напротив, может привести к их увеличению. При этом, из-за желающего оставлять лучшего качества изготовленной подпольным путем алкогольной продукции, еще более серьезную угрозу такая продукция будет представлять для здоровья и жизни употребляющих такую продукцию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ажно добавить, таким образом, что рынок алкогольной продукции является составной частью продовольственного рынка. Он функционирует по тем же рыночным законам спроса, предложения, конкуренции, что и другие продуктовые рынки, имеет сходную с ними инфраструктуру, и использует примерно такие же маркетинговые технологии и методы работы. В то же время рынку алкогольной продукции присущ ряд существенных специфических особенностей, отличающих его от других продуктовых рынков. </w:t>
      </w:r>
      <w:r>
        <w:rPr>
          <w:rFonts w:cs="Times New Roman" w:ascii="Times New Roman" w:hAnsi="Times New Roman"/>
          <w:sz w:val="28"/>
          <w:szCs w:val="28"/>
          <w:shd w:fill="FFFFFF" w:val="clear"/>
        </w:rPr>
        <w:t>Как показали исследования американских психологов Д.Канемана и В.Смита, получивших Нобелевские премии за 2002 г. в области экономики, психологические факторы во многих случаях играют доминирующую роль в принятии рыночных решений. Психологические особенности потребителей, по всей вероятности, оказывают очень сильное влияние на принятие решений, связанных с покупкой водки, виски, джина и других крепких алкогольных напитков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истории известны случаи полного законодательного запрета на производство и торговлю алкогольной продукцией. Но действие этих законов продлилось не долго. И здесь одна из причин – производство и продажа алкогольной продукции – высокодоходная производственно-торговая сфера, приносящая прибыль в государственную казну. Помимо этого, как уже отмечалось выше, увеличение подпольных производства и продажи алкогольной продукции подозрительного качества и, как следствие, отравления большого количества потребителей порой с летальным исх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насколько соизмеримы и сопоставимы государственные доходы от производства и реализации алкогольной продукции и, к примеру, государственные расходы на здравоохранение (стационарное лечение лиц, болеющих алкоголизмом). Это лишь верхушка проблемного айсберга под названием «Алкоголизация». Если попытаться подвести также статистику по количеству лиц, умерших от алкоголизма и побочных болезней, связанных с потреблением алкоголя, по количеству лиц, погибших в ДТП по вине пьяных водителей, в результате бытового насилия, где насильник, находился в состоянии алкогольного опьянения и т.д., то цифры будут ужасающими. Это война в мирное время, тысячами забирающая человеческие жизни, это тысячи поломанных судеб, трагедий и несчастье целого поколения людей.  </w:t>
      </w:r>
    </w:p>
    <w:p>
      <w:pPr>
        <w:pStyle w:val="Style16"/>
        <w:shd w:fill="FFFFFF" w:val="clear"/>
        <w:spacing w:before="0" w:after="0"/>
        <w:ind w:firstLine="567"/>
        <w:jc w:val="both"/>
        <w:textAlignment w:val="baseline"/>
        <w:rPr>
          <w:color w:val="000000"/>
          <w:sz w:val="28"/>
          <w:szCs w:val="28"/>
        </w:rPr>
      </w:pPr>
      <w:r>
        <w:rPr>
          <w:color w:val="000000"/>
          <w:sz w:val="28"/>
          <w:szCs w:val="28"/>
        </w:rPr>
        <w:t xml:space="preserve">Согласно информации Всемирной Организации Здравоохранения (ВОЗ):  </w:t>
      </w:r>
    </w:p>
    <w:p>
      <w:pPr>
        <w:pStyle w:val="Style16"/>
        <w:shd w:fill="FFFFFF" w:val="clear"/>
        <w:spacing w:before="0" w:after="0"/>
        <w:ind w:firstLine="567"/>
        <w:jc w:val="both"/>
        <w:textAlignment w:val="baseline"/>
        <w:rPr>
          <w:color w:val="000000"/>
          <w:sz w:val="28"/>
          <w:szCs w:val="28"/>
        </w:rPr>
      </w:pPr>
      <w:r>
        <w:rPr>
          <w:color w:val="000000"/>
          <w:sz w:val="28"/>
          <w:szCs w:val="28"/>
        </w:rPr>
        <w:t>· В результате вредного употребления алкоголя ежегодно умирает 2,5 миллиона человек.</w:t>
      </w:r>
    </w:p>
    <w:p>
      <w:pPr>
        <w:pStyle w:val="Style16"/>
        <w:shd w:fill="FFFFFF" w:val="clear"/>
        <w:spacing w:before="0" w:after="0"/>
        <w:ind w:firstLine="567"/>
        <w:jc w:val="both"/>
        <w:textAlignment w:val="baseline"/>
        <w:rPr>
          <w:color w:val="000000"/>
          <w:sz w:val="28"/>
          <w:szCs w:val="28"/>
        </w:rPr>
      </w:pPr>
      <w:r>
        <w:rPr>
          <w:color w:val="000000"/>
          <w:sz w:val="28"/>
          <w:szCs w:val="28"/>
        </w:rPr>
        <w:t>· От причин, связанных с алкоголем, ежегодно умирает 320 000 молодых людей в возрасте 15-29 лет, что составляет 9% всех случаев смерти в этой возрастной группе.</w:t>
      </w:r>
    </w:p>
    <w:p>
      <w:pPr>
        <w:pStyle w:val="Style16"/>
        <w:shd w:fill="FFFFFF" w:val="clear"/>
        <w:spacing w:before="0" w:after="0"/>
        <w:ind w:firstLine="567"/>
        <w:jc w:val="both"/>
        <w:textAlignment w:val="baseline"/>
        <w:rPr>
          <w:color w:val="000000"/>
          <w:sz w:val="28"/>
          <w:szCs w:val="28"/>
        </w:rPr>
      </w:pPr>
      <w:r>
        <w:rPr>
          <w:color w:val="000000"/>
          <w:sz w:val="28"/>
          <w:szCs w:val="28"/>
        </w:rPr>
        <w:t>· Алкоголь является третьим по значимости фактором риска бремени болезней в мире; это основной фактор риска в Западной части Тихого океана и Америке и второй по значимости фактор риска в Европе.</w:t>
      </w:r>
    </w:p>
    <w:p>
      <w:pPr>
        <w:pStyle w:val="Style16"/>
        <w:shd w:fill="FFFFFF" w:val="clear"/>
        <w:spacing w:before="0" w:after="0"/>
        <w:ind w:firstLine="567"/>
        <w:jc w:val="both"/>
        <w:textAlignment w:val="baseline"/>
        <w:rPr>
          <w:color w:val="000000"/>
          <w:sz w:val="28"/>
          <w:szCs w:val="28"/>
        </w:rPr>
      </w:pPr>
      <w:r>
        <w:rPr>
          <w:color w:val="000000"/>
          <w:sz w:val="28"/>
          <w:szCs w:val="28"/>
        </w:rPr>
        <w:t>· Алкоголь ассоциируется со многими серьезными проблемами общества и развития, включая насилие, безнадзорность детей и жестокое обращение с ними, а также невыход на работу /2/.</w:t>
      </w:r>
    </w:p>
    <w:p>
      <w:pPr>
        <w:pStyle w:val="Style16"/>
        <w:shd w:fill="FFFFFF" w:val="clear"/>
        <w:spacing w:before="0" w:after="0"/>
        <w:ind w:firstLine="567"/>
        <w:jc w:val="both"/>
        <w:textAlignment w:val="baseline"/>
        <w:rPr>
          <w:color w:val="000000"/>
          <w:sz w:val="28"/>
          <w:szCs w:val="28"/>
        </w:rPr>
      </w:pPr>
      <w:r>
        <w:rPr>
          <w:color w:val="000000"/>
          <w:sz w:val="28"/>
          <w:szCs w:val="28"/>
        </w:rPr>
        <w:t>Помимо всего прочего, нельзя забывать и о том, сколько судеб калечатся по причине употребления алкоголя еще до рождения. Алкоголь разрушает не только внутренние органы человека, пагубно действуя на здоровье и человеческий организм, но и очевидно его пагубное влияние и на потомство. В результате употребления алкоголя разрушается генный аппарат организма.</w:t>
      </w:r>
    </w:p>
    <w:p>
      <w:pPr>
        <w:pStyle w:val="Style16"/>
        <w:shd w:fill="FFFFFF" w:val="clear"/>
        <w:spacing w:before="0" w:after="0"/>
        <w:ind w:firstLine="567"/>
        <w:jc w:val="both"/>
        <w:textAlignment w:val="baseline"/>
        <w:rPr>
          <w:sz w:val="28"/>
          <w:szCs w:val="28"/>
        </w:rPr>
      </w:pPr>
      <w:r>
        <w:rPr>
          <w:sz w:val="28"/>
          <w:szCs w:val="28"/>
        </w:rPr>
        <w:t>Еще в древние времена люди замечали, что от пьяниц рождаются дети с теми или иными физическими и пси</w:t>
        <w:softHyphen/>
        <w:t>хическими дефектами. Подобные наблюдения нашли свое отражение в греческой мифологии: богиня Юнона от пьяного Юпитера родила урода — хромоногого Вулкана. Греческий философ Диоген говорил одному глупцу: «Твой отец дал тебе жизнь, будучи пьяным». Гиппократ, которого по праву считают отцом медицины, прямо указывал, что причиной таких заболеваний, как идиотизм и эпилепсия, является употребление вина в день зачатия. Ликург издал в Древней Спарте закон, запрещающий под страхом тяжкого наказания прием крепких напитков в день свадьбы. В древнем Карфагене супругам строжайше запрещалось употреблять в день зачатия иное питье, кроме воды. Специально изданный указ требовал, чтобы пьяную кормилицу приговаривали к смертной казни. Аристотель подчеркивал, что женщины-пьяницы рождают пьяниц /3, с. 5-6/.</w:t>
      </w:r>
    </w:p>
    <w:p>
      <w:pPr>
        <w:pStyle w:val="Style16"/>
        <w:shd w:fill="FFFFFF" w:val="clear"/>
        <w:spacing w:before="0" w:after="0"/>
        <w:ind w:firstLine="567"/>
        <w:jc w:val="both"/>
        <w:textAlignment w:val="baseline"/>
        <w:rPr>
          <w:sz w:val="28"/>
          <w:szCs w:val="28"/>
        </w:rPr>
      </w:pPr>
      <w:r>
        <w:rPr>
          <w:sz w:val="28"/>
          <w:szCs w:val="28"/>
        </w:rPr>
        <w:t xml:space="preserve">Современной медициной сегодня установлено, что алкоголь </w:t>
      </w:r>
      <w:r>
        <w:rPr>
          <w:sz w:val="28"/>
          <w:szCs w:val="28"/>
          <w:shd w:fill="FFFFFF" w:val="clear"/>
        </w:rPr>
        <w:t xml:space="preserve"> распространяет свое пагубное влияние на уровне генов. В тех случаях, когда агрессивные отрицательные факторы воздействуют на звенья генетического аппарата (хромосомы, гены, ДНК) хронически или же массировано, хоть и единовременно, генетические структуры могут быть нарушены. Это означает, что никотиновая или алкогольная интоксикация, которая стала «нормой» вызывает дефекты на уровне наследственного аппарата. </w:t>
      </w:r>
      <w:r>
        <w:rPr>
          <w:sz w:val="28"/>
          <w:szCs w:val="28"/>
        </w:rPr>
        <w:t>Самые разные изменения, которые имеют место в хромосомах или генах, носят название мутаций. Вещества, которые способствуют появлению и закреплению таких изменений — мутагенами. Человеческое развитие — это непрерывное взаимодействие через окружающую среду с самого разного рода мутагенами. К счастью подавляющее большинство мутаций, все — же носит положительный характер (именно поэтому мы эволюционируем). Без таких положительных мутаций любое развитие живого мира происходить не может. Напротив, нежелательные факторы становятся причинами появления отрицательных мутаций на уровне клеток, что в свою очередь закладывает основу для развития большого количества самых разных заболеваний. В своих крайних проявлениях мутации настолько губительны, что могут привести к гибели организма /4/.</w:t>
      </w:r>
    </w:p>
    <w:p>
      <w:pPr>
        <w:pStyle w:val="Style16"/>
        <w:shd w:fill="FFFFFF" w:val="clear"/>
        <w:spacing w:before="0" w:after="0"/>
        <w:ind w:firstLine="567"/>
        <w:jc w:val="both"/>
        <w:textAlignment w:val="baseline"/>
        <w:rPr>
          <w:sz w:val="28"/>
          <w:szCs w:val="28"/>
        </w:rPr>
      </w:pPr>
      <w:r>
        <w:rPr>
          <w:sz w:val="28"/>
          <w:szCs w:val="28"/>
        </w:rPr>
        <w:t>Алкоголь мутаген из числа «экстремальных», поскольку при регулярном и длительном употреблении он может вызвать нарушения на уровне хромосомного механизма, другими словами, привести к смерти. Патологическим мутациям могут быть подвержены как сами хромосомы, так и заключенные в них гены. Соответственно и заболевания, которые порождает алкогольная зависимость, могут быть как хромосомного, так и генного характера. Практическая медицина чаще сталкивается с врожденными заболеваниями хромосомного характера. Мутации, которым подвергаются хромосомы под воздействием алкоголя, могут передаться как последующему поколению, так и через поколение /4/.</w:t>
      </w:r>
    </w:p>
    <w:p>
      <w:pPr>
        <w:pStyle w:val="Style16"/>
        <w:spacing w:before="0" w:after="0"/>
        <w:ind w:firstLine="567"/>
        <w:jc w:val="both"/>
        <w:rPr>
          <w:sz w:val="28"/>
          <w:szCs w:val="28"/>
        </w:rPr>
      </w:pPr>
      <w:r>
        <w:rPr>
          <w:sz w:val="28"/>
          <w:szCs w:val="28"/>
        </w:rPr>
        <w:t>Британским исследователям из Кембриджского университета удалось выяснить, что алкоголь имеет прямое негативное влияние на генетику человека. Вдобавок, сильно повышается риск заболеваний, соединенных с онкологией. В ходе своих экспериментов, ученые давали лабораторным мышам этиловый спирт, а потом методом секвенирования ДНК изучали его влияние на гены. Хромосомный анализ подтвердил тот факт, что употребление спиртосодержащих продуктов может привести к возникновению ряда опухолей, в частности в кишечнике и груди. Вдобавок, ацетальдегид навсегда меняет ДНК, что в будущем передается следующему поколению /5/.</w:t>
      </w:r>
    </w:p>
    <w:p>
      <w:pPr>
        <w:pStyle w:val="Normal"/>
        <w:spacing w:lineRule="auto" w:line="240" w:before="0" w:after="0"/>
        <w:ind w:firstLine="567"/>
        <w:jc w:val="both"/>
        <w:rPr/>
      </w:pPr>
      <w:r>
        <w:rPr>
          <w:rFonts w:cs="Times New Roman" w:ascii="Times New Roman" w:hAnsi="Times New Roman"/>
          <w:sz w:val="28"/>
          <w:szCs w:val="28"/>
        </w:rPr>
        <w:t xml:space="preserve">Современными исследователями данной проблемы выделяются </w:t>
      </w:r>
      <w:r>
        <w:rPr>
          <w:rFonts w:eastAsia="Times New Roman" w:cs="Times New Roman" w:ascii="Times New Roman" w:hAnsi="Times New Roman"/>
          <w:sz w:val="28"/>
          <w:szCs w:val="28"/>
          <w:shd w:fill="FFFFFF" w:val="clear"/>
          <w:lang w:eastAsia="ru-RU"/>
        </w:rPr>
        <w:t>следующие виды патологий, возникающие по причине употребления алкого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Тератогенное влияние на потомство</w:t>
      </w:r>
      <w:r>
        <w:rPr>
          <w:rFonts w:eastAsia="Times New Roman" w:cs="Times New Roman" w:ascii="Times New Roman" w:hAnsi="Times New Roman"/>
          <w:sz w:val="28"/>
          <w:szCs w:val="28"/>
          <w:shd w:fill="FFFFFF" w:val="clear"/>
          <w:lang w:eastAsia="ru-RU"/>
        </w:rPr>
        <w:t xml:space="preserve">. В этом случае неполноценный малыш рождается в результате употребления матерью алкоголя непосредственно в день зачатия и первые недели беременности. В этом случае этанол проникает через сформировавшуюся плаценту в клетки плода, нарушая формирование эмбриона. В кругах медиков и ученых такая патология называется алкогольная эмбриопатия.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Мутагенное влияние на плод</w:t>
      </w:r>
      <w:r>
        <w:rPr>
          <w:rFonts w:eastAsia="Times New Roman" w:cs="Times New Roman" w:ascii="Times New Roman" w:hAnsi="Times New Roman"/>
          <w:sz w:val="28"/>
          <w:szCs w:val="28"/>
          <w:shd w:fill="FFFFFF" w:val="clear"/>
          <w:lang w:eastAsia="ru-RU"/>
        </w:rPr>
        <w:t>. Здесь скорее сказывается негативное влияние алкоголизма родителей на потомство. Эта патология чаще всего развивается у тех детей, родители которых систематически принимают спиртные напитки. Вред потомству наносится через мутацию хромосом, которая происходит под постоянным токсическим воздействием алкоголя на все системы алкоголиков. То есть, у плода в утробе матери-алкоголички вместо привычных двух половых хромосом формируются три, что ведет впоследствии к появлению на свет недоразвитого умственно или психически/физически ребенк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Соматогенное влияние алкоголя на будущий плод</w:t>
      </w:r>
      <w:r>
        <w:rPr>
          <w:rFonts w:eastAsia="Times New Roman" w:cs="Times New Roman" w:ascii="Times New Roman" w:hAnsi="Times New Roman"/>
          <w:sz w:val="28"/>
          <w:szCs w:val="28"/>
          <w:shd w:fill="FFFFFF" w:val="clear"/>
          <w:lang w:eastAsia="ru-RU"/>
        </w:rPr>
        <w:t xml:space="preserve">. Здесь патология проявляется вследствие многочисленных травм и сбоев в работе внутренних органов будущих родителей ребенка. Стоит помнить, что любые хронические заболевания родителей, возникшие на фоне алкоголизма, однозначно приведут к патологиям плода.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Наркоманическое влияние на плод</w:t>
      </w:r>
      <w:r>
        <w:rPr>
          <w:rFonts w:eastAsia="Times New Roman" w:cs="Times New Roman" w:ascii="Times New Roman" w:hAnsi="Times New Roman"/>
          <w:sz w:val="28"/>
          <w:szCs w:val="28"/>
          <w:shd w:fill="FFFFFF" w:val="clear"/>
          <w:lang w:eastAsia="ru-RU"/>
        </w:rPr>
        <w:t>. В этом случае эмбрион или новорожденный младенец получают токсическое отравление через кровь или молоко, заранее подвергаясь формированию врожденного алкоголизма /6/.</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Необходимо также знать, что состояние организма будущего отца на будущий плод оказывает влияние только на уровне развития хромосом, то есть в момент самого зачатия. В остальном за полноценность плода отвечает уже женский организм (период вынашивания и родов).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вестно, что у выпивающих родителей (матерей и отцов) в большинстве случаев проявляются различные сложности при зачатии, вынашивании и родах. После родов у младенцев родителей, употребляющих алкоголь, отмечаются физические и психические патологии. В общих чертах цифры статистики выглядят так:</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 Сложная беременность — 28% женщин, периодически употребляющих спиртные напитки;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 34% женщин, которые любят выпить, рождают мертвых младенцев;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 У 25% рожениц, имеющих пристрастие к спиртному, на свет появляются недоношенные малыши;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 В 33% случаев у родителей, страдающих любой степенью алкоголизма, рождаются дети-идиоты;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роме того, у родителей-алкоголиков смертность детей в возрасте до двух лет составляет 56% /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 мужчин-алкоголиков (часто выпивающих) отмечаются такие патологии репродуктивной системы:</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Под воздействием этанола у мужчин меняется структура яичек. Они становятся меньше как в просвете семенных канальцев, так и отмечается снижение количества готовых к оплодотворению клеток.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вышается количество незрелых сперматозоидов. Так, при алкоголизме в течение 1-3 лет количество зрелых сперматозоидов уменьшается на 30%, а при алкоголизме в течение 5 и более лет — уже на 65-70%. При этом сперматозоиды содержат различные патологии, которые впоследствии приведут к различным порокам в развитии плода.</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стоянная интоксикация организма этанолом снижает уровень гормона тестостерона в организме мужчины. В результате мужчина страдает от нарушений в половой сфере, которые могут выражаться в снижении либидо и даже импотенции /6/.</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Сегодня, как и, в принципе, всегда, мы ратуем за здоровую нацию, выражаем обеспокоенность здоровьем населения, осознавая, что только здоровая в полном смысле этого слова нация (население) являются важным и бесспорным гарантом стабильности и процветания всего государства и общества. При этом, не обращаем внимание или не хотим обращать внимание на «врага», которого мы сами же выпустили на свободу и подкармливаем, отдавая высокую плату – жизнь и безопасность наших людей. И это враг - алкоголь, алкоголизм.</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жасает также и тот факт, что алкогольная продукция сейчас во многих странах законодательно относится к категории «пищевых продуктов». А ведь именно этот пищевой продукт и является самым опасным фактором развития плохой наследственности, способствует уничтожению здоровья будущих поколений, здоровья и безопасности целых наций. Так, и в законодательстве Республики Казахстан «</w:t>
      </w:r>
      <w:r>
        <w:rPr>
          <w:rFonts w:cs="Times New Roman" w:ascii="Times New Roman" w:hAnsi="Times New Roman"/>
          <w:b/>
          <w:color w:val="000000"/>
          <w:sz w:val="28"/>
          <w:szCs w:val="28"/>
          <w:shd w:fill="FFFFFF" w:val="clear"/>
        </w:rPr>
        <w:t>алкогольная продукция</w:t>
      </w:r>
      <w:r>
        <w:rPr>
          <w:rFonts w:cs="Times New Roman" w:ascii="Times New Roman" w:hAnsi="Times New Roman"/>
          <w:color w:val="000000"/>
          <w:sz w:val="28"/>
          <w:szCs w:val="28"/>
          <w:shd w:fill="FFFFFF" w:val="clear"/>
        </w:rPr>
        <w:t>» определена, как «пищевая продукция с объемной долей этилового спирта более полутора процента, произведенная с использованием этилового спирта из пищевого сырья и (или) спиртосодержащей пищевой продукции, за исключением спиртосодержащей продукции медицинского назначения, зарегистрированной в качестве лекарственного средства в соответствии с</w:t>
      </w:r>
      <w:r>
        <w:rPr>
          <w:rFonts w:cs="Times New Roman" w:ascii="Times New Roman" w:hAnsi="Times New Roman"/>
          <w:sz w:val="28"/>
          <w:szCs w:val="28"/>
          <w:shd w:fill="FFFFFF" w:val="clear"/>
        </w:rPr>
        <w:t> </w:t>
      </w:r>
      <w:bookmarkStart w:id="0" w:name="SUB1001177416"/>
      <w:r>
        <w:rPr>
          <w:rStyle w:val="A"/>
          <w:rFonts w:cs="Times New Roman" w:ascii="Times New Roman" w:hAnsi="Times New Roman"/>
          <w:sz w:val="28"/>
          <w:szCs w:val="28"/>
          <w:shd w:fill="FFFFFF" w:val="clear"/>
        </w:rPr>
        <w:t>законодательство</w:t>
      </w:r>
      <w:bookmarkEnd w:id="0"/>
      <w:r>
        <w:rPr>
          <w:rStyle w:val="A"/>
          <w:rFonts w:cs="Times New Roman" w:ascii="Times New Roman" w:hAnsi="Times New Roman"/>
          <w:sz w:val="28"/>
          <w:szCs w:val="28"/>
          <w:shd w:fill="FFFFFF" w:val="clear"/>
        </w:rPr>
        <w:t>м</w:t>
      </w:r>
      <w:r>
        <w:rPr>
          <w:rFonts w:cs="Times New Roman" w:ascii="Times New Roman" w:hAnsi="Times New Roman"/>
          <w:color w:val="000000"/>
          <w:sz w:val="28"/>
          <w:szCs w:val="28"/>
          <w:shd w:fill="FFFFFF" w:val="clear"/>
        </w:rPr>
        <w:t> Республики Казахстан в области здравоохранения /7/. Поэтому, данный пищевой продукт, убийца здоровой наследственности и безопасности общества во всех смыслах, спокойно соседствует на торговых полках магазинов рядом с настоящими пищевыми продуктами, необходимыми для нормальной жизнедеятельности человека.</w:t>
      </w:r>
    </w:p>
    <w:p>
      <w:pPr>
        <w:pStyle w:val="Normal"/>
        <w:spacing w:lineRule="auto" w:line="240" w:before="0" w:after="0"/>
        <w:ind w:firstLine="709"/>
        <w:jc w:val="both"/>
        <w:rPr/>
      </w:pPr>
      <w:r>
        <w:rPr>
          <w:rFonts w:cs="Times New Roman" w:ascii="Times New Roman" w:hAnsi="Times New Roman"/>
          <w:sz w:val="28"/>
          <w:szCs w:val="28"/>
        </w:rPr>
        <w:t>На самом деле, «</w:t>
      </w:r>
      <w:r>
        <w:rPr>
          <w:rFonts w:cs="Times New Roman" w:ascii="Times New Roman" w:hAnsi="Times New Roman"/>
          <w:b/>
          <w:sz w:val="28"/>
          <w:szCs w:val="28"/>
        </w:rPr>
        <w:t>алкоголь – это наркотик</w:t>
      </w:r>
      <w:r>
        <w:rPr>
          <w:rFonts w:cs="Times New Roman" w:ascii="Times New Roman" w:hAnsi="Times New Roman"/>
          <w:sz w:val="28"/>
          <w:szCs w:val="28"/>
        </w:rPr>
        <w:t xml:space="preserve">, подрывающий здоровье населения», это выписка из решения Всемирной Организации Здравоохранения (ВОЗ) 1975 г. Это положение находится в полном соответствии с научным определением алкоголя, которое дано в трудах выдающихся мировых ученых. </w:t>
      </w:r>
    </w:p>
    <w:p>
      <w:pPr>
        <w:pStyle w:val="Normal"/>
        <w:spacing w:lineRule="auto" w:line="240" w:before="0" w:after="0"/>
        <w:ind w:firstLine="709"/>
        <w:jc w:val="both"/>
        <w:rPr/>
      </w:pPr>
      <w:r>
        <w:rPr>
          <w:rFonts w:cs="Times New Roman" w:ascii="Times New Roman" w:hAnsi="Times New Roman"/>
          <w:sz w:val="28"/>
          <w:szCs w:val="28"/>
        </w:rPr>
        <w:t xml:space="preserve">Еще в 1910 году Всероссийский съезд по борьбе с пьянством и алкоголизмом (на котором среди делегатов было 150 врачей и ученых-медиков) вынес специальное решение по этому вопросу: «Пищевым продуктом может быть только такое вещество, которое является абсолютно безвредным для организма. Алкоголь же, как наркотический яд, в любых дозах, наносит человеку огромный вред, отравляя и разрушая организм, он сокращает жизнь человека в среднем на 20 лет». Поэтому, к примеру, и Госстандарт СССР №1053 ГОСТ 5964-82 постановляет: «Алкоголь - этиловый спирт, относится к сильнодействующим наркот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лне очевидно и понятно, что существующее законодательное положение и государственную политику по этому вопросу уже не изменить. Употребляющие даже в умеренном количестве или живущие мифом о «культурном распитии спиртных напитков» люди, невзирая на все предупреждения об опасности и даже зная о последствиях своей пагубной привычки, как употребляли, так и будут, к сожалению, употреблять эти наркотические яды. И здесь мы в большей степени говорим о сознательности и осознанности людей. Любовь к себе начинается не с банальных слов и желания, а именно с любви к своему телу, уважению и заботе о собственном здоровье, физическом, психическом благополу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единственное, что можно и нужно сделать, так это доводить достоверную информацию до сознания людей. Многие проблемы современного общества происходят по причине невежества людей, причиной невежества, в свою очередь, является элементарное незнание.</w:t>
      </w:r>
    </w:p>
    <w:p>
      <w:pPr>
        <w:pStyle w:val="Normal"/>
        <w:spacing w:lineRule="auto" w:line="240" w:before="0" w:after="0"/>
        <w:ind w:firstLine="709"/>
        <w:jc w:val="both"/>
        <w:rPr/>
      </w:pPr>
      <w:r>
        <w:rPr>
          <w:rFonts w:cs="Times New Roman" w:ascii="Times New Roman" w:hAnsi="Times New Roman"/>
          <w:sz w:val="28"/>
          <w:szCs w:val="28"/>
        </w:rPr>
        <w:t>Обладая очень мощными наркотизирующими свойствами, парализующими со временем психику, жизненно важные психические функции, алкоголь, как и любой наркотик, вызывает стойкое привыкание и очень сильную зависимость. Разрушая организм пьющего человека изнутри, алкоголь разрушает и внешнюю сторону жизнедеятельности человека: является основным фактором и причиной неумолимо растущего уровня преступности, причиной неблагополучия многих семей, в которых хотя бы один из супругов злоупотребляет алкоголем, приводит к разводам, убивает детство и т.д.</w:t>
      </w:r>
    </w:p>
    <w:p>
      <w:pPr>
        <w:pStyle w:val="Normal"/>
        <w:spacing w:lineRule="auto" w:line="240" w:before="0" w:after="0"/>
        <w:ind w:firstLine="709"/>
        <w:jc w:val="both"/>
        <w:rPr/>
      </w:pPr>
      <w:r>
        <w:rPr>
          <w:rFonts w:cs="Times New Roman" w:ascii="Times New Roman" w:hAnsi="Times New Roman"/>
          <w:sz w:val="28"/>
          <w:szCs w:val="28"/>
        </w:rPr>
        <w:t>Особо важной в сложившихся условиях представляется популяризация и пропаганда здорового, трезвого образа жизни, внедрение в сознание людей культа трезвости, являющегося основой нравственности и благополучия человеческого общества. Семья должна стать Зоной Трезвости №1 и, соответственно, дети должны быть ограждены от негативного влияния любых алкогольных традиций по поводу и без. Только так мы можем сохранить институт семьи и обеспечить нашим детям благополучные и безопасные условия для развития и жизни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прос на винно-водочную продукцию будет уменьшаться за счет увеличения численности сознательного и трезвого населения, то только так империя производителей алкогольных ядов может прийти к естественному упадку и намеренно созданный миф о безвредном «культурном распитии» спиртного будет развенчан раз и навсегда. </w:t>
      </w:r>
    </w:p>
    <w:p>
      <w:pPr>
        <w:pStyle w:val="Normal"/>
        <w:spacing w:lineRule="auto" w:line="240" w:before="0" w:after="0"/>
        <w:ind w:firstLine="709"/>
        <w:jc w:val="both"/>
        <w:rPr/>
      </w:pPr>
      <w:r>
        <w:rPr>
          <w:rFonts w:cs="Times New Roman" w:ascii="Times New Roman" w:hAnsi="Times New Roman"/>
          <w:sz w:val="28"/>
          <w:szCs w:val="28"/>
        </w:rPr>
        <w:t>Будущее народа, нации – это культ трезвости, высокой нравственности, высокой культуры поведения человека в обществе, здорового образа жизни. Глупость и нелепость садомазохизма и медленного, но верного самоубийства употребляющих алкогольные яды людей заключается ко всему прочему и в том, что у таких людей формируется стойкая психологическая установка, что не пить – значит не уметь радоваться жизни и выглядеть серой мышью среди привычной массы любителей повеселиться. Не понимают такие люди самого главного – что убивают себя, свое здоровье за свои же деньги и помогают обогатиться тем, кто производит эту ядовитую продукцию.</w:t>
      </w:r>
    </w:p>
    <w:p>
      <w:pPr>
        <w:pStyle w:val="Normal"/>
        <w:spacing w:lineRule="auto" w:line="240" w:before="0" w:after="0"/>
        <w:ind w:firstLine="709"/>
        <w:jc w:val="both"/>
        <w:rPr/>
      </w:pPr>
      <w:r>
        <w:rPr>
          <w:rFonts w:cs="Times New Roman" w:ascii="Times New Roman" w:hAnsi="Times New Roman"/>
          <w:sz w:val="28"/>
          <w:szCs w:val="28"/>
        </w:rPr>
        <w:t>В завершении также добавлю, что традиционно предки современных казахов, до того момента, как их познакомили с алкогольными напитками, не производили и не употребляли никакие подобного рода наркотики. Сегодня же практически ни одна казахская свадьба, к примеру, не обходится без пышных застолий с широким выбором алкогольных напитков на столах.  Это, к сожалению, печальная тенденция и практика, которую необходимо изживать и пропагандировать исключительно трезвый, а, следовательно, здоровый образ жизни.</w:t>
      </w:r>
    </w:p>
    <w:p>
      <w:pPr>
        <w:pStyle w:val="Default"/>
        <w:ind w:firstLine="709"/>
        <w:jc w:val="both"/>
        <w:rPr/>
      </w:pPr>
      <w:r>
        <w:rPr>
          <w:rFonts w:cs="Times New Roman" w:ascii="Times New Roman" w:hAnsi="Times New Roman"/>
          <w:sz w:val="28"/>
          <w:szCs w:val="28"/>
        </w:rPr>
        <w:t>В целом, по уровню потребления алкоголя Казахстан занимает 34 место из 188 стран мира (10.96 литров спирта на душу населения) и первое место среди стран Центральной Азии /8/. По данным агентства по статистике РК за пятилетний период 2008-2012гг. объём продаж алкогольных напитков в Казахстане увеличился на 9,6%: с 862 млн. литров до 944,4 млн. литров. По оценкам Busines</w:t>
      </w:r>
      <w:r>
        <w:rPr>
          <w:rFonts w:cs="Times New Roman" w:ascii="Times New Roman" w:hAnsi="Times New Roman"/>
          <w:sz w:val="28"/>
          <w:szCs w:val="28"/>
          <w:lang w:val="en-US"/>
        </w:rPr>
        <w:t>s</w:t>
      </w:r>
      <w:r>
        <w:rPr>
          <w:rFonts w:cs="Times New Roman" w:ascii="Times New Roman" w:hAnsi="Times New Roman"/>
          <w:sz w:val="28"/>
          <w:szCs w:val="28"/>
        </w:rPr>
        <w:t xml:space="preserve">Stat, в 2013-2017 гг. рост продаж алкогольных напитков в Казахстане продолжился и составил в среднем 1,7% в год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ется, что не так сложно представить, к чему может привести в будущем такая неутешительная и прогрессирующая статистика роста употребления казахстанцами алкогольных ядов. Потому задача многих специалистов помогающих специальностей – психологов, врачей, педагогов самим стать примером особенно для собственных детей и подрастающего поколения и воспитывать детей и молодежь в духе исключительной трезвости и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адыров У.М. </w:t>
      </w:r>
      <w:r>
        <w:rPr>
          <w:rFonts w:cs="Times New Roman" w:ascii="Times New Roman" w:hAnsi="Times New Roman"/>
          <w:color w:val="000000"/>
          <w:sz w:val="28"/>
          <w:szCs w:val="28"/>
        </w:rPr>
        <w:t>Развитие рынка алкогольной продукции: На примере Республики Казахстан. – Диссертация на соиск. уч. степени к. экон. наук. – М., 2006 (</w:t>
      </w:r>
      <w:r>
        <w:rPr>
          <w:rFonts w:cs="Times New Roman" w:ascii="Times New Roman" w:hAnsi="Times New Roman"/>
          <w:sz w:val="28"/>
          <w:szCs w:val="28"/>
          <w:shd w:fill="FFFFFF" w:val="clear"/>
        </w:rPr>
        <w:t>ил. РГБ ОД, 61 06-8/3344</w:t>
      </w:r>
      <w:r>
        <w:rPr>
          <w:rFonts w:cs="Times New Roman" w:ascii="Times New Roman" w:hAnsi="Times New Roman"/>
          <w:color w:val="000000"/>
          <w:sz w:val="28"/>
          <w:szCs w:val="28"/>
        </w:rPr>
        <w:t>).</w:t>
      </w:r>
    </w:p>
    <w:p>
      <w:pPr>
        <w:pStyle w:val="Normal"/>
        <w:numPr>
          <w:ilvl w:val="0"/>
          <w:numId w:val="3"/>
        </w:numPr>
        <w:spacing w:lineRule="auto" w:line="240" w:before="0" w:after="0"/>
        <w:ind w:left="0" w:firstLine="360"/>
        <w:jc w:val="both"/>
        <w:rPr>
          <w:rFonts w:ascii="Times New Roman" w:hAnsi="Times New Roman" w:cs="Times New Roman"/>
          <w:sz w:val="28"/>
          <w:szCs w:val="28"/>
        </w:rPr>
      </w:pPr>
      <w:hyperlink r:id="rId2">
        <w:r>
          <w:rPr>
            <w:rStyle w:val="InternetLink"/>
            <w:rFonts w:cs="Times New Roman" w:ascii="Times New Roman" w:hAnsi="Times New Roman"/>
            <w:sz w:val="28"/>
            <w:szCs w:val="28"/>
            <w:shd w:fill="FFFFFF" w:val="clear"/>
          </w:rPr>
          <w:t>http://www.who.int/mediacentre/factsheets/fs349/ru/</w:t>
        </w:r>
      </w:hyperlink>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ельчук И. В., Пащенков С. 3. Алкоголь и потомство. М., «Знание», 1979.</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коголь и генетические мутации. Как алкоголь влияет на наследственность //https://polinar-clinic.com/help/about_alcoholism/176/.</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ак алкоголь влияет на генетику человека // </w:t>
      </w:r>
      <w:hyperlink r:id="rId3">
        <w:r>
          <w:rPr>
            <w:rStyle w:val="InternetLink"/>
            <w:rFonts w:cs="Times New Roman" w:ascii="Times New Roman" w:hAnsi="Times New Roman"/>
            <w:sz w:val="28"/>
            <w:szCs w:val="28"/>
          </w:rPr>
          <w:t>https://krasgmu. Net/blog/ kak_alkogol_</w:t>
        </w:r>
      </w:hyperlink>
      <w:r>
        <w:rPr>
          <w:rFonts w:cs="Times New Roman" w:ascii="Times New Roman" w:hAnsi="Times New Roman"/>
          <w:sz w:val="28"/>
          <w:szCs w:val="28"/>
        </w:rPr>
        <w:t>vlijaet_na_genetiku_ cheloveka/2018-01-04-7877.</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лияние алкоголя на генетику и потомство // </w:t>
      </w:r>
      <w:hyperlink r:id="rId4">
        <w:r>
          <w:rPr>
            <w:rStyle w:val="InternetLink"/>
            <w:rFonts w:cs="Times New Roman" w:ascii="Times New Roman" w:hAnsi="Times New Roman"/>
            <w:sz w:val="28"/>
            <w:szCs w:val="28"/>
          </w:rPr>
          <w:t>https://alkotraz.ru/zdorove/vliyanie-alkogolya-na-potomstvo.html</w:t>
        </w:r>
      </w:hyperlink>
      <w:r>
        <w:rPr>
          <w:rFonts w:cs="Times New Roman" w:ascii="Times New Roman" w:hAnsi="Times New Roman"/>
          <w:sz w:val="28"/>
          <w:szCs w:val="28"/>
        </w:rPr>
        <w:t>.</w:t>
      </w:r>
    </w:p>
    <w:p>
      <w:pPr>
        <w:pStyle w:val="Normal"/>
        <w:numPr>
          <w:ilvl w:val="0"/>
          <w:numId w:val="3"/>
        </w:numPr>
        <w:spacing w:lineRule="auto" w:line="240" w:before="0" w:after="0"/>
        <w:ind w:left="0" w:firstLine="360"/>
        <w:jc w:val="both"/>
        <w:rPr>
          <w:rStyle w:val="Currentdocdiv"/>
          <w:rFonts w:ascii="Times New Roman" w:hAnsi="Times New Roman" w:cs="Times New Roman"/>
          <w:sz w:val="28"/>
          <w:szCs w:val="28"/>
        </w:rPr>
      </w:pPr>
      <w:r>
        <w:rPr>
          <w:rStyle w:val="Currentdocdiv"/>
          <w:rFonts w:cs="Times New Roman" w:ascii="Times New Roman" w:hAnsi="Times New Roman"/>
          <w:bCs/>
          <w:sz w:val="28"/>
          <w:szCs w:val="28"/>
        </w:rPr>
        <w:t>Закон Республики Казахстан от 16 июля 1999 года № 429-I «О государственном регулировании производства и оборота этилового спирта и алкогольной продукции». Статья 1.</w:t>
      </w:r>
    </w:p>
    <w:p>
      <w:pPr>
        <w:pStyle w:val="Default"/>
        <w:numPr>
          <w:ilvl w:val="0"/>
          <w:numId w:val="3"/>
        </w:numPr>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who.int/substance_abuse/publications/global_alcohol_report/en/. </w:t>
      </w:r>
    </w:p>
    <w:p>
      <w:pPr>
        <w:pStyle w:val="Default"/>
        <w:numPr>
          <w:ilvl w:val="0"/>
          <w:numId w:val="3"/>
        </w:numPr>
        <w:rPr/>
      </w:pPr>
      <w:r>
        <w:rPr>
          <w:rFonts w:cs="Times New Roman" w:ascii="Times New Roman" w:hAnsi="Times New Roman"/>
          <w:sz w:val="28"/>
          <w:szCs w:val="28"/>
        </w:rPr>
        <w:t xml:space="preserve">http://marketing.rbc.ru/news_research/13/05/2013/562949986917282.shtml. </w:t>
      </w:r>
    </w:p>
    <w:p>
      <w:pPr>
        <w:pStyle w:val="Default"/>
        <w:ind w:left="71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lang w:val="en-US"/>
        </w:rPr>
        <w:br/>
      </w:r>
      <w:r>
        <w:rPr>
          <w:rFonts w:cs="Times New Roman" w:ascii="Times New Roman" w:hAnsi="Times New Roman"/>
          <w:b/>
          <w:sz w:val="28"/>
          <w:szCs w:val="28"/>
          <w:shd w:fill="FFFFFF" w:val="clear"/>
          <w:lang w:val="en-US"/>
        </w:rPr>
        <w:t>M. B. KUDAIBERGENOV</w:t>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shd w:fill="FFFFFF" w:val="clear"/>
          <w:lang w:val="en-US"/>
        </w:rPr>
        <w:t>INFLUENCE OF ALCOHOL ON HEREDITY AND HUMAN REPRODUCTIVE HEALTH</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TML1"/>
        <w:shd w:fill="FFFFFF" w:val="clear"/>
        <w:jc w:val="both"/>
        <w:rPr>
          <w:rFonts w:ascii="inherit;Times New Roman" w:hAnsi="inherit;Times New Roman" w:cs="inherit;Times New Roman"/>
          <w:lang w:val="en-US"/>
        </w:rPr>
      </w:pPr>
      <w:r>
        <w:rPr>
          <w:rFonts w:cs="Times New Roman" w:ascii="Times New Roman" w:hAnsi="Times New Roman"/>
          <w:b/>
          <w:sz w:val="28"/>
          <w:szCs w:val="28"/>
          <w:lang w:val="en-US"/>
        </w:rPr>
        <w:t>Resum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article highlights the problematic issues of the harmful effects of alcohol on heredity, reproductive health. The use of alcoholic beverages, alcohol dependence, alcoholism, as a disease, pose a great danger to the life and safety of human society, endanger the future of any nation, of any people. In this regard, the author attempts to substantiate some of the most important aspects of the problematic subject raised and to offer his own conclusions and conclusions.</w:t>
      </w:r>
    </w:p>
    <w:p>
      <w:pPr>
        <w:pStyle w:val="HTML1"/>
        <w:shd w:fill="FFFFFF" w:val="clear"/>
        <w:rPr>
          <w:rFonts w:ascii="Times New Roman" w:hAnsi="Times New Roman" w:cs="Times New Roman"/>
          <w:sz w:val="28"/>
          <w:szCs w:val="28"/>
          <w:lang w:val="en-US"/>
        </w:rPr>
      </w:pPr>
      <w:r>
        <w:rPr>
          <w:rFonts w:cs="Times New Roman" w:ascii="Times New Roman" w:hAnsi="Times New Roman"/>
          <w:b/>
          <w:sz w:val="28"/>
          <w:szCs w:val="28"/>
          <w:lang w:val="en"/>
        </w:rPr>
        <w:t>Keywords:</w:t>
      </w:r>
      <w:r>
        <w:rPr>
          <w:rFonts w:cs="Times New Roman" w:ascii="Times New Roman" w:hAnsi="Times New Roman"/>
          <w:sz w:val="28"/>
          <w:szCs w:val="28"/>
          <w:lang w:val="en"/>
        </w:rPr>
        <w:t xml:space="preserve"> alcohol, alcoholism, heredity, reproductive healt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textAlignment w:val="baseline"/>
        <w:rPr>
          <w:rFonts w:ascii="Helvetica" w:hAnsi="Helvetica" w:eastAsia="Times New Roman" w:cs="Helvetica"/>
          <w:color w:val="333333"/>
          <w:sz w:val="21"/>
          <w:szCs w:val="21"/>
          <w:lang w:val="en-US" w:eastAsia="ru-RU"/>
        </w:rPr>
      </w:pPr>
      <w:r>
        <w:rPr>
          <w:rFonts w:eastAsia="Times New Roman" w:cs="Helvetica" w:ascii="Helvetica" w:hAnsi="Helvetica"/>
          <w:color w:val="333333"/>
          <w:sz w:val="21"/>
          <w:szCs w:val="21"/>
          <w:lang w:val="en-US" w:eastAsia="ru-RU"/>
        </w:rPr>
      </w:r>
    </w:p>
    <w:p>
      <w:pPr>
        <w:pStyle w:val="Style16"/>
        <w:spacing w:before="0" w:after="0"/>
        <w:ind w:firstLine="567"/>
        <w:jc w:val="center"/>
        <w:rPr>
          <w:b/>
          <w:b/>
          <w:caps/>
          <w:sz w:val="28"/>
          <w:szCs w:val="28"/>
          <w:lang w:val="kk-KZ"/>
        </w:rPr>
      </w:pPr>
      <w:r>
        <w:rPr>
          <w:b/>
          <w:caps/>
          <w:sz w:val="28"/>
          <w:szCs w:val="28"/>
          <w:lang w:val="kk-KZ"/>
        </w:rPr>
        <w:t>М.Б. Құдайбергенов</w:t>
      </w:r>
    </w:p>
    <w:p>
      <w:pPr>
        <w:pStyle w:val="Style16"/>
        <w:spacing w:before="0" w:after="0"/>
        <w:ind w:firstLine="567"/>
        <w:jc w:val="center"/>
        <w:rPr>
          <w:b/>
          <w:b/>
          <w:caps/>
          <w:sz w:val="28"/>
          <w:szCs w:val="28"/>
          <w:lang w:val="kk-KZ"/>
        </w:rPr>
      </w:pPr>
      <w:r>
        <w:rPr>
          <w:b/>
          <w:caps/>
          <w:sz w:val="28"/>
          <w:szCs w:val="28"/>
          <w:lang w:val="kk-KZ"/>
        </w:rPr>
      </w:r>
    </w:p>
    <w:p>
      <w:pPr>
        <w:pStyle w:val="HTML1"/>
        <w:shd w:fill="FFFFFF" w:val="clear"/>
        <w:jc w:val="center"/>
        <w:rPr>
          <w:rFonts w:ascii="Times New Roman" w:hAnsi="Times New Roman" w:cs="Times New Roman"/>
          <w:caps/>
          <w:color w:val="212121"/>
          <w:sz w:val="28"/>
          <w:szCs w:val="28"/>
        </w:rPr>
      </w:pPr>
      <w:r>
        <w:rPr>
          <w:rFonts w:cs="Times New Roman" w:ascii="Times New Roman" w:hAnsi="Times New Roman"/>
          <w:caps/>
          <w:color w:val="212121"/>
          <w:sz w:val="28"/>
          <w:szCs w:val="28"/>
          <w:lang w:val="kk-KZ"/>
        </w:rPr>
        <w:t>Алкоголь адамның</w:t>
      </w:r>
      <w:r>
        <w:rPr>
          <w:rFonts w:cs="Times New Roman" w:ascii="Times New Roman" w:hAnsi="Times New Roman"/>
          <w:caps/>
          <w:color w:val="212121"/>
          <w:sz w:val="28"/>
          <w:szCs w:val="28"/>
        </w:rPr>
        <w:t xml:space="preserve"> </w:t>
      </w:r>
      <w:r>
        <w:rPr>
          <w:rFonts w:cs="Times New Roman" w:ascii="Times New Roman" w:hAnsi="Times New Roman"/>
          <w:caps/>
          <w:color w:val="212121"/>
          <w:sz w:val="28"/>
          <w:szCs w:val="28"/>
          <w:lang w:val="kk-KZ"/>
        </w:rPr>
        <w:t>тұқымына және</w:t>
      </w:r>
    </w:p>
    <w:p>
      <w:pPr>
        <w:pStyle w:val="HTML1"/>
        <w:shd w:fill="FFFFFF" w:val="clear"/>
        <w:jc w:val="center"/>
        <w:rPr>
          <w:rFonts w:ascii="Times New Roman" w:hAnsi="Times New Roman" w:cs="Times New Roman"/>
          <w:caps/>
          <w:color w:val="212121"/>
          <w:sz w:val="28"/>
          <w:szCs w:val="28"/>
        </w:rPr>
      </w:pPr>
      <w:r>
        <w:rPr>
          <w:rFonts w:cs="Times New Roman" w:ascii="Times New Roman" w:hAnsi="Times New Roman"/>
          <w:caps/>
          <w:color w:val="212121"/>
          <w:sz w:val="28"/>
          <w:szCs w:val="28"/>
          <w:lang w:val="kk-KZ"/>
        </w:rPr>
        <w:t>р</w:t>
      </w:r>
      <w:r>
        <w:rPr>
          <w:rFonts w:cs="Times New Roman" w:ascii="Times New Roman" w:hAnsi="Times New Roman"/>
          <w:caps/>
          <w:color w:val="212121"/>
          <w:sz w:val="28"/>
          <w:szCs w:val="28"/>
        </w:rPr>
        <w:t>епродуктивт</w:t>
      </w:r>
      <w:r>
        <w:rPr>
          <w:rFonts w:cs="Times New Roman" w:ascii="Times New Roman" w:hAnsi="Times New Roman"/>
          <w:caps/>
          <w:color w:val="212121"/>
          <w:sz w:val="28"/>
          <w:szCs w:val="28"/>
          <w:lang w:val="kk-KZ"/>
        </w:rPr>
        <w:t>іқ денсаулығына</w:t>
      </w:r>
    </w:p>
    <w:p>
      <w:pPr>
        <w:pStyle w:val="HTML1"/>
        <w:shd w:fill="FFFFFF" w:val="clear"/>
        <w:jc w:val="center"/>
        <w:rPr>
          <w:rFonts w:ascii="Times New Roman" w:hAnsi="Times New Roman" w:cs="Times New Roman"/>
          <w:caps/>
          <w:color w:val="212121"/>
          <w:sz w:val="28"/>
          <w:szCs w:val="28"/>
        </w:rPr>
      </w:pPr>
      <w:r>
        <w:rPr>
          <w:rFonts w:cs="Times New Roman" w:ascii="Times New Roman" w:hAnsi="Times New Roman"/>
          <w:caps/>
          <w:color w:val="212121"/>
          <w:sz w:val="28"/>
          <w:szCs w:val="28"/>
          <w:lang w:val="kk-KZ"/>
        </w:rPr>
        <w:t>әсері</w:t>
      </w:r>
    </w:p>
    <w:p>
      <w:pPr>
        <w:pStyle w:val="Normal"/>
        <w:spacing w:lineRule="auto" w:line="240" w:before="0" w:after="0"/>
        <w:rPr>
          <w:rFonts w:ascii="Times New Roman" w:hAnsi="Times New Roman" w:eastAsia="Times New Roman" w:cs="Times New Roman"/>
          <w:caps/>
          <w:color w:val="212121"/>
          <w:sz w:val="24"/>
          <w:szCs w:val="24"/>
          <w:lang w:eastAsia="ru-RU"/>
        </w:rPr>
      </w:pPr>
      <w:r>
        <w:rPr>
          <w:rFonts w:eastAsia="Times New Roman" w:cs="Times New Roman" w:ascii="Times New Roman" w:hAnsi="Times New Roman"/>
          <w:caps/>
          <w:color w:val="212121"/>
          <w:sz w:val="24"/>
          <w:szCs w:val="24"/>
          <w:lang w:eastAsia="ru-RU"/>
        </w:rPr>
      </w:r>
    </w:p>
    <w:p>
      <w:pPr>
        <w:pStyle w:val="HTML1"/>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t>Мақалада алкоголь адамның  тұқымына және репродуктивтіқ денсаулығына зиянды әсер ету проблемасы қарастырылады. Алкоголь ішімдіктерді, ішімдікке тәуелділікті, алкоголизмді ауру ретінде пайдалану адамзат қоғамының өмірі мен қауіпсіздігіне үлкен қауіп төндіреді, кез келген ұлттың, кез келген адамдардың болашағына қауіп төндіреді. Осыған байланысты, автор көтерілген проблемалық тақырыптың кейбір маңызды аспектілерін негіздеуге тырысады және өзінің қорытындылары мен тұжырымдарын ұсынады.</w:t>
      </w:r>
    </w:p>
    <w:p>
      <w:pPr>
        <w:pStyle w:val="HTML1"/>
        <w:shd w:fill="FFFFFF" w:val="clear"/>
        <w:jc w:val="both"/>
        <w:rPr/>
      </w:pPr>
      <w:r>
        <w:rPr>
          <w:rFonts w:cs="Times New Roman" w:ascii="Times New Roman" w:hAnsi="Times New Roman"/>
          <w:b/>
          <w:sz w:val="28"/>
          <w:szCs w:val="28"/>
          <w:lang w:val="kk-KZ"/>
        </w:rPr>
        <w:t>Түйінді сөздер:</w:t>
      </w:r>
      <w:r>
        <w:rPr>
          <w:rFonts w:cs="Times New Roman" w:ascii="Times New Roman" w:hAnsi="Times New Roman"/>
          <w:sz w:val="28"/>
          <w:szCs w:val="28"/>
          <w:lang w:val="kk-KZ"/>
        </w:rPr>
        <w:t xml:space="preserve"> алкоголь, алкоголизм, тұқым қуалаушылық, ұрпақты болу денсаулығы.</w:t>
      </w:r>
    </w:p>
    <w:p>
      <w:pPr>
        <w:pStyle w:val="Style16"/>
        <w:shd w:fill="FFFFFF" w:val="clear"/>
        <w:spacing w:before="0" w:after="0"/>
        <w:ind w:firstLine="567"/>
        <w:jc w:val="both"/>
        <w:textAlignment w:val="baseline"/>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uthortitle">
    <w:name w:val="author_title"/>
    <w:basedOn w:val="Style13"/>
    <w:qFormat/>
    <w:rPr/>
  </w:style>
  <w:style w:type="character" w:styleId="InternetLink">
    <w:name w:val="Hyperlink"/>
    <w:basedOn w:val="Style13"/>
    <w:rPr>
      <w:color w:val="0000FF"/>
      <w:u w:val="single"/>
    </w:rPr>
  </w:style>
  <w:style w:type="character" w:styleId="A">
    <w:name w:val="a"/>
    <w:basedOn w:val="Style13"/>
    <w:qFormat/>
    <w:rPr/>
  </w:style>
  <w:style w:type="character" w:styleId="Currentdocdiv">
    <w:name w:val="currentdocdiv"/>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Cambria" w:hAnsi="Cambria;Cambria" w:eastAsia="Calibri;Calibri" w:cs="Cambria;Cambri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349/ru/" TargetMode="External"/><Relationship Id="rId3" Type="http://schemas.openxmlformats.org/officeDocument/2006/relationships/hyperlink" Target="" TargetMode="External"/><Relationship Id="rId4" Type="http://schemas.openxmlformats.org/officeDocument/2006/relationships/hyperlink" Target="https://alkotraz.ru/zdorove/vliyanie-alkogolya-na-potomstv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23:00Z</dcterms:created>
  <dc:creator>Админ</dc:creator>
  <dc:description/>
  <dc:language>en-US</dc:language>
  <cp:lastModifiedBy>Админ</cp:lastModifiedBy>
  <dcterms:modified xsi:type="dcterms:W3CDTF">2019-02-17T12:23:00Z</dcterms:modified>
  <cp:revision>2</cp:revision>
  <dc:subject/>
  <dc:title/>
</cp:coreProperties>
</file>