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lang w:val="kk-KZ"/>
        </w:rPr>
        <w:t>Отчет о</w:t>
      </w:r>
      <w:r>
        <w:rPr>
          <w:rFonts w:cs="Times New Roman" w:ascii="Times New Roman" w:hAnsi="Times New Roman"/>
          <w:b/>
        </w:rPr>
        <w:t xml:space="preserve"> проделанной научной работ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кандидата искусствоведения, доцента, заведующей отделом музыковедени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lang w:val="kk-KZ"/>
        </w:rPr>
        <w:t>Института литературы и искусства им.М.О.Ауэзова МОН РК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</w:rPr>
        <w:t xml:space="preserve">Мусагуловой Г.Ж. за </w:t>
      </w:r>
      <w:r>
        <w:rPr>
          <w:rFonts w:cs="Times New Roman" w:ascii="Times New Roman" w:hAnsi="Times New Roman"/>
          <w:b/>
          <w:bCs/>
          <w:szCs w:val="28"/>
          <w:lang w:val="kk-KZ"/>
        </w:rPr>
        <w:t>2015 год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Монография: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Художественно-стилистические тенденции в музыке современного Казахстана». Научное издание. Сборник научных очерков. Алматы: Ғылым ордасы, 2015. – 324 с. </w:t>
      </w:r>
    </w:p>
    <w:p>
      <w:pPr>
        <w:pStyle w:val="Normal"/>
        <w:spacing w:lineRule="auto" w:line="360"/>
        <w:ind w:hanging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тать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eastAsia="Times New Roman(K);Times New Roman"/>
          <w:b/>
          <w:i/>
          <w:szCs w:val="28"/>
          <w:lang w:val="kk-KZ"/>
        </w:rPr>
        <w:t xml:space="preserve"> </w:t>
      </w:r>
      <w:r>
        <w:rPr>
          <w:szCs w:val="28"/>
          <w:lang w:val="kk-KZ"/>
        </w:rPr>
        <w:t>«</w:t>
      </w:r>
      <w:r>
        <w:rPr>
          <w:szCs w:val="28"/>
        </w:rPr>
        <w:t>Музыкальные страницы Международного фестива</w:t>
      </w:r>
      <w:r>
        <w:rPr>
          <w:szCs w:val="28"/>
          <w:lang w:val="kk-KZ"/>
        </w:rPr>
        <w:t>ля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kk-KZ"/>
        </w:rPr>
      </w:pPr>
      <w:r>
        <w:rPr>
          <w:rFonts w:eastAsia="Times New Roman(K);Times New Roman"/>
          <w:szCs w:val="28"/>
        </w:rPr>
        <w:t xml:space="preserve"> </w:t>
      </w:r>
      <w:r>
        <w:rPr>
          <w:szCs w:val="28"/>
        </w:rPr>
        <w:t>(посвящается 75-летию Союза композиторов Казахстана)</w:t>
      </w:r>
      <w:r>
        <w:rPr>
          <w:szCs w:val="28"/>
          <w:lang w:val="kk-KZ"/>
        </w:rPr>
        <w:t>»</w:t>
      </w:r>
      <w:r>
        <w:rPr>
          <w:szCs w:val="28"/>
        </w:rPr>
        <w:t>.</w:t>
      </w:r>
      <w:r>
        <w:rPr>
          <w:szCs w:val="28"/>
          <w:lang w:val="kk-KZ"/>
        </w:rPr>
        <w:t xml:space="preserve"> // Новая музыкальная газета №1, январь-февраль, 2015. 71 с., с.19-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«Музыкальная стилистика в искусстве жырау тюркоязычных народов». // По материалам Международной научно-практической конференции «Қазақ және Венгер киносы мен телевизиясы: өзін тану, заманауилық және тарихи мұра» с темой доклада: «Музыкальная стилистика в искусстве жырау тюркоязычных народов». В КазНАИ им.Т.Жургенова. 26-27.03.2015. – 420 с., стр.305-3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  <w:t>«</w:t>
      </w:r>
      <w:r>
        <w:rPr>
          <w:bCs/>
          <w:szCs w:val="28"/>
        </w:rPr>
        <w:t xml:space="preserve">Профессиональная музыка корейских композиторов  Казахстана (на примере творчества  </w:t>
      </w:r>
      <w:r>
        <w:rPr>
          <w:szCs w:val="28"/>
          <w:lang w:bidi="ug-CN"/>
        </w:rPr>
        <w:t xml:space="preserve">Тен Чу, </w:t>
      </w:r>
      <w:r>
        <w:rPr>
          <w:szCs w:val="28"/>
        </w:rPr>
        <w:t>Владимира Стригоцкого-Пак и Якова Хана)</w:t>
      </w:r>
      <w:r>
        <w:rPr>
          <w:szCs w:val="28"/>
          <w:lang w:val="kk-KZ"/>
        </w:rPr>
        <w:t>»</w:t>
      </w:r>
      <w:r>
        <w:rPr>
          <w:szCs w:val="28"/>
        </w:rPr>
        <w:t>.</w:t>
      </w:r>
      <w:r>
        <w:rPr>
          <w:bCs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// По материалам научно-практической конференции «Қазақ академиялық саз шығармашылығының 75 жылдық даму жолы», посвященной юбилею СКК. 12.09.2014. Алматы:  Легион </w:t>
      </w:r>
      <w:r>
        <w:rPr>
          <w:rFonts w:cs="Times New Roman" w:ascii="Times New Roman" w:hAnsi="Times New Roman"/>
          <w:szCs w:val="28"/>
          <w:lang w:val="en-US"/>
        </w:rPr>
        <w:t>pro</w:t>
      </w:r>
      <w:r>
        <w:rPr>
          <w:rFonts w:cs="Times New Roman" w:ascii="Times New Roman" w:hAnsi="Times New Roman"/>
          <w:szCs w:val="28"/>
          <w:lang w:val="kk-KZ"/>
        </w:rPr>
        <w:t>, 2015. – 390 с., стр.185-2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rFonts w:eastAsia="Times New Roman(K);Times New Roman"/>
          <w:szCs w:val="28"/>
          <w:lang w:val="kk-KZ"/>
        </w:rPr>
        <w:t xml:space="preserve"> </w:t>
      </w:r>
      <w:r>
        <w:rPr>
          <w:szCs w:val="28"/>
          <w:lang w:val="kk-KZ"/>
        </w:rPr>
        <w:t>«Современная музыкальная наука в контексте новых актуальных научных проектов». // Вестник КНК им.Курмангазы. №1(6),  2015. -  с.45-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rFonts w:eastAsia="Times New Roman(K);Times New Roman"/>
          <w:szCs w:val="28"/>
          <w:lang w:val="kk-KZ"/>
        </w:rPr>
        <w:t xml:space="preserve"> </w:t>
      </w:r>
      <w:r>
        <w:rPr>
          <w:szCs w:val="28"/>
          <w:lang w:val="kk-KZ"/>
        </w:rPr>
        <w:t>«Қазақ музыкасындағы жауынгерлік әндер». // Научно-популярный и художественный журнал «Керуен», №2 (41), 2015., стр.155-1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kk-KZ"/>
        </w:rPr>
        <w:t xml:space="preserve">«Ассамблея народа Казахстана: от истоков до современности» (посвящается 20-летию АНК). //Научно-популярный и художественный журнал «Керуен» №1 (40), 2015., стр.178-18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«Современное музыкальное искусство в контексте идеи единства народа Казахстана». //Материалы Международной научно-практической конференции «Казахстанская модель межэтнической толерантности и общественного согласия Н.А.Назарбаева: двадцать лет успеха и созидания». Алматы: ИФПР, КН МОН РК, 2015.- 320 с., стр.266-2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(K);Times New Roman"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«Национально-традиционное в казахской опере (на примере «Абай А.Жубанова и Л.Хамиди. // Минск, сайт «Созвучие». http://sozvuchie.zviazda.by/news/2015-04-21-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«Опера </w:t>
      </w:r>
      <w:r>
        <w:rPr>
          <w:szCs w:val="28"/>
        </w:rPr>
        <w:t>“</w:t>
      </w:r>
      <w:r>
        <w:rPr>
          <w:szCs w:val="28"/>
          <w:lang w:val="kk-KZ"/>
        </w:rPr>
        <w:t>Абай А.Жубанова и Л.Хамиди</w:t>
      </w:r>
      <w:r>
        <w:rPr>
          <w:szCs w:val="28"/>
        </w:rPr>
        <w:t>”</w:t>
      </w:r>
      <w:r>
        <w:rPr>
          <w:szCs w:val="28"/>
          <w:lang w:val="kk-KZ"/>
        </w:rPr>
        <w:t xml:space="preserve"> – новые современные версии национального шедевра». /Минск сайт «Созидание» //Минск, сайт «Созвучие». http://sozvuchie.zviazda.by/news/2015-04-30-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rFonts w:eastAsia="Times New Roman(K);Times New Roman"/>
          <w:szCs w:val="28"/>
          <w:lang w:val="kk-KZ"/>
        </w:rPr>
        <w:t xml:space="preserve"> </w:t>
      </w:r>
      <w:r>
        <w:rPr>
          <w:szCs w:val="28"/>
          <w:lang w:val="kk-KZ"/>
        </w:rPr>
        <w:t>«Отечественная музыкальная наука в контексте национальной идеологии». // Материалы Республиканской научно-практической конференции «Инновационные процессы: традиции  и современное состояние культуры и искусства». 27.04.2015. Алматы:КНК им.Курмангазы 2015. - с. 287., стр.28-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«Влияние традиций П.И.Чайковского на развитие казахстанской музыкальной культуры». //По материалам Международной научно-практической конференции «Музыкальное наследие П.И.Чайковского в контексте прошлого и настоящего», посвященной 175-летию П.И.Чайковского. Алматы, 2015. – 354 с., стр.194-2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«Значимая роль Ассамблея народа Казахстана в межэтническом  культурном диалоге». //НМГ, 25.06.2015. Онлайн вер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А.К.Жұбанов пен Л.Хамидидің «Абай» операсының жаңа үрдістері. //Әуезов оқулары – XII: Халықаралық ғылыми-практикалық конференция материалдары. – Алматы, 2015. - 259 б., 178-184 б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«Глобальная значимость Ассамблеи народа Казахстана в поликонфессиальном культурном пространстве».</w:t>
      </w:r>
      <w:r>
        <w:rPr/>
        <w:t xml:space="preserve"> </w:t>
      </w:r>
      <w:r>
        <w:rPr>
          <w:szCs w:val="28"/>
          <w:lang w:val="kk-KZ"/>
        </w:rPr>
        <w:t>//Научно-популярный и художественный журнал «Керуен», 4 (43), 2015. – Алматы. – С.84-96. – 19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rFonts w:eastAsia="Times New Roman(K);Times New Roman"/>
          <w:szCs w:val="28"/>
          <w:lang w:val="kk-KZ"/>
        </w:rPr>
        <w:t xml:space="preserve"> </w:t>
      </w:r>
      <w:r>
        <w:rPr>
          <w:szCs w:val="28"/>
          <w:lang w:val="kk-KZ"/>
        </w:rPr>
        <w:t>«Претворение речитации в казахском эпосе». //По материалам 43 Международной конференции ICTM. 16-22.07.2015. Астана, 2015. -  с.1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«Интерпретация идеи «Мәңгілік ел» в духовно-культурном наследии казахского народа». // Вестник КНК им.Курмангазы 3 (8) 2015, Алматы: КНК им. Курмангазы. – С.6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kk-KZ"/>
        </w:rPr>
        <w:t>«Ассамблея народа Казахстана: к реализации новых научных проектов».</w:t>
      </w:r>
      <w:r>
        <w:rPr/>
        <w:t xml:space="preserve"> </w:t>
      </w:r>
      <w:r>
        <w:rPr>
          <w:szCs w:val="28"/>
          <w:lang w:val="kk-KZ"/>
        </w:rPr>
        <w:t>//Керуен №6 (45), 2015., стр.69-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«Эстрада Казахстана: тенденции и новаторство». //Казахская эстрада. 1 том. Алматы:Ип Волкова 2015. – 232 с., стр.36-49.</w:t>
      </w:r>
    </w:p>
    <w:p>
      <w:pPr>
        <w:pStyle w:val="Normal"/>
        <w:spacing w:lineRule="auto" w:line="36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Участие в конференциях:</w:t>
      </w:r>
      <w:r>
        <w:rPr>
          <w:szCs w:val="28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val="kk-KZ"/>
        </w:rPr>
        <w:t>«Музыкальная стилистика в искусстве жырау тюркоязычных народов». //Международная научно-практическая конференция «Қазақ және Венгер киносы мен телевизиясы: өзін тану, заманауилық және тарихи мұра» с темой доклада: «Музыкальная стилистика в искусстве жырау тюркоязычных народов». В КазНАИ им.Т.Жургенова. 26-27.03.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 xml:space="preserve">«Профессиональная музыка корейских композиторов  Казахстана (на примере творчества  Тен Чу, Владимира Стригоцкого-Пак и Якова Хана)». // Международная научно-практической конференции «Қазақ академиялық саз шығармашылығының 75 жылдық даму жолы», посвященной юбилею СКК. 12.09.201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«Воплощение исторических личностей в современном оперном искусстве (на примере «Абылай хан» Е.Рахмадиева)». // Международная научно-практическая конференция «Казахскому ханству – 550 лет: исторические уроки современности». ВКО, 17.03.2015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«Современное музыкальное искусство в контексте идеи единства народа Казахстана». //Международная научно-практическая конференция «Казахстанская модель межэтнической толерантности и общественного согласия Н.А.Назарбаева: двадцать лет успеха и созидания». «Современное музыкальное искусство в контексте идеи единства народа Казахстана». 5.05.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«Отечественная музыкальная наука в контексте национальной идеологии». //Республиканская научно-практическая конференция «Инновационные процессы: традиции  и современное состояние культуры и искусства». 27.04.201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«Ұлы Отан соғысына арналған әндер». //Республиканская научно-практическая конференция  «Ұлы Отан соғысы әдебиет пен өнерде». 5.05.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«Влияние традиций П.И.Чайковского на развитие казахстанской музыкальной культуры». //Международная научно-практическая конференция «Музыкальное наследие П.И.Чайковского в контексте прошлого и настоящего», посвященной 175-летию П.И.Чайковского. 16.06.201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 xml:space="preserve">А.К.Жұбанов пен Л.Хамидидің «Абай» операсының жаңа үрдістері. //Әуезов оқулары – XII: Халықаралық ғылыми-практикалық конференция. 28.09. 201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«Претворение речитации в казахском эпосе». //43 Международная конференция ICTM. 16-22.07.2015. Астана, 201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kk-KZ"/>
        </w:rPr>
      </w:pPr>
      <w:r>
        <w:rPr>
          <w:rFonts w:eastAsia="Times New Roman(K);Times New Roman"/>
          <w:szCs w:val="28"/>
          <w:lang w:val="kk-KZ"/>
        </w:rPr>
        <w:t xml:space="preserve"> </w:t>
      </w:r>
      <w:r>
        <w:rPr>
          <w:szCs w:val="28"/>
          <w:lang w:val="kk-KZ"/>
        </w:rPr>
        <w:t>«Воплощение военной тематики  в антологии казахской музыки». // Международная научно-практическая конференция «Творческое наследие Нургисы Тлендиева и формирование нового казахстанского патриотизма». 16.10.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«The Implementation of recitation in Kazakh epos». // "Scientific and Practical Results in 2015. Prospects for Their Development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«Некоторые аспекты оперного искусства Казахстана на современном этапе». // "Scientific and Practical Results in 2015. Prospects for Their Development".</w:t>
      </w:r>
    </w:p>
    <w:p>
      <w:pPr>
        <w:pStyle w:val="Normal"/>
        <w:spacing w:lineRule="auto" w:line="360"/>
        <w:ind w:left="1080" w:hanging="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Интервью:</w:t>
      </w:r>
    </w:p>
    <w:p>
      <w:pPr>
        <w:pStyle w:val="Normal"/>
        <w:spacing w:lineRule="auto" w:line="36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1.</w:t>
        <w:tab/>
        <w:t>Интервью журналу «Жұлдыздар отбасы» про Российских исполнителей, выступающих на казахстанской эстраде, 28.02.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2.</w:t>
        <w:tab/>
        <w:t>Интервью телеперадаче «Қайырлы таң» на телеканале «Білім және мәдениет» о коллективной монографии «Музыкальное искусство народа Казахстана», 27 январь, 2015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kk-KZ"/>
        </w:rPr>
        <w:t>3.</w:t>
        <w:tab/>
        <w:t>Участие в передаче «Классикомания» на станции «Радио-классик» на тему «Музыка диаспор Казахстана», посвященной 20 юбилею АНК РК, 5 марта, 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Презентации и выступления в рамках празднования 20-летия Ассамблеи народа Казахстана:</w:t>
      </w:r>
    </w:p>
    <w:p>
      <w:pPr>
        <w:pStyle w:val="Normal"/>
        <w:spacing w:lineRule="auto" w:line="36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1.</w:t>
        <w:tab/>
        <w:t xml:space="preserve">Участие на Презентации книг ИЛИ им.М.О.Ауэзова, посвященных 20-летию АНК на книжной выставке с докладом о коллективной монографии «Музыкальное искусство народа Казахстана». 09.04.2015. 9 Павильон, выставки Атакент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kk-KZ"/>
        </w:rPr>
        <w:t>2.</w:t>
        <w:tab/>
        <w:t xml:space="preserve">Выступление с докладом о коллективной монографии «Музыкальное искусство народа Казахстана» на Презентации книг ИЛИ им.М.О.Ауэзова, посвященных АНК на собрании в союзе писателей перед уйгурской диаспорой Казахстана. 03.04.2015.  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3.</w:t>
        <w:tab/>
        <w:t>Выступление с докладом о коллективной монографии «Музыкальное искусство народа Казахстана» в г.Сайрам Шымкентской области на праздновании 100-летия Узбекского театра 17.04.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4.</w:t>
        <w:tab/>
        <w:t>Выступление с докладом о коллективной монографии «Музыкальное искусство народа Казахстана» на собрании, в честь празднования 20-летия АНК ЮКО (г.Шымкент) (18.04.2015)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5.</w:t>
        <w:tab/>
        <w:t xml:space="preserve">В качестве научного руководителя научно-исследовательского проекта «Историческая значимость Ассамблеи народа Казахстана в межэтнической культурной интеграции» посетила методический семинар-тренинг, организованный Центром по изучению межэтнических и межконфессиальных  отношений в Центральной Азии в Академии  управления при Президенте РК.  14 мая 2015 (г.Астана).  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6.</w:t>
        <w:tab/>
        <w:t xml:space="preserve">Предоставила электронную версию разработанных практических рекомендаций для госорганов по итогам выполняемого научного проекта «Историческая значимость Ассамблеи народа Казахстана в межэтнической культурной интеграции». 23 мая 2015 (г.Астана).  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7.</w:t>
        <w:tab/>
        <w:t xml:space="preserve">Посетила заседание, на котором обсуждались вопросы по изданию «Энциклопедии», посвященной 20-летию АНК. 26.05.2015. (г.Астана). 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Внеплновая и творческая работа</w:t>
      </w:r>
    </w:p>
    <w:p>
      <w:pPr>
        <w:pStyle w:val="Normal"/>
        <w:spacing w:lineRule="auto" w:line="36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1.</w:t>
        <w:tab/>
        <w:t>Написала рецензию на магистерскую диссертацию Адилова Ж.Д. по специальности 6М040100  - Композиция на тему: «XX ғасырдың екінші жартысы мен XXI ғасырдың басындағы Қазақстан композиторлар шығармашылығындағы заманауи композиторлық техникалар» КНК им.Курмангазы. июнь, 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2.</w:t>
        <w:tab/>
        <w:t>Написала рецензию на магистерскую диссертацию Калымовой Г.Д. по специальности 6М040100 – музыкатану на тему: «Заманауи музыкалық мәдениет аясындағы Алматыдағы концерттік өмір мен музыкалық сын қызметінің жағдайы» КНК им.Курмангазы. июнь, 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3.</w:t>
        <w:tab/>
        <w:t>Написала рецензию на магистерскую диссертацию Емреевой А.Е. по специальности 6М040200 – «Инструментальное исполнительство» по теме: «Проблемы жанровой специфики и интерпретации одночастных виолончельных концертов в творчестве композиторов Казахстана». КНК им.Курмангазы. июнь, 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4.</w:t>
        <w:tab/>
        <w:t>Написала рецензию на магистерскую диссертацию Таткеновой Ш.А. по специальности 6М040100 –  Музыковедение по теме: «Творчество  Н. Наушабаева  в  контексте  песенных традиций Центрального Казахстана». КНК им.Курмангазы. июнь, 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5.</w:t>
        <w:tab/>
        <w:t>Написала рецензию на магистерскую диссертацию Алиакбаровой М.Н. по специальности: 6М040200 – Инструментальное исполнительство по теме: «Скрипичная музыка Куддуса Кужамьярова: к проблеме исполнения». КНК им.Курмангазы.  июнь, 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6.</w:t>
        <w:tab/>
        <w:t>Написала рецензию на магистерскую диссертацию Шевчук А.С. на тему: «Синтез искусств в фортепианном творчестве М.К. Чюрлениса (на примере прелюдий)» по специальности 6М040200 – Инструментальное исполнительство. июнь, 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7.</w:t>
        <w:tab/>
        <w:t>Написала рецензию на магистерскую диссертацию Калмановой А.    по специальности: 6М040200 – Инструментальное исполнительство на тему: «Камерный оркестр как явление в современной музыкальной культуре Казахстана». июнь, 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8.</w:t>
        <w:tab/>
        <w:t>Написала рецензию на сборник научных и методических статей «Музыкальное искусство: наука и образование» преподавателей ПЦК «Теория музыки» Казахского Национального университета искусств (составители: Харламова Т.В., Останькович М.А.). июнь, 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9.</w:t>
        <w:tab/>
        <w:t>Председатель Государственной комиссии по защите дипломных и магистерских работ в Национальном Университете искусств Астаны с 25-30.05 2015 и 13-14.06.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10.</w:t>
        <w:tab/>
        <w:t>Написала рецензию на учебно-методический комплекс дисциплины «Звуковой мир музыки тюркских народов: теория, история, практика» по специальности «Музыковедение» профессора кафедры музыковедения и композиции Казахской национальной консерватории им.Курмангазы, кандидата искусствоведения, Утегалиевой С.И. июнь, 2015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11.</w:t>
        <w:tab/>
        <w:t>Подготовка рекомендаций к учебной программе по предмету «Музыка» в 1-4 классах общеобразовательных школ для МОН РК, Национальной Академии  образования им.Ы.Алтынсарина и АОО «Назарбаев интеллектуальные школы»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12.</w:t>
        <w:tab/>
        <w:t xml:space="preserve">Посещение концерта-посвящения СКК лауреату Государственной премии РК, композитору Б.Кыдырбек от 31.01.2015.   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13.</w:t>
        <w:tab/>
        <w:t>Участие в организации круглого стола, посвященного 125-летию со дня рождения Нартая Бекежанова «Өздерің білер Нартаймын» 2.04.2015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14.</w:t>
        <w:tab/>
        <w:t xml:space="preserve">Посещение Республиканской научно-практической конференции «Жетісу дүлдүлі» и концерта, посвященных 100-летию со дня рождения народного поэта А.Косбасарова (с.Узынагаш и с.Умбетали, Жамбылской области) 10-11.04.2015.        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15.</w:t>
        <w:tab/>
        <w:t xml:space="preserve">Подготовка доклада о коллективной монографии «Музыкальное искусство народа Казахстана» к встрече с Госсекретарем РК Абдыхалыковой Г.Н.  (14.02.2015). 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>16.</w:t>
        <w:tab/>
        <w:t>Посещение заседаний ученого Совета Института и совещаний в качестве научного руководителя НИП «Историческая значимость Ассамблеи народа Казахстана в межэтнической культурной интеграции».</w:t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sectPr>
      <w:footerReference w:type="default" r:id="rId2"/>
      <w:type w:val="nextPage"/>
      <w:pgSz w:w="11906" w:h="16838"/>
      <w:pgMar w:left="1560" w:right="15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(K)">
    <w:altName w:val="Times New Roman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(K);Times New Roman" w:hAnsi="Times New Roman(K);Times New Roman" w:eastAsia="Times New Roman" w:cs="Times New Roman(K)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firstLine="284"/>
      <w:jc w:val="center"/>
      <w:outlineLvl w:val="1"/>
    </w:pPr>
    <w:rPr>
      <w:rFonts w:ascii="KZ Times New Roman;Times New Roman" w:hAnsi="KZ Times New Roman;Times New Roman" w:cs="KZ Times New Roman;Times New Roman"/>
      <w:b/>
      <w:color w:val="000000"/>
      <w:sz w:val="22"/>
      <w:lang w:val="en-US" w:eastAsia="en-U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/>
      <w:bCs w:val="false"/>
      <w:i w:val="false"/>
      <w:iCs w:val="false"/>
      <w:color w:val="000000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kk-KZ" w:bidi="ar-SA"/>
    </w:rPr>
  </w:style>
  <w:style w:type="character" w:styleId="Hps">
    <w:name w:val="hps"/>
    <w:qFormat/>
    <w:rPr/>
  </w:style>
  <w:style w:type="character" w:styleId="2">
    <w:name w:val="Основной текст с отступом 2 Знак"/>
    <w:qFormat/>
    <w:rPr>
      <w:rFonts w:ascii="Times New Roman(K);Times New Roman" w:hAnsi="Times New Roman(K);Times New Roman" w:cs="Times New Roman(K);Times New Roman"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1:00Z</dcterms:created>
  <dc:creator>Мусагулова Гульмира</dc:creator>
  <dc:description/>
  <cp:keywords/>
  <dc:language>en-US</dc:language>
  <cp:lastModifiedBy>Асия</cp:lastModifiedBy>
  <cp:lastPrinted>2015-01-19T14:33:00Z</cp:lastPrinted>
  <dcterms:modified xsi:type="dcterms:W3CDTF">2016-01-13T08:01:00Z</dcterms:modified>
  <cp:revision>2</cp:revision>
  <dc:subject/>
  <dc:title/>
</cp:coreProperties>
</file>