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Академика Мухамбетжановой Сауле Талапеденовны на 2014 год</w:t>
      </w:r>
    </w:p>
    <w:p>
      <w:pPr>
        <w:pStyle w:val="Normal"/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 2011 года я являюсь республиканским координатором проекта по внедрению системы электронного обучения в организациях образования. До сегодняшнего дня прошли повышение квалификации 32 000 педагогов. Краткий анализ по проделанной работе в системе повышения квалификации педагогических работников.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основании пункта №57 Постановления Правительства РК № 313  от 1 апреля 2013 года «Об утверждени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S1"/>
          <w:b w:val="false"/>
          <w:sz w:val="24"/>
          <w:szCs w:val="24"/>
        </w:rPr>
        <w:t>Плана мероприятий на 2011-2015 годы по реализации Государственной программы развития</w:t>
      </w:r>
      <w:r>
        <w:rPr>
          <w:rStyle w:val="S1"/>
          <w:b w:val="false"/>
          <w:sz w:val="24"/>
          <w:szCs w:val="24"/>
          <w:lang w:val="kk-KZ"/>
        </w:rPr>
        <w:t xml:space="preserve"> </w:t>
      </w:r>
      <w:r>
        <w:rPr>
          <w:rStyle w:val="S1"/>
          <w:b w:val="false"/>
          <w:sz w:val="24"/>
          <w:szCs w:val="24"/>
        </w:rPr>
        <w:t>образования Республики Казахстан на 2011-2020 годы (I этап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ланируется </w:t>
      </w:r>
      <w:r>
        <w:rPr>
          <w:rFonts w:cs="Times New Roman" w:ascii="Times New Roman" w:hAnsi="Times New Roman"/>
          <w:sz w:val="24"/>
          <w:szCs w:val="24"/>
        </w:rPr>
        <w:t>подготовка и повышение квалификации 8000  педагогов и администраторов для функционирования системы электронного обуч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6 октября 2014 года был подписан Договор № 385 между МОН РК и 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ЦПК «Өрлеу», согласно которого были запланированы курсы повышения квалификации по формированию ИКТ-компетентности 8000 педагогов и администраторов. 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курса составляла 36 академических часов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оответствии Технической спецификации были организованы курсы повышения квалификации педагогов на базе филиалов АО «НЦПК Өрлеу».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иже в таблице 1 приведено распределение слушателей в разрезе областей.</w:t>
      </w:r>
    </w:p>
    <w:p>
      <w:pPr>
        <w:pStyle w:val="Normal"/>
        <w:ind w:left="72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firstLine="426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Таблица 1. </w:t>
      </w:r>
      <w:r>
        <w:rPr/>
        <w:t>Распределение слушателей в разрезе областей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41"/>
        <w:gridCol w:w="2541"/>
        <w:gridCol w:w="15"/>
        <w:gridCol w:w="1261"/>
        <w:gridCol w:w="15"/>
        <w:gridCol w:w="1403"/>
        <w:gridCol w:w="14"/>
        <w:gridCol w:w="1687"/>
        <w:gridCol w:w="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аименование областей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Зам.директо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Учителя шк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Ит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2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0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облИ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ИПКС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00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004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Акмолинска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ктюбин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лматин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6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Атырау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К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Жамбыл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ЗК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арагандин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2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станай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ызылордин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ангистау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авлодарск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СК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8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ЮК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0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.Аста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.Алм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Республиканские Ш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kk-KZ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НПООЦ «Бөбе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04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ВСЕГО: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3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7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4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kk-KZ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kk-K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en-US"/>
              </w:rPr>
              <w:t>8000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kk-KZ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 w:eastAsia="en-US"/>
              </w:rPr>
            </w:r>
          </w:p>
        </w:tc>
      </w:tr>
    </w:tbl>
    <w:p>
      <w:pPr>
        <w:pStyle w:val="Normal"/>
        <w:ind w:left="720" w:firstLine="42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2014 году из 8000 обученных педагогов 3895 человек (48,7%) составили заместители директоров школ, курирующие вопросы электронного обучения. 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атистические данные, прошедших курсы повышения квалификации приведены в таблице 2. </w:t>
      </w:r>
    </w:p>
    <w:p>
      <w:pPr>
        <w:pStyle w:val="Normal"/>
        <w:ind w:left="72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блица 2. Статистические данные слушателей в разрезе областей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57"/>
        <w:gridCol w:w="1648"/>
        <w:gridCol w:w="1648"/>
        <w:gridCol w:w="1511"/>
        <w:gridCol w:w="1648"/>
      </w:tblGrid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лушателей</w:t>
            </w:r>
          </w:p>
        </w:tc>
      </w:tr>
      <w:tr>
        <w:trPr>
          <w:trHeight w:val="5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местители директор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чителя школ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Астана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ПКС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9</w:t>
            </w:r>
          </w:p>
        </w:tc>
      </w:tr>
      <w:tr>
        <w:trPr>
          <w:trHeight w:val="30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0</w:t>
            </w:r>
          </w:p>
        </w:tc>
      </w:tr>
    </w:tbl>
    <w:p>
      <w:pPr>
        <w:pStyle w:val="Normal"/>
        <w:ind w:left="72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з общего количества обученных 70,8% (5661 чел.) составляли учителя сельских школ, остальные 29,2% (2339 чел.) – учителя городских школ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 период с сентября по декабрь 2014 года по плану были проведены 315 курсов. В таблице 3 указаны количество проведенных курсов в соответствии с количеством слушателей по филиалам АО «НЦПК Өрлеу». </w:t>
      </w:r>
    </w:p>
    <w:p>
      <w:pPr>
        <w:pStyle w:val="Normal"/>
        <w:ind w:left="72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блица 3. Сведения о количестве педагогов  в разрезе областей,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шедших обучение  в  2014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275"/>
        <w:gridCol w:w="1276"/>
        <w:gridCol w:w="1559"/>
        <w:gridCol w:w="992"/>
        <w:gridCol w:w="1276"/>
      </w:tblGrid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ла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урсов по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работников О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.ди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шко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юб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ол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т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ырау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мбыл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нд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орд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6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гистау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л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Аст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9</w:t>
            </w:r>
          </w:p>
        </w:tc>
      </w:tr>
      <w:tr>
        <w:trPr>
          <w:trHeight w:val="27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Из таблиц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идно, что в ВКО – 31, ЮКО – 30, РИПКСО – 27, Алматинской, Карагандинской, Костанайской областей – 26, Акмолинской – 25 курсов, минимальное количество курсов были проведены в г.Астане – 4, Мангистауской области – 5, Атырауской области – 8.</w:t>
      </w:r>
    </w:p>
    <w:p>
      <w:pPr>
        <w:pStyle w:val="Normal"/>
        <w:ind w:left="720" w:firstLine="426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ЕКТОРСКИЙ СОСТАВ КУРСОВЫХ МЕРОПРИЯТИЙ ПО ЭО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сентябре 2014 г. НЦОСО при МОН РК и АО «НИТ» был проведен тренинг в режиме он-лайн для лекторского состава по работе с НОБД (национальная образовательная база данных), состоящий из двух частей: теоретической и практической. Обучением было охвачено 76 тренеров по всем регионам. Объем часов – 12 часа.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теоретической части тренеры получили обучение по следующим модулям: 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тингент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трудник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хнология работы с Паспортам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ртал.</w:t>
      </w:r>
    </w:p>
    <w:p>
      <w:pPr>
        <w:pStyle w:val="Normal"/>
        <w:ind w:left="0" w:firstLine="4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616585</wp:posOffset>
            </wp:positionV>
            <wp:extent cx="3204845" cy="169989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практической части были проведены вебинары по заполнению основных разделов НОБД и даны ответы на вопросы, которые вызывали трудности при заполнении НОБД.   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личественный состав тренеров курса системы электронного обучения в разрезе областей показан на диаграмме. Среди тренеров д.п.н. – 1%, к.п.н. – 2%, магистрантов – 20%, преподавателей  АО «НЦПК Өрлеу» – 42%, специалистов АО «НЦПК Өрлеу» - 35% .  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се тренера прошли сертификацию АО «НИТ»,  сертификацию по программе  «IT Essentials: PC Hardware and Software Cisco» 20 апреля 2012 г.,  сертификацию Adobe System Incorporated «Разработка цифрового контента для системы электронного обучения» 24 февраля 2012 года,  сертификацию «Methological Support of E-learning system Implementation» 16 декабря  2012 г.,  «Теоретическое и практическое использование программ Adobe Captivate 6, Adobe Connect 8, Adobe CreativeSuite 6, Design Web Premiu» 6 ноября 2012г., сертификацию по «Технологии обучения управлению системой электронного обучения E-learning в организациях образования» 19 августа 2013г., сертификацию по программе Intel  «Обучение для будущего». Преподаватели региональных ИПК с 12 по 26 ноября 2013 года, с 14 мая по 24 мая 2014 года прошли международную стажировку на базе Кибер университета по развитию электронного обучения в организациях образования.  32 тренера получили Сертификаты Южной Кореи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ализ уровня ИКТ-компетентности слушателей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 целью качественного проведения курсовых мероприятий были проведены тестирования слушателей по определению уровня ИКТ-компетентности.   </w:t>
      </w:r>
    </w:p>
    <w:p>
      <w:pPr>
        <w:pStyle w:val="Normal"/>
        <w:shd w:fill="FFFFFF" w:val="clear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анализе результатов анкетирования слушателей были выявлены недостатки  использования ИКТ в работе педагогов,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нализ данной ситуации позволил выявить ряд противоречий между: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потребностью быстрого получения научно-методической информации и инертностью ее переработки и передачи в организациях образования;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желанием педагогов и их неумением организовать научно-методическую деятельность на базе информационных технологий;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неподготовленностью педагогов и актуальной необходимостью использования информационных технологий в процессе профессиональной  деятельности;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возрастающими требованиями к уровню профессиональной деятельности педагога и неготовностью его к созданию педагогического пространства;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;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существующими моделями повышения квалификации, направленными на формирование преимущественно компьютерной грамотности и необходимостью организации непрерывного образования педагогов, ориентированного на применение информационно-коммуникационной технологии в их практической деятельности.</w:t>
      </w:r>
    </w:p>
    <w:p>
      <w:pPr>
        <w:pStyle w:val="Style20"/>
        <w:spacing w:before="0" w:after="0"/>
        <w:ind w:left="0" w:firstLine="567"/>
        <w:jc w:val="both"/>
        <w:rPr/>
      </w:pPr>
      <w:r>
        <w:rPr/>
        <w:t>Показатели входного и выходного тестирования приведены в виде примера в таблице. Все остальные таблицы приведены в Приложении 1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Входное и выходное тестирование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30"/>
        <w:gridCol w:w="618"/>
        <w:gridCol w:w="1237"/>
        <w:gridCol w:w="917"/>
        <w:gridCol w:w="1125"/>
        <w:gridCol w:w="1168"/>
      </w:tblGrid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9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аименование обла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ходной тест (%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ыходной тест (%)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юбинская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2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олин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5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матин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5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ырау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,8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О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8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мбыл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,8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КО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,1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гандин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4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ызылордин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7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анай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6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гыстау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4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7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,6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КО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,2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Алматы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,9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Астана 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4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ПКСО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6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firstLine="34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реднее значение</w:t>
            </w:r>
          </w:p>
        </w:tc>
        <w:tc>
          <w:tcPr>
            <w:tcW w:w="1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77,1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-4445</wp:posOffset>
            </wp:positionV>
            <wp:extent cx="5244465" cy="3870325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5890</wp:posOffset>
            </wp:positionH>
            <wp:positionV relativeFrom="paragraph">
              <wp:posOffset>40005</wp:posOffset>
            </wp:positionV>
            <wp:extent cx="3105150" cy="219075"/>
            <wp:effectExtent l="0" t="0" r="0" b="0"/>
            <wp:wrapNone/>
            <wp:docPr id="3" name="TextBox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Box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8"/>
        <w:ind w:left="0" w:firstLine="284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анные показатели подтверждают, что при организации курсов у слушателей возникали проблемы по освоению модулей системы электронного обучения. В связи с этим во время проведения курсов были проведены некоторые корректировки тем, таких как разработка собственных образовательных ресурсов. </w:t>
      </w:r>
    </w:p>
    <w:p>
      <w:pPr>
        <w:pStyle w:val="Style18"/>
        <w:ind w:left="0" w:firstLine="28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нализ содержания курсовых мероприятий по ЭО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зработанная Типовая учебная программа повышения квалификации  по курсу «ИКТ-компетентность педагогических работников на основе внедрения системы электронного обучения в организациях образования РК» состоит из определённых модулей. Подобный подход позволил выделить приоритеты в обучении педагогов.  </w:t>
      </w:r>
    </w:p>
    <w:p>
      <w:pPr>
        <w:pStyle w:val="Normal"/>
        <w:autoSpaceDE w:val="false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Cодержание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ов повышения квалификации педагогических работников образования было построено в соответствии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с требованиями моде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ы электронного обучения и НОБД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Обучение строилось по следующим модулям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нормативно-правово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управленчески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содержательны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технологический.</w:t>
      </w:r>
    </w:p>
    <w:p>
      <w:pPr>
        <w:pStyle w:val="Normal"/>
        <w:tabs>
          <w:tab w:val="clear" w:pos="708"/>
          <w:tab w:val="left" w:pos="567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Каждый модуль содержал  разделы по управлению организацией образования и обу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соответствии с модел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ы электронного обучения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рсы были построены с учётом практико-ориентированного подхода с проведением самостоятельных и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по различным темам.</w:t>
      </w:r>
    </w:p>
    <w:p>
      <w:pPr>
        <w:pStyle w:val="Normal"/>
        <w:tabs>
          <w:tab w:val="clear" w:pos="708"/>
          <w:tab w:val="left" w:pos="567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 разработке программы был учтен опыт электронного обучения Южной Кореи, рекомендации специалистов АОО «НИШ» и АО «НЦОСО». Учебная программа была рецензирована профессором Квон из Сеульского Кибер университета Южной Кореи и в сентябре 2014 года утверждена МОН РК.</w:t>
      </w:r>
    </w:p>
    <w:p>
      <w:pPr>
        <w:pStyle w:val="Normal"/>
        <w:ind w:left="720" w:firstLine="51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се слушатели в первый день регистрировались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e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ipks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стирование, анкетирование со слушателями, позволили выявить уровень знаний, затруднения и потребности слушателей курсов на начальном этапе курсовой подготовки и на выходе. Диагностика позволяла динамично корректировать лекции с целью максимально приблизить потребности современного руководителя в информационно-образовательном пространстве школы.</w:t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областям проводились в соответствии с Модульной программой повышения квалификации работников образования по внедрению системы электронного обучения АО НЦПК «Өрлеу». Согласно программе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о-правовом модуле</w:t>
      </w:r>
      <w:r>
        <w:rPr>
          <w:rFonts w:cs="Times New Roman" w:ascii="Times New Roman" w:hAnsi="Times New Roman"/>
          <w:sz w:val="24"/>
          <w:szCs w:val="24"/>
        </w:rPr>
        <w:t xml:space="preserve"> слушател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ли раздел Государственной программы развития образования Республики Казахстан на 2011-2020 годы, посвященный внедрению системы электронного обучения.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нормативно-правовой базой по внедрению системы электронного обучения в организации образования РК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функциональной моделью системы электронного обучения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ческом модуле</w:t>
      </w:r>
      <w:r>
        <w:rPr>
          <w:rFonts w:cs="Times New Roman" w:ascii="Times New Roman" w:hAnsi="Times New Roman"/>
          <w:sz w:val="24"/>
          <w:szCs w:val="24"/>
        </w:rPr>
        <w:t xml:space="preserve"> слушатели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научно-теоретической основой управления обучением в организации образования в системе электронного обучения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современными технологиями проектирования цифровых образовательных ресурсов и методикой применения их в учебном процессе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технологией работы в системе электронного обучения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основами работы в подсистемах портала «Управление организацией образования», «Управление обучением», Портал организации образования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лись с технологией работы с национальной образовательной базой данных (НОБД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о-процессуальном модуле</w:t>
      </w:r>
      <w:r>
        <w:rPr>
          <w:rFonts w:cs="Times New Roman" w:ascii="Times New Roman" w:hAnsi="Times New Roman"/>
          <w:sz w:val="24"/>
          <w:szCs w:val="24"/>
        </w:rPr>
        <w:t xml:space="preserve"> слушатели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основы работы с основными модулями системы электронного обучения «Дизайнер тестов», «Дизайнер ЦОР», «Электронная библиотека», «Тестирование», «Обучение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ческом модуле</w:t>
      </w:r>
      <w:r>
        <w:rPr>
          <w:rFonts w:cs="Times New Roman" w:ascii="Times New Roman" w:hAnsi="Times New Roman"/>
          <w:sz w:val="24"/>
          <w:szCs w:val="24"/>
        </w:rPr>
        <w:t xml:space="preserve"> слушатели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и практические навыки работы с основными модулями системы электронного обучения «Обучение», «Тестирование», «Электронная библиотека» на тестовой базе портал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cit.e.edu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и практические навыки заполнения форм в национальной образовательной базе данных (НОБД) на тестовой базе портал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coso.e.edu.kz/nedb-passpor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ись создавать собственные цифровые образовательные ресурсы по преподаваемым предметам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часть модулей была представлена 24 практическими занятиями по следующим тем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ческий модул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SMS «Управления организацией образования»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«Управление обучение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тельно-процессуальный  модул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Дизайнер ЦОР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Дизайнер тестов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Электронная библиотека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Тестиров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ческий модул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«Портал организаций образования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база данных (НОБД)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рсы были построены на практико-ориентированном подходе с проведением самостоятельных и практических рабо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i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(дем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сия программног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еспечения по СЭО) и по НОБД практические занятия были проведены на тестовом сервере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://ncoso.e.edu.kz/nedb-passpor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управленческом модуле слушатели познакомились с технологией работы системы электронного обучения, с подсистемами «Управление», «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>бучение», «Портал организаций образования», национальная образовательная база данных (НОБД), «Планирование» и «Расписание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На протяжении курса слушатели работали в команде над проектными идеями: </w:t>
      </w:r>
    </w:p>
    <w:p>
      <w:pPr>
        <w:pStyle w:val="Style18"/>
        <w:numPr>
          <w:ilvl w:val="0"/>
          <w:numId w:val="10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одель системы электронного обучения. </w:t>
      </w:r>
    </w:p>
    <w:p>
      <w:pPr>
        <w:pStyle w:val="Style18"/>
        <w:numPr>
          <w:ilvl w:val="0"/>
          <w:numId w:val="10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лектронная школа – школа будущего. </w:t>
      </w:r>
    </w:p>
    <w:p>
      <w:pPr>
        <w:pStyle w:val="Style18"/>
        <w:numPr>
          <w:ilvl w:val="0"/>
          <w:numId w:val="10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кт «Единая информационно-образовательная среда организации образования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кты, выполненные по разным темам в международном VCT (Virtual Classroom Tour) шаблоне, в которые были внедрены все разработки, выполненные в разных программных приложениях (в виде моделей, презентаций, электронного портфолио и т.п.). На последнем занятии на конференции были презентованы проектные идеи. Проекты, оценнные как самые лучшие были распространены среди слушателей.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ким образом, по итогам анализа содержания курса определена эффективность проведения учебных </w:t>
      </w:r>
      <w:r>
        <w:rPr>
          <w:rFonts w:cs="Times New Roman" w:ascii="Times New Roman" w:hAnsi="Times New Roman"/>
          <w:sz w:val="24"/>
          <w:szCs w:val="24"/>
        </w:rPr>
        <w:t xml:space="preserve">занятий по </w:t>
      </w:r>
      <w:r>
        <w:rPr>
          <w:rFonts w:cs="Times New Roman" w:ascii="Times New Roman" w:hAnsi="Times New Roman"/>
          <w:sz w:val="24"/>
          <w:szCs w:val="24"/>
          <w:lang w:val="kk-KZ"/>
        </w:rPr>
        <w:t>электронному обучению. В процессе обучения и усвоения теоретико-практического материала тренерами регионов были предприняты организационно-методические меры по качественному и доступному объяснению содержания курса и задействованы все модули по информационным системам электронного обучения. Так, к примеру, 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ма курсов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обучением в системе электронного обучения в организациях образования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скрывалась на основе </w:t>
      </w:r>
      <w:r>
        <w:rPr>
          <w:rFonts w:cs="Times New Roman" w:ascii="Times New Roman" w:hAnsi="Times New Roman"/>
          <w:sz w:val="24"/>
          <w:szCs w:val="24"/>
        </w:rPr>
        <w:t>четырех учебных модулей: нормативно-правовой, управленческий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цессуально-содержательный, технологический. 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крытии содержания курса особое внимание уделялось практическим занятиям, отражающих суть электронного обучения, работу в под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организацией образования», «Управление  обучением», «Портал организаций образования», знакомство с модулями: «Дизайнер ЦОР», «Дизайнер тестов», «Электронная библиотека», «Тестирование», работа с документами,  электронным портфолио, НОБД.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нению обучающихся педагогов, </w:t>
      </w:r>
      <w:r>
        <w:rPr>
          <w:rFonts w:cs="Times New Roman" w:ascii="Times New Roman" w:hAnsi="Times New Roman"/>
          <w:sz w:val="24"/>
          <w:szCs w:val="24"/>
          <w:lang w:val="kk-KZ"/>
        </w:rPr>
        <w:t>для улучшения работы по использованию информационных систем электронного обучения  в организациях образованиях, необходимо создание  условий по эффективному техническому сопровождению учебного процесса: скорость Интернета, действенная работа портала (без сбоев сервера), детальной проработки  материалов в практике деятельности учителей-предметников. Вся эта работа должна быть связана с траекторией профессионального развития педагога, выстраивающейся по восходящей, в области использования  информационно-коммуникационных технологи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убликации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 2013 года я являюсь автором учебника по информатике для 6-класса.  В 2014 году по приказу МОНРК издан учебно-методический комплекс по информатике: Учебник, методическое пособие, рабочая тетрадь и Исполнитель «Бота» на двух языка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  <w:tab w:val="left" w:pos="851" w:leader="none"/>
        </w:tabs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ждународная конференция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  <w:tab w:val="left" w:pos="851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местно с компанией Интел были проведены международная конференция по теме: «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рспективы развития электронного обучения в образовании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ХХІ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Выпущен электронный сборник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142" w:leader="none"/>
          <w:tab w:val="left" w:pos="567" w:leader="none"/>
          <w:tab w:val="left" w:pos="851" w:leader="none"/>
        </w:tabs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стиж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лучена Свидетельство об аккредитации научной деятельности и награждена Золотой медалью Ушинского Российской Академии Естествознание (</w:t>
      </w:r>
      <w:r>
        <w:rPr>
          <w:rFonts w:cs="Times New Roman" w:ascii="Times New Roman" w:hAnsi="Times New Roman"/>
          <w:sz w:val="24"/>
          <w:szCs w:val="24"/>
          <w:lang w:val="en-US"/>
        </w:rPr>
        <w:t>European scientific and industrial consortiu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lang w:val="en-US"/>
    </w:rPr>
  </w:style>
  <w:style w:type="character" w:styleId="11">
    <w:name w:val="Текст концевой сноски Знак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/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-learning.ripkso.kz/" TargetMode="External"/><Relationship Id="rId6" Type="http://schemas.openxmlformats.org/officeDocument/2006/relationships/hyperlink" Target="http://ocit.e.edu.kz/" TargetMode="External"/><Relationship Id="rId7" Type="http://schemas.openxmlformats.org/officeDocument/2006/relationships/hyperlink" Target="http://ncoso.e.edu.kz/nedb-passport/" TargetMode="External"/><Relationship Id="rId8" Type="http://schemas.openxmlformats.org/officeDocument/2006/relationships/hyperlink" Target="http://ncoso.e.edu.kz/nedb-passpo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3:00Z</dcterms:created>
  <dc:creator>Сауле апай</dc:creator>
  <dc:description/>
  <cp:keywords/>
  <dc:language>en-US</dc:language>
  <cp:lastModifiedBy>Асия</cp:lastModifiedBy>
  <dcterms:modified xsi:type="dcterms:W3CDTF">2015-02-16T10:03:00Z</dcterms:modified>
  <cp:revision>2</cp:revision>
  <dc:subject/>
  <dc:title/>
</cp:coreProperties>
</file>