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нных трудов кандидата филологических наук, </w:t>
      </w:r>
      <w:r>
        <w:rPr>
          <w:rFonts w:cs="Times New Roman" w:ascii="Times New Roman" w:hAnsi="Times New Roman"/>
          <w:sz w:val="28"/>
          <w:szCs w:val="28"/>
          <w:lang w:val="kk-KZ"/>
        </w:rPr>
        <w:t>ассоциированного профессора (</w:t>
      </w:r>
      <w:r>
        <w:rPr>
          <w:rFonts w:cs="Times New Roman" w:ascii="Times New Roman" w:hAnsi="Times New Roman"/>
          <w:sz w:val="28"/>
          <w:szCs w:val="28"/>
        </w:rPr>
        <w:t>доцент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)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ы русской филологи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авлодарского государственного университета имени С. Торайгыр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Шахметовой Назиры Ахановн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66"/>
        <w:gridCol w:w="1827"/>
        <w:gridCol w:w="7294"/>
        <w:gridCol w:w="202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работы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анны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втор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"/>
              </w:rPr>
              <w:t>Military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"/>
              </w:rPr>
              <w:t>armor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f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"/>
              </w:rPr>
              <w:t>Kazakhs: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"/>
              </w:rPr>
              <w:t>ethno-linguistic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"/>
              </w:rPr>
              <w:t>description</w:t>
            </w:r>
          </w:p>
          <w:p>
            <w:pPr>
              <w:pStyle w:val="Style15"/>
              <w:rPr>
                <w:rStyle w:val="Hps"/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fe Science Journal. – Acta Zhengzhou University Overseas Edition, New York. – 2014. № 11 (5 s). – P. 124-131.</w:t>
            </w:r>
          </w:p>
          <w:p>
            <w:pPr>
              <w:pStyle w:val="Style15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omso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euter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; импакт-фактор</w:t>
            </w:r>
            <w:r>
              <w:rPr>
                <w:b/>
                <w:sz w:val="28"/>
                <w:szCs w:val="28"/>
                <w:lang w:val="kk-KZ"/>
              </w:rPr>
              <w:t>=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0.16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A. Bekbosynov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Prope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nam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a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cultura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ext</w:t>
            </w:r>
          </w:p>
          <w:p>
            <w:pPr>
              <w:pStyle w:val="Normal"/>
              <w:rPr>
                <w:rStyle w:val="Hps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чатный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fe Science Journal. – Acta Zhengzhou University Overseas Edition, New York. – 2014. № 11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). – P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1-45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Style15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omso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euter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; импакт-фактор</w:t>
            </w:r>
            <w:r>
              <w:rPr>
                <w:b/>
                <w:sz w:val="28"/>
                <w:szCs w:val="28"/>
                <w:lang w:val="kk-KZ"/>
              </w:rPr>
              <w:t>=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0.16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A. Bekbosynov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усский язык: Қазақ тілінде оқитын 12 жылдық мектептің 12-сыныбына арналға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йқау оқулығ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чатный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стана-Алматы: Ы. Алтынсарин атындағы Ұлттық білім Академиясы-«Эксклюзив» баспа үйі, 2014. – 212 с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.Н. Булатбае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.В. Шаймарданов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усский язык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учебни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ля 6 класса общеобразовательной школы с казахским языком обуч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чатный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на: Арман-ПВ, 2014. – 205 с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.Б. Жумабек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.Б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денов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усский язык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ое руководство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: учебное пособие для учител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12-го класса 12-летней школы с казахским языком обуч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чатный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стана-Алматы: Ы. Алтынсарин атындағы Ұлттық білім Академиясы-«Эксклюзив» баспа үйі, 2014. – 60 с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.Н. Булатбае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.В. Шаймарданов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Гештальтное моделирование концепта: </w:t>
            </w:r>
            <w:r>
              <w:rPr>
                <w:rStyle w:val="Hps"/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онограф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чатный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авлодар: Павлодарский государственный университет имени С. Торайгырова: КЕРЕКУ, 2014. – 147 с. (8,31 п.л.)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kk-KZ"/>
              </w:rPr>
              <w:t>Структурно-семантические и когнитивные особенности отраслевой терминолог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чатный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 білім академиясының баяндамалары-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лады Казахской академии образования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– 2014. – № 1-2. – 378 с. – С. 235-242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kk-KZ"/>
              </w:rPr>
              <w:t>Метафоризация как когнитивный механизм терминообразов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чатный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 білім академиясының баяндамалары-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лады Казахской академии образования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– 2014. – № 3-4. – С. 160-164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kk-KZ"/>
              </w:rPr>
              <w:t>Концепт и языковая личност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чатный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ник ПГУ. Серия филологическая. – 2014. - № 2. – 274 с. – С. 225-23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kk-KZ"/>
              </w:rPr>
              <w:t>Родовидовой принцип как средство выражения профессиональной языковой картины ми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чатный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ник ПГУ. Серия филологическая. – 2014. - № 2. – 274 с. – С. 232-238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Лексико-семантическое поле </w:t>
            </w:r>
            <w:r>
              <w:rPr>
                <w:rStyle w:val="Hps"/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ЖЫЛҚЫ / ЛОШАДЬ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kk-KZ"/>
              </w:rPr>
              <w:t>в казахском и русском языка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чатный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ник ПГУ. Серия филологическая. – 2014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– № 3. – 290 с. – С. 222-227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kk-KZ"/>
              </w:rPr>
              <w:t>Мәшһүр Жүсіптің көркем дискурсының прагматикалық құрылым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чатный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териалы международной научной конференции молодых ученых, магистрантов, студентов и школьников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тпаевские чтения». – Павлодар: ПГУ им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ени </w:t>
            </w:r>
          </w:p>
          <w:p>
            <w:pPr>
              <w:pStyle w:val="Style15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орайгырова. – 392 с. – С. 186-19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 xml:space="preserve">А.Б. Қалым 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>диплом 1-ой степен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kk-KZ"/>
              </w:rPr>
              <w:t>Культурная память имен собственны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чатный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ник ПГУ. Серия филологическая. – 2014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– № 3. – 290 с. –  С. 228-23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kk-KZ"/>
              </w:rPr>
              <w:t>Қазақ дүниетанымындағы «Тау» концептіс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чатный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ник ПГУ. Серия филологическая. – 2014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– № 3. – 290 с. –  С. 233-239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kk-KZ"/>
              </w:rPr>
              <w:t>Понятийные и образные характеристики в структуре концепта «счастье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чатный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териалы международной научной конференции молодых ученых, магистрантов, студентов и школьников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тпаевские чтения». – Павлодар: ПГУ имени С. Торайгырова.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м. – С. 63-70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 xml:space="preserve">А.Б. Алькенов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kk-KZ"/>
              </w:rPr>
              <w:t>Переход кириллицы на латиницу: требование времени?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чатный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териалы международной научной конференции молодых ученых, магистрантов, студентов и школьников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тпаевские чтения». – Павлодар: ПГУ им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ени </w:t>
            </w:r>
          </w:p>
          <w:p>
            <w:pPr>
              <w:pStyle w:val="Style15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орайгырова. – 392 с. – С. 126-13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рикладного курса «Риторика» для 11-го экспериментального класса 12-летней школы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 казахским языком обуч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чатный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стана: НАО имени Ы. Алтынсарина, 2014. – 80 с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ыс тілі теориясының негіздері: «Аударма ісі» мамандығы бойынша оқитын студенттерге арналға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электрондық құрал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(авторлық құқық объектісіне құқықтарды мемлекеттік тіркеу туралы № 841 куәлігі; «26» мамыр 2014 ж.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лектронный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авлодар: С. Торайғыров атындағы Павлодар мемлекеттік университеті, 2014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дис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</w:r>
          </w:p>
        </w:tc>
        <w:tc>
          <w:tcPr>
            <w:tcW w:w="1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еждународное сотрудничеств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kk-KZ"/>
              </w:rPr>
              <w:t>«Тағдыр» и «Бақ / Бақыт» в казахской ментальн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чатный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92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ой научной конференции «Новые парадигмы в когнитивной лингвистике». –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ыргызстан: Бишке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 2014. – 688 с. – С. 329-340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inguistic tolerance as a guarantee of cultures dialogu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4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чатный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9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ceedings of  the 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rd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European Conference on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ducation and Applied Psychology. «East West» Association for Advanced Studies and Higher Education GmbH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ustria: Vienna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014. – 28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– P. 65-7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ртифика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 участ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ArnoPro-Regular" w:ascii="ArnoPro-Regular" w:hAnsi="ArnoPro-Regular"/>
                <w:sz w:val="28"/>
                <w:szCs w:val="28"/>
                <w:lang w:val="en-US"/>
              </w:rPr>
              <w:t>Phraseological value as method of integral vision of the world</w:t>
            </w:r>
            <w:r>
              <w:rPr>
                <w:rFonts w:cs="ArnoPro-Regular" w:ascii="ArnoPro-Regular" w:hAnsi="ArnoPro-Regular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noPro-Regular" w:ascii="ArnoPro-Regular" w:hAnsi="ArnoPro-Regular"/>
                <w:sz w:val="28"/>
                <w:szCs w:val="28"/>
                <w:lang w:val="en-US"/>
              </w:rPr>
              <w:t>(on material of the Russian, Kazakh and German languages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чатный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ArnoPro-Regular" w:ascii="ArnoPro-Regular" w:hAnsi="ArnoPro-Regular"/>
                <w:sz w:val="28"/>
                <w:szCs w:val="28"/>
                <w:lang w:val="en-US"/>
              </w:rPr>
              <w:t>«The Third International Conference on Eurasian scientific development»</w:t>
            </w:r>
            <w:r>
              <w:rPr>
                <w:rFonts w:cs="ArnoPro-Regular" w:ascii="ArnoPro-Regular" w:hAnsi="ArnoPro-Regular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noPro-Regular" w:ascii="ArnoPro-Regular" w:hAnsi="ArnoPro-Regular"/>
                <w:sz w:val="28"/>
                <w:szCs w:val="28"/>
                <w:lang w:val="en-US"/>
              </w:rPr>
              <w:t xml:space="preserve">Proceedings of the Conference (December 10, 2014)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«East West» Association for Advanced Studies and Higher Education GmbH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ustria: Vienna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014. –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3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– P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8-20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ртифика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 участ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анские проекты (фундаментальных и прикладных исследований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2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бюджетной программы 008 «Методологическое обеспечение системы образования» договор № 2-99 о государственных закупках на основании приказа № 16 н/к от «14» марта 2013 года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: Пробный учебник для 12 класса 12-летней школы с казахским языком обучения (акт выполненной работы)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.Н. Булатбае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.В. Шаймарданов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3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бюджетной программы 008 «Методологическое обеспечение системы образования» договор об оказании услуг на основании приказа № 88 н/к от «23» декабря 2013 года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усский язык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руководство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: учебное пособие для учител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12-го класса 12-летней школы </w:t>
            </w:r>
          </w:p>
          <w:p>
            <w:pPr>
              <w:pStyle w:val="Style15"/>
              <w:tabs>
                <w:tab w:val="clear" w:pos="708"/>
                <w:tab w:val="left" w:pos="24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захским языком обучения (акт выполненной работы)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.Н. Булатбае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.В. Шаймарданова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ind w:left="-142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sz w:val="28"/>
          <w:szCs w:val="28"/>
        </w:rPr>
        <w:t>Автор                                                                                          Н.А. Шахме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noPro-Regula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KZ Times New Roman;Times New Roman" w:hAnsi="KZ Times New Roman;Times New Roman" w:cs="Calibri"/>
      <w:b/>
      <w:sz w:val="24"/>
      <w:szCs w:val="24"/>
      <w:lang w:val="ru-MD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MD" w:bidi="ar-SA"/>
    </w:rPr>
  </w:style>
  <w:style w:type="character" w:styleId="2">
    <w:name w:val="Заголовок 2 Знак"/>
    <w:qFormat/>
    <w:rPr>
      <w:rFonts w:ascii="KZ Times New Roman;Times New Roman" w:hAnsi="KZ Times New Roman;Times New Roman" w:cs="KZ Times New Roman;Times New Roman"/>
      <w:b/>
      <w:sz w:val="24"/>
      <w:szCs w:val="24"/>
      <w:lang w:val="ru-MD" w:bidi="ar-SA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3:09:00Z</dcterms:created>
  <dc:creator>Асия</dc:creator>
  <dc:description/>
  <cp:keywords/>
  <dc:language>en-US</dc:language>
  <cp:lastModifiedBy>Асия</cp:lastModifiedBy>
  <dcterms:modified xsi:type="dcterms:W3CDTF">2015-02-16T03:09:00Z</dcterms:modified>
  <cp:revision>2</cp:revision>
  <dc:subject/>
  <dc:title/>
</cp:coreProperties>
</file>