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деланной работе з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. корреспондента МАИН   Якунина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снову моей  научно-производственной деятельности заложены следующие приоритетные 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ение программы работ в обязательном порядке, ориентированной на повышение эффективности технологических процессов при добыче и переработки ру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ое проведение тестовых экспериментов по различным направлениям (выщелачивание меди, золота,  флотация, гравитация из различных  и при получение положительных результатов разрабатывается программа работ, утверждается на техническом совещании и эта программе в соответствии с этапами выполнения еженедельно рассматривается на техническом совещании и определяется целесообразность продолжения вы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ые затраты на предлагаемые технологии по следующему алгоритму нарастания или усложнения реализации в действующей технологии в следующем порядке: точки подачи реагентов, перекомпоновка трубопроводов, перекомпоновка существующего оборудования, частична покупка нового оборудования, полная замена всего оборудования, полная замена технологии переработки. А также поиск и проверка на технологическую пригодность для переработки по существующим технологиям некоторых дополнительных видов сырья и техногенн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, проверка и представление исходных данных, полученных в результате выполнения программы в группу расчета экономической эффективности разработанных технических и технологических решений, разработка ПСД и окончательного ТЭ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по реализации технических и технологических решений и реализация в производ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ение, технический и технологический контроль на Техническом совещании за разработанными мероприятиями и  техническими реш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ентование научно-технических разработок, обладающих принципиальной новиз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моя  деятельность научно-производственного плана связана с компанией ТОО «Актогай Мыс» (Казахстан) и компания RMG (Груз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ы принципиально новые технологии по переработке золотосодержащей руды месторождения Долинное, на них получены Патенты РК, которые включены в Проект переработки руд месторождения Долинное. (Патент № 27335, Патент № 2676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 и практически на Маднеульской обогатительной фабрике обосновано целесообразность гравитационного обогащения хвостов флотации, что практически установлено в лабораторных  опытно-промышленных условиях. По результатам опытных работ  необходимо установить  Сепаратор Кнельсона (ожидаемое повышение извлечения меди и золота на 2-5%). Работа по извлечению золота и меди продолжается по переработке концентрата Кнельсона в отдельном цикле (достигнуто повышение извлечение меди и золота на уровне 3-5% каждого компонента от исходных показателе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 и практически установлено, что увеличение фронта флотации (повышение извлечения меди и золота на 2-3%). Работа продолжается по отдельной и совместной переработке концентрата флотации увеличенного фронта контрольной флотации на Маднеульской обогатительной фабр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дрен на Маднеульской обогатительной фабрике локальный водооборот (полная ликвидация потерь со сливом сгустителя). Это предложение реализовано на обогатительной фабрике. Потери концентрата со сливом сгустителя полностью исключе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а новая технология извлечения золота из скрапа мельницы и зачистки (получение концентрата около 100 г\т). Это предложение реализовано на Маднеульской обогатительной фабр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ь процесс переработки руд на Маднеульской обогатительной фабрике контролируется и управляется при помощи разработанной мной программы имитационно-динамического моделирования технологических процессов и готовится к внедрению на производ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зработана принципиально новая технология  складирования руды и породы при добыче полезных ископаемых, получено положительное решение от 20 ноября 2014 года № 30365 о выдаче патента на изобретение. Использование данной,  принципиально новой технологии складирования руды и породы позволит существенно повысить эффективность извлечение полезных компонентов из недр и обеспечить экологическую безопасность при добыче и переработк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должаются работы теоретического плана (гидродинамика, термодинамика) по разработке новых способов интенсивного выщелачивания металлов из руд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должаются работы по конструкторской разработке новых аппаратов интенсивного выщелачивания металлов из ру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Якунин А.И.</w:t>
      </w:r>
    </w:p>
    <w:p>
      <w:pPr>
        <w:pStyle w:val="Normal"/>
        <w:ind w:left="360" w:hanging="0"/>
        <w:jc w:val="both"/>
        <w:rPr/>
      </w:pPr>
      <w:r>
        <w:rPr>
          <w:b/>
        </w:rPr>
        <w:t>31.12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7:00Z</dcterms:created>
  <dc:creator>Asus</dc:creator>
  <dc:description/>
  <cp:keywords/>
  <dc:language>en-US</dc:language>
  <cp:lastModifiedBy>Асия</cp:lastModifiedBy>
  <dcterms:modified xsi:type="dcterms:W3CDTF">2015-02-16T09:47:00Z</dcterms:modified>
  <cp:revision>2</cp:revision>
  <dc:subject/>
  <dc:title>ОТЧЕТ</dc:title>
</cp:coreProperties>
</file>