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экономический университет им. Т.Рыскулова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женерно-экономический факультет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Прикладная информатика»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21 января  2013 г.                                                                                                       г.Алматы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ной научно-исследовательской теме:</w:t>
      </w:r>
    </w:p>
    <w:p>
      <w:pPr>
        <w:pStyle w:val="Normal"/>
        <w:widowControl w:val="false"/>
        <w:suppressAutoHyphens w:val="true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формационные технологии в Казахстане как фактор экономического роста»</w:t>
      </w:r>
    </w:p>
    <w:p>
      <w:pPr>
        <w:pStyle w:val="Normal"/>
        <w:widowControl w:val="false"/>
        <w:suppressAutoHyphens w:val="true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(гос. рег. № 0111РК00297 </w:t>
      </w:r>
      <w:r>
        <w:rPr>
          <w:sz w:val="24"/>
          <w:szCs w:val="24"/>
        </w:rPr>
        <w:t>в АО «НЦ НТИ»)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к выполнению работы явился годовой план научно-исследовательских работ по КазЭУ им.Т. Рыскулова за 2011-2012 учебный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учный руководитель</w:t>
      </w:r>
      <w:r>
        <w:rPr>
          <w:sz w:val="24"/>
          <w:szCs w:val="24"/>
        </w:rPr>
        <w:t xml:space="preserve"> – доктор 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экономики и бизнеса, к.э.н., профессор кафедры «Прикладная информатика» КазЭУ им. Т. Рыскулова  </w:t>
      </w:r>
      <w:r>
        <w:rPr>
          <w:b/>
          <w:i/>
          <w:sz w:val="24"/>
          <w:szCs w:val="24"/>
        </w:rPr>
        <w:t>Укубасова Галия Сагандыковна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Гагарина Надежда Львовна – к.э.н., доцент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Тлеубердиева Гульнара Исабековна – ст.преп., докторант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спец.ИС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 Рахметулаева Сабина Батырхановна – ст.преп., докторант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спец.ИС)</w:t>
      </w:r>
    </w:p>
    <w:p>
      <w:pPr>
        <w:pStyle w:val="Normal"/>
        <w:ind w:right="-143" w:firstLine="567"/>
        <w:rPr/>
      </w:pPr>
      <w:r>
        <w:rPr>
          <w:sz w:val="24"/>
          <w:szCs w:val="24"/>
        </w:rPr>
        <w:t>4. Неверова Елена Григорьевна - ст.преп., магистрант 1 курса НПМ (спец.ИС)</w:t>
      </w:r>
    </w:p>
    <w:p>
      <w:pPr>
        <w:pStyle w:val="Normal"/>
        <w:ind w:right="-143" w:firstLine="567"/>
        <w:rPr/>
      </w:pPr>
      <w:r>
        <w:rPr>
          <w:sz w:val="24"/>
          <w:szCs w:val="24"/>
        </w:rPr>
        <w:t>5. Закирова Ляззат Закировна – ст.преп., магистрант 1 курса НПМ (спец.ИС)</w:t>
      </w:r>
    </w:p>
    <w:p>
      <w:pPr>
        <w:pStyle w:val="Normal"/>
        <w:ind w:firstLine="567"/>
        <w:rPr/>
      </w:pPr>
      <w:r>
        <w:rPr>
          <w:sz w:val="24"/>
          <w:szCs w:val="24"/>
        </w:rPr>
        <w:t>6. Олжабаева Алия Балгабаевна – магистр комп.технологий, ст.преп.</w:t>
      </w:r>
    </w:p>
    <w:p>
      <w:pPr>
        <w:pStyle w:val="Normal"/>
        <w:ind w:firstLine="567"/>
        <w:rPr/>
      </w:pPr>
      <w:r>
        <w:rPr>
          <w:sz w:val="24"/>
          <w:szCs w:val="24"/>
        </w:rPr>
        <w:t>7. Бектемисова Айгерим Абдимажитовна – магистр информатики, преп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4"/>
          <w:szCs w:val="24"/>
        </w:rPr>
        <w:t>Срок выполнения работы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начало – 4 квартал 2011 г.; окончание – 4 квартал 2014 г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4"/>
          <w:szCs w:val="24"/>
        </w:rPr>
        <w:t xml:space="preserve">Цель исследования </w:t>
      </w:r>
      <w:r>
        <w:rPr>
          <w:sz w:val="24"/>
          <w:szCs w:val="24"/>
        </w:rPr>
        <w:t>заключается в раскрытии экономического потенциала новейших информационных технологий, и связанные с ними возможности ускорения экономического роста и повышения производительности труда во всех отраслях экономик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исследования: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- исследовать</w:t>
      </w:r>
      <w:r>
        <w:rPr>
          <w:caps/>
        </w:rPr>
        <w:t xml:space="preserve"> </w:t>
      </w:r>
      <w:r>
        <w:rPr/>
        <w:t xml:space="preserve">влияние информационных технологий на экономическое развитие; 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- исследовать ключевые информационные технологии с точки зрения их вклада в экономическое развитие страны, факторы, препятствующие и способствующие их внедрению;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bCs/>
        </w:rPr>
        <w:t xml:space="preserve">- </w:t>
      </w:r>
      <w:r>
        <w:rPr/>
        <w:t>анализ обусловленных информационными технологиями структурные сдвиги в экономике Казахстана и связанные с этим возможности ускорения экономического роста и повышения производительности труда;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 xml:space="preserve">- анализ эффективности и применимости в условиях страны новых экономических механизмов и структур бизнеса, возникающих на основе информационных технологий; 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spacing w:val="-5"/>
        </w:rPr>
      </w:pPr>
      <w:r>
        <w:rPr>
          <w:spacing w:val="-5"/>
        </w:rPr>
        <w:t xml:space="preserve">- разработка макро- и микроэкономических подходов к изучению феномена </w:t>
      </w:r>
      <w:r>
        <w:rPr/>
        <w:t>информационных технологий и выявить «точки роста», требующие поддержки государства или возможности учета при формировании экономической политики Казахстана.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плана работы </w:t>
      </w:r>
      <w:r>
        <w:rPr>
          <w:b/>
          <w:i/>
          <w:color w:val="FF0000"/>
          <w:sz w:val="24"/>
          <w:szCs w:val="24"/>
        </w:rPr>
        <w:t>на 2012 год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инициативной научно-исследовательской работе на тему: «Информационные технологии в Казахстане как фактор экономического роста», были получены </w:t>
      </w:r>
      <w:r>
        <w:rPr>
          <w:b/>
          <w:i/>
          <w:color w:val="000000"/>
          <w:sz w:val="24"/>
          <w:szCs w:val="24"/>
        </w:rPr>
        <w:t>следующие результаты:</w:t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snapToGrid w:val="false"/>
        <w:spacing w:before="0" w:after="0"/>
        <w:ind w:firstLine="567"/>
        <w:jc w:val="both"/>
        <w:rPr/>
      </w:pPr>
      <w:r>
        <w:rPr>
          <w:b/>
          <w:color w:val="000000"/>
        </w:rPr>
        <w:t xml:space="preserve">1. </w:t>
      </w:r>
      <w:r>
        <w:rPr>
          <w:b/>
        </w:rPr>
        <w:t xml:space="preserve">Выявлены особенности </w:t>
      </w:r>
      <w:r>
        <w:rPr>
          <w:b/>
          <w:sz w:val="22"/>
          <w:szCs w:val="22"/>
        </w:rPr>
        <w:t>влияния ИТ на экономический рост в различных странах</w:t>
      </w:r>
    </w:p>
    <w:p>
      <w:pPr>
        <w:pStyle w:val="Style18"/>
        <w:snapToGrid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  <w:lang w:eastAsia="ar-SA"/>
        </w:rPr>
        <w:t>Во многих странах информационные технологии становятся важным фактором экономического роста. Кроме США, высоких темпов роста ВВП и производительности труда добились Фин</w:t>
        <w:softHyphen/>
        <w:t>ляндия, Ирландия, Швеция, Канада, Сингапур и Австралия и многие други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оценкам экспертов, Казахстан в начале 1990-х годов входил в десятку стран с наименьшим влия</w:t>
        <w:softHyphen/>
        <w:t>нием ИТ на экономический рост, опережая только Румынию. Однако за 5-10 лет три страны из этой десятки - Польша, Португалия и Турция - вырвались вперед, сделав свою эконо</w:t>
        <w:softHyphen/>
        <w:t>мику более восприимчивой к информационным технологиям, что позволило им практически утроить вклад ИТ в экономи</w:t>
        <w:softHyphen/>
        <w:t>ческий рост с 0,13-0,14 проц. п. до 0,35-0,42. Греция, Италия, Болгария и Египет удвоили этот показатель. И лишь Казахстан и Румыния остались на прежнем уровн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многих развитых странах информационные технологии действительно становятся одним из ведущих факторов эконо</w:t>
        <w:softHyphen/>
        <w:t>мического роста. Например, значительный (в среднем на 2,5% в год) и стабильный рост производительности труда в США во второй половине 90-х годов прошлого века, по результатам многих исследований, имел место благодаря крупным инвестициям в информационные и компьютерные технологии, а также государственной поддержке развития Интернет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тот пример далеко не единичный. Благодаря информаци</w:t>
        <w:softHyphen/>
        <w:t>онным технологиям высоких темпов роста валового внутрен</w:t>
        <w:softHyphen/>
        <w:t>него продукта (ВВП) и производительности труда во второй половине 1990-х годов добились также Финляндия, Ирландия, Швеция, Канада, Сингапур и Австралия. В то же время Малай</w:t>
        <w:softHyphen/>
        <w:t>зия, Филиппины, Таиланд, Южная Корея и Тайвань получили значительные доходы от производства ИТ-товаров. Та</w:t>
        <w:softHyphen/>
        <w:t>ким образом, как развитые, так и развивающиеся страны име</w:t>
        <w:softHyphen/>
        <w:t>ли определенные преимущества от внедрения информацион</w:t>
        <w:softHyphen/>
        <w:t>ных технологий, выраженные в ускорении экономического роста и увеличении производительности труд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одство товаров и услуг, тесно связанных с инфор</w:t>
        <w:softHyphen/>
        <w:t>мационными технологиями, составляет в передовых странах уже 6-12% от общего объема производства и занимает 2-6% трудоспособного населения. В Казахстане эти показатели по</w:t>
        <w:softHyphen/>
        <w:t>ка не превышают 1 %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захстан, как и прочие страны с переходной экономикой, на</w:t>
        <w:softHyphen/>
        <w:t>ходится на самой начальной стадии внедрения информацион</w:t>
        <w:softHyphen/>
        <w:t>ных технологий, когда экономический эффект еще не может проявиться в полной мере, а сам процесс внедрения требует значительной государственной поддержк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сокий уровень обеспечения компьютерами и досту</w:t>
        <w:softHyphen/>
        <w:t>пом в Интернет само по себе не может гарантировать мас</w:t>
        <w:softHyphen/>
        <w:t>штабное развитие ИТ-сектора. Заметим, что в Индии, из</w:t>
        <w:softHyphen/>
        <w:t>вестной своими успехами в аутсорсинге программного обес</w:t>
        <w:softHyphen/>
        <w:t>печения и информационных услуг, обеспеченность компьютерами на уровне 5-7 штук на тысячу жителей, что в 6-7 раз ниже, чем в Казахстан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е сказанное выше заставляет глубоко задуматься над тем, в какой степени индийский опыт может быть практиче</w:t>
        <w:softHyphen/>
        <w:t>ски использован в Казахстан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захстанской экономике с ее неповоротливостью, видимо, придется идти, как всегда, самым сложным путем и проходить этапы реструктуризации и развития сферы ИТ-услуг одновре</w:t>
        <w:softHyphen/>
        <w:t xml:space="preserve">менно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Style18"/>
        <w:snapToGrid w:val="false"/>
        <w:spacing w:before="0" w:after="0"/>
        <w:ind w:firstLine="567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</w:rPr>
        <w:t>Определены ключевые ИТ с точки зрения возможного вклада в экономическое развитие страны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  <w:lang w:eastAsia="ar-SA"/>
        </w:rPr>
        <w:t>Рассмотренные в п.1 структурные сдвиги в экономике на базе информационных технологий не происходят сами по се</w:t>
        <w:softHyphen/>
        <w:t>бе. Скорость изменений зависит от того, как быстро внедря</w:t>
        <w:softHyphen/>
        <w:t>ются новые экономические механизмы, базирующиеся на ин</w:t>
        <w:softHyphen/>
        <w:t>новациях, в области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вращаясь к главному вопросу о том, могут ли информа</w:t>
        <w:softHyphen/>
        <w:t>ционные технологии стать движущей силой роста казахстанской экономики, заметим, что реальные возможности не столь ши</w:t>
        <w:softHyphen/>
        <w:t>роки, как может показаться на первый взгляд. Причин тому несколько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i/>
          <w:sz w:val="24"/>
          <w:szCs w:val="24"/>
          <w:lang w:eastAsia="ar-SA"/>
        </w:rPr>
        <w:t>Во-первых,</w:t>
      </w:r>
      <w:r>
        <w:rPr>
          <w:sz w:val="24"/>
          <w:szCs w:val="24"/>
          <w:lang w:eastAsia="ar-SA"/>
        </w:rPr>
        <w:t xml:space="preserve"> расширение в Казахстане производства товаров, связанных с информационными технологиями, в первую оче</w:t>
        <w:softHyphen/>
        <w:t>редь продукции электроники  (выпуск планшетных компьютеров налажен на казахстанском предприятии Caspiy Electronics, в г.Актау, ввод в строй которого запланирован к концу 2011 г.), наталкивается на серьезные препятствия, поскольку электронные товары массового спро</w:t>
        <w:softHyphen/>
        <w:t>са выгоднее производить в ЮВА (Юго-Восточной Азии). Расширять или, точнее, начинать производство "штучных" и "продвинутых" ИТ-товаров еще труднее, поскольку это требует серьезного научно-техни</w:t>
        <w:softHyphen/>
        <w:t>ческого задела и предполагает вступление в прямую конкуренцию с крупными ТНК, обычно выступающими в роли главных инноваторов и экспортеров нов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евшийся в советское время научно-технический задел в этой области при отсутствии государственной поддержки в значительной мере обесценился, а напряженность конкурен</w:t>
        <w:softHyphen/>
        <w:t>ции и капиталоемкость проектов в этом секторе многократно возросл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ходится признать, что развертывание новых произ</w:t>
        <w:softHyphen/>
        <w:t>водств, как и реконструкция имеющихся, без участия капита</w:t>
        <w:softHyphen/>
        <w:t>ла ТНК становятся практически невозможными. Достаточно сказать, что один завод по производству микропроцессоров стоит более 1,5 млрд. долл., не считая затрат на технологию. Зато в среднем работник такого завода мог бы производить продукции на сумму 300 тыс. долл. в год. Это дало бы казахстанской экономике не только прямую выгоду, но и новый им</w:t>
        <w:softHyphen/>
        <w:t>пульс развитию научно-технического потенциала страны, как было, например, в Ирландии. Однако эти возможности были упущены в середине 1990-х годов, и вклад отраслей, произво</w:t>
        <w:softHyphen/>
        <w:t>дящих ИТ-товары, к сожалению, вряд ли превысит 1-2% ВВП в ближайшем будущем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i/>
          <w:sz w:val="24"/>
          <w:szCs w:val="24"/>
          <w:lang w:eastAsia="ar-SA"/>
        </w:rPr>
        <w:t>Во-вторых,</w:t>
      </w:r>
      <w:r>
        <w:rPr>
          <w:sz w:val="24"/>
          <w:szCs w:val="24"/>
          <w:lang w:eastAsia="ar-SA"/>
        </w:rPr>
        <w:t xml:space="preserve"> более перспективным для Казахстана, по нашему мнению, представляется расширение сектора ИТ-услуг. В самом деле, если производство полупроводников может быть разме</w:t>
        <w:softHyphen/>
        <w:t>щено в любой стране, то многие ИТ-услуги должны предостав</w:t>
        <w:softHyphen/>
        <w:t>ляться покупателю непосредственно по месту его нахождения. Центральную роль играют в настоящее время телекоммуникационные услуги, вклад которых в казахстанском ВВП в 2007 г. составлял около 2%. Каждый работник в этой отрасли, по миро</w:t>
        <w:softHyphen/>
        <w:t>вой статистике, производит продукции в среднем на сумму око</w:t>
        <w:softHyphen/>
        <w:t>ло 80 тыс. долл. в год. Однако рост числа мобильных телефонов в Казахстане уже начинает замедляться при резком снижении тари</w:t>
        <w:softHyphen/>
        <w:t>фов, что ставит фирмы перед необходимостью развивать другие виды услуг, спектр которых, впрочем, также весьма широк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i/>
          <w:sz w:val="24"/>
          <w:szCs w:val="24"/>
          <w:lang w:eastAsia="ar-SA"/>
        </w:rPr>
        <w:t>В-третьих,</w:t>
      </w:r>
      <w:r>
        <w:rPr>
          <w:sz w:val="24"/>
          <w:szCs w:val="24"/>
          <w:lang w:eastAsia="ar-SA"/>
        </w:rPr>
        <w:t xml:space="preserve"> поистине неисчерпаемые возможности роста имеет в Казахстане рынок "интеллектуальных" продуктов и услуг. Со своим высоким образовательным инженерным потенциалом у Казахстана есть основания претендовать на значительную часть "пирога" интеллектуальных услуг, который весьма велик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  <w:lang w:eastAsia="ar-SA"/>
        </w:rPr>
        <w:t>По данным "Goldman Zachs", за последние два го</w:t>
        <w:softHyphen/>
        <w:t>да только американскими компаниями в порядке "аутсорсин</w:t>
        <w:softHyphen/>
        <w:t>га" было создано около 600 тыс. новых рабочих мест за преде</w:t>
        <w:softHyphen/>
        <w:t>лами США (преимущественно, в Индии, Чехии, Малайзии и других странах). До 2015 г., по прогнозу "Forrester Research", их будет создано 3,3 млн. Если работник в области информацион</w:t>
        <w:softHyphen/>
        <w:t>ных услуг создает продукции в среднем на 120 тыс. долл. в год, то эти 3,3 млн. человек будут создавать продукции на 400 млрд. долл. ежегодно. По нашим оценкам, Казахстан имеет все основа</w:t>
        <w:softHyphen/>
        <w:t>ния претендовать на 10-15% от этой суммы, что могло бы стать очень весомым вкладом в прирост казахстанского ВВП. Главными сдерживающими факторами являются, по нашему мнению, неблагоприятная среда для развития малого предпри</w:t>
        <w:softHyphen/>
        <w:t>нимательства в сфере информационных технологий, а также недостаточно свободное владение образованной части населе</w:t>
        <w:softHyphen/>
        <w:t xml:space="preserve">ния </w:t>
      </w:r>
      <w:r>
        <w:rPr>
          <w:i/>
          <w:sz w:val="24"/>
          <w:szCs w:val="24"/>
          <w:lang w:eastAsia="ar-SA"/>
        </w:rPr>
        <w:t>английским языком</w:t>
      </w:r>
      <w:r>
        <w:rPr>
          <w:sz w:val="24"/>
          <w:szCs w:val="24"/>
          <w:lang w:eastAsia="ar-SA"/>
        </w:rPr>
        <w:t xml:space="preserve"> по сравнению, скажем, с Индие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оме того, казахстанский рынок "интеллектуальных" продуктов весьма раздроблен на малые, слабо связанные рын</w:t>
        <w:softHyphen/>
        <w:t>ки по регионам, отраслям и т.д. Очень важно также, что они не являются до сих пор свободными рынками в полном смыс</w:t>
        <w:softHyphen/>
        <w:t>ле слова, поскольку в Казахстане широко распространены пренебрежение авторскими правами, ценовой сговор и многие другие нежелательные эффекты, снижающие заинтересованность производителей интеллектуальной продукции и в конечном счете препятствующие экономическому развитию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i/>
          <w:sz w:val="24"/>
          <w:szCs w:val="24"/>
          <w:lang w:eastAsia="ar-SA"/>
        </w:rPr>
        <w:t>В-четвертых</w:t>
      </w:r>
      <w:r>
        <w:rPr>
          <w:sz w:val="24"/>
          <w:szCs w:val="24"/>
          <w:lang w:eastAsia="ar-SA"/>
        </w:rPr>
        <w:t>, существенные резервы связаны с ростом сферы услуг в отраслях, интенсивно потребляющих ИТ-това</w:t>
        <w:softHyphen/>
        <w:t>ры и ИТ-услуги: финансы, торговля, страхование и др. Вклад этого сектора в ВВП страны составляет около одной четвер</w:t>
        <w:softHyphen/>
        <w:t>ти. Заметим, что здесь еще идет распространение вширь, поскольку по количеству банков, страховых компаний и магази</w:t>
        <w:softHyphen/>
        <w:t>нов на душу населения Казахстан существенно отстает от средне</w:t>
        <w:softHyphen/>
        <w:t>мировых стандартов. По этой причине пока и удается успеш</w:t>
        <w:softHyphen/>
        <w:t>но сочетать рост производительности труда в данной сфере с увеличением занятости, т.е. компьютеры пока не "вытесняют людей". Однако через несколько лет прирост занятости и в этих отраслях станет возможным только на основе создания принципиально новых видов услуг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i/>
          <w:sz w:val="24"/>
          <w:szCs w:val="24"/>
          <w:lang w:eastAsia="ar-SA"/>
        </w:rPr>
        <w:t>В-пятых</w:t>
      </w:r>
      <w:r>
        <w:rPr>
          <w:sz w:val="24"/>
          <w:szCs w:val="24"/>
          <w:lang w:eastAsia="ar-SA"/>
        </w:rPr>
        <w:t>, огромные резервы эффективного применения информационных технологий имеются в промышленности, в частности в машиностроении. Этот комплекс отраслей, к со</w:t>
        <w:softHyphen/>
        <w:t>жалению, составляет лишь около 3% от всей казахстанской эко</w:t>
        <w:softHyphen/>
        <w:t>номики, но именно в нем информационные технологии в других странах обычно приносят огромный экономический эф</w:t>
        <w:softHyphen/>
        <w:t>фект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кова природа этого эффекта? Особенность машино</w:t>
        <w:softHyphen/>
        <w:t>строения и других отраслей обрабатывающей промышленно</w:t>
        <w:softHyphen/>
        <w:t>сти заключается в том, что информационные технологии в данной сфере не просто сводятся к "механизации" или автома</w:t>
        <w:softHyphen/>
        <w:t>тизации простейших процедур вроде учета, финансовых опе</w:t>
        <w:softHyphen/>
        <w:t>раций, управления складом, как в сфере обращения товаров. Здесь информационные технологии позволяют реализовать принципиально новые технические идеи, а также организо</w:t>
        <w:softHyphen/>
        <w:t>вать эффективное производство технически сложных изделий (электронные микросхемы), которые невозмож</w:t>
        <w:softHyphen/>
        <w:t>но произвести без современных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ханизмы технической кооперации в казахстанской про</w:t>
        <w:softHyphen/>
        <w:t>мышленности базируются, как правило, на устаревших ин</w:t>
        <w:softHyphen/>
        <w:t>формационных и компьютерных технологиях и являются "уз</w:t>
        <w:softHyphen/>
        <w:t>ким местом", сдерживающим не только разработку новых, технически сложных изделий, но и международную коопера</w:t>
        <w:softHyphen/>
        <w:t>цию в этой сфере. В развитых странах горизонтальные связи, особенно вдоль цепочек вертикальной интеграции, получили благодаря технологиям "электронного рынка" новый импульс к развитию. В этом смысле поставщики "интеллектуальной продукции" должны быть "встроены" в технологические цепочки и четко представлять, что именно и когда нужно потре</w:t>
        <w:softHyphen/>
        <w:t>бителю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больший системный эффект от внедрения управленче</w:t>
        <w:softHyphen/>
        <w:t>ских нововведений и современных информационных техноло</w:t>
        <w:softHyphen/>
        <w:t>гий в производственной сфере достигается прежде всего за счет лучшей координации решений вдоль технологических це</w:t>
        <w:softHyphen/>
        <w:t>почек, что приводит к существенному снижению запасов и бо</w:t>
        <w:softHyphen/>
        <w:t>лее быстрой реакции производства на изменение потреби</w:t>
        <w:softHyphen/>
        <w:t>тельского спрос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овы, на наш взгляд, перспективы и возможности при</w:t>
        <w:softHyphen/>
        <w:t>менения информационных технологий в различных сферах казахстанской экономик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sz w:val="24"/>
          <w:szCs w:val="24"/>
          <w:lang w:eastAsia="ar-SA"/>
        </w:rPr>
        <w:t>3. Выявлены факторы, препятствующих и способствующих внедрению ИТ в Казахстане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стояние IT-отрасли в Республике Казахстан свидетельствует о необходимости государственной поддержки для его развития. При этом  следует отметить наличие на текущем этапе как  барьеров на пути развития отрасли, так  и  благоприятных факторов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благоприятным факторам для развития IT-отрасли относятся продолжающийся экономический подъем и имеющийся базовый уровень образования населения. Экономический подъем привел к росту инвестиционных ресурсов, и вызывает необходимость формирования и реструктуризации многих предприятий отрасли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арьеры, препятствующие развитию IT-отрасли, можно разделить на законодательные проблемы,  сдерживающие рост внутреннего рынка, сдерживающие рост экспорта и институциональные и  административные барьеры, обусловленные особенностями нашего рынка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развитость законодательно-нормативной базы для IT в целом и для отдельных направлений (например, электронная коммерция,  информационная безопасность и электронно-цифровая подпись) тормозит развитие, как спроса, так и предложения информационных технологий. Неразработанный механизм в области защиты прав интеллектуальной собственности связанных с компьютерными программами мешает привлечению крупных международных компаний, сказывается на развитии внутреннего IT-рынка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витие спроса со стороны всех групп потребителей тормозится достаточно высокими ценами  на компьютеры. Поскольку  Казахстан уже производит сборку  с применением технологических линий, то снятие пошлин на комплектующие привело бы к снижению стоимости  компьютера для конечного потребителя. В целом такая мера сохранения импортных пошлины в размере 10%, на IT-продукцию, производимую в РК, полностью соответствует нормам ВТО и поможет казахстанским IT-компаниям расширить производство персональных компьютеров, организовать производство ноутбуков, серверов и периферийного оборудова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  <w:lang w:eastAsia="ar-SA"/>
        </w:rPr>
        <w:t>Относительное отставание Казахстана в области информаци</w:t>
        <w:softHyphen/>
        <w:t>онных технологий в последние годы, к сожалению, только усугубляется. Проблема состоит не в том, что Казахстан топчется на месте, а в том, что другие страны быстро ухо</w:t>
        <w:softHyphen/>
        <w:t>дят вперед. Несмотря на некоторый спад в экономике многих развитых стран в 2001-2005 гг., темпы технологического про</w:t>
        <w:softHyphen/>
        <w:t>гресса, вопреки опасениям экспертов, не снизились. Револю</w:t>
        <w:softHyphen/>
        <w:t>ция в информационных технологиях, которая внесла значи</w:t>
        <w:softHyphen/>
        <w:t>тельный вклад в ускорение экономического роста в США в конце 1990-х годов, в 2005-2011 гг. фактиче</w:t>
        <w:softHyphen/>
        <w:t>ски продолжаетс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Изучены причины недостаточного внутреннего спроса на отечественные ИТ-товары и ИТ-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азахстан, обладающий технологическим потенциалом в области ИТ, пока остается слабо конкурентоспособной из-за целого ряда факторов, сдерживающих развитие отрасли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акторы, сдерживающие развитие внутреннего рынка, обусловлены недостаточным спросом на ИТ со стороны основных групп потребителей: населения, предприятий, государства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  <w:lang w:eastAsia="ar-SA"/>
        </w:rPr>
        <w:t xml:space="preserve">Низкий спрос на ИТ со стороны </w:t>
      </w:r>
      <w:r>
        <w:rPr>
          <w:i/>
          <w:sz w:val="24"/>
          <w:szCs w:val="24"/>
          <w:lang w:eastAsia="ar-SA"/>
        </w:rPr>
        <w:t xml:space="preserve">населения </w:t>
      </w:r>
      <w:r>
        <w:rPr>
          <w:sz w:val="24"/>
          <w:szCs w:val="24"/>
          <w:lang w:eastAsia="ar-SA"/>
        </w:rPr>
        <w:t>преимущественно определяется его недостаточным уровнем жизни, а также отсутствием сформированной потребности в их использовании. Так, по относительному числу семей, имеющих персональные компьютеры, Казахстан отстает не только от США и Европы, но и от ряда развивающихся стран, например, той же России. Не имея доступа к персональному компьютеру, члены малообеспеченных семей не могут получить даже базовые навыки компьютерной грамотности, что приводит к дальнейшему росту "цифрового неравенства", ограничивает доступ граждан к информации, мешает получению качественного общего и профессионального образования и как следствие снижает их конкурентоспособность на рынке труд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Вывод:</w:t>
      </w:r>
      <w:r>
        <w:rPr>
          <w:bCs/>
          <w:iCs/>
          <w:sz w:val="24"/>
          <w:szCs w:val="24"/>
          <w:lang w:eastAsia="ar-SA"/>
        </w:rPr>
        <w:t xml:space="preserve"> Для развития спроса населения на продукцию ИТ, нужно популяризировать и стимулировать развитие всех форм его обучения компьютерной грамотности; государственная задача – продолжить программу компьютерного всеобуча, которая была завершена в 2009 г.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  <w:lang w:eastAsia="ar-SA"/>
        </w:rPr>
        <w:t xml:space="preserve">Невысокий уровень организационной готовности </w:t>
      </w:r>
      <w:r>
        <w:rPr>
          <w:i/>
          <w:sz w:val="24"/>
          <w:szCs w:val="24"/>
          <w:lang w:eastAsia="ar-SA"/>
        </w:rPr>
        <w:t>казахстанских компаний</w:t>
      </w:r>
      <w:r>
        <w:rPr>
          <w:sz w:val="24"/>
          <w:szCs w:val="24"/>
          <w:lang w:eastAsia="ar-SA"/>
        </w:rPr>
        <w:t xml:space="preserve"> для комплексной информатизации управленческих и производственных процессов, а также отсутствие опыта и недостаточный уровень квалификации сотрудников для использования современных ИТ снижает стимулы для их внедрения во многих отраслях казахстанской экономик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Вывод:</w:t>
      </w:r>
      <w:r>
        <w:rPr>
          <w:bCs/>
          <w:iCs/>
          <w:sz w:val="24"/>
          <w:szCs w:val="24"/>
          <w:lang w:eastAsia="ar-SA"/>
        </w:rPr>
        <w:t xml:space="preserve"> Для развития спроса предприятий на продукцию ИТ, нужно популяризировать преимущества электронного документооборота, автоматизации производственных и управленческих процессов в среде бизнесменов и предпринимателей; нужно сделать увлечение ИТ - модным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  <w:lang w:eastAsia="ar-SA"/>
        </w:rPr>
        <w:t xml:space="preserve">Информатизация </w:t>
      </w:r>
      <w:r>
        <w:rPr>
          <w:i/>
          <w:sz w:val="24"/>
          <w:szCs w:val="24"/>
          <w:lang w:eastAsia="ar-SA"/>
        </w:rPr>
        <w:t>государственных и местных органов власти</w:t>
      </w:r>
      <w:r>
        <w:rPr>
          <w:sz w:val="24"/>
          <w:szCs w:val="24"/>
          <w:lang w:eastAsia="ar-SA"/>
        </w:rPr>
        <w:t xml:space="preserve"> и бюджетных организаций продолжает оставаться на уровне установки настольных компьютеров с офисным пакетом программного обеспечения. Это происходит на фоне низкой эффективности проведения масштабных государственных программ и проектов информатизации, нехватки квалифицированных и образованных пользователей, а также специалистов в сфере ИТ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Вывод:</w:t>
      </w:r>
      <w:r>
        <w:rPr>
          <w:bCs/>
          <w:iCs/>
          <w:sz w:val="24"/>
          <w:szCs w:val="24"/>
          <w:lang w:eastAsia="ar-SA"/>
        </w:rPr>
        <w:t xml:space="preserve"> Для развития спроса на рынке ИТ со стороны государства, нужно стимулировать рост пользовательской квалификации служащих и специалистов, работающих в государственных и бюджетных организациях, через ведение простых и прозрачных систем мотивации, понятных потребителям услуг (гражданм и бизнесу) и их представителям. Например, с помощью премирования за сокращение сроков обработки документов, увеличение скорости их обработки без потери качества и т.д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Измерена результативность «Электронного правительства» в Казахстане с точки зрения общественной полез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  <w:lang w:eastAsia="ar-SA"/>
        </w:rPr>
        <w:t>Эффективность применения технологий "электронного правительства" зависит от уже достигнутого в стране уровня развития информационных технологий в других сферах. В Казахстане эта деятельность организована, главным обра</w:t>
        <w:softHyphen/>
        <w:t>зом, в рамках программы "Электронное правительство" (2005-2007 гг.), которая должна была не только обеспечить доступ населения к современным информационным ресурсам, но и качественно изменить положение Казахстана на рынке высоких технологий.  На реализацию данной программы в 2005-2007 годах были направлены средства республиканского бюджета, в объеме 51,9 млрд. тенге (включая затраты на создание единой транспортной среды государственных органов в объеме 31,9 млрд. тенге), в  том числе на 2005 год - 4,5 млрд. тенге, на 2006 год - 25,3 млрд. тенге, на 2007 год - 22,1 млрд. тенге; средства местных бюджетов, реализующих программы по информатизации, ориентировочно в объеме 150,0 млн. тенге в год; частные инвестиции, гранты международных и отечественных финансов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проведенного анализа 170 видов государственных услуг, сформирован перечень базовых услуг е-правительства, состоящий из 85 е-услуг, которые реализованы в рамках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  <w:lang w:eastAsia="ar-SA"/>
        </w:rPr>
        <w:t>Элементы е-правительства присутствуют и в некоторых информационных системах местных исполнительных органов. При ЦОНах города Алматы создана единая информационная система, обеспечивающая взаимодействие с информационными ресурсами и системами, реализующими регистрационный учет граждан по местожительству, объектов недвижимости, автотранспорта, данных по миграции населения и прочих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В части информатизации государственного управления имеются определенные проблемы, такие, как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совершенство нормативной правовой базы в сфере информатизации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отсутствие регламентации разделения функций и ответственности по формированию межведомственных информационных систем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отсутствие служб информатизации во многих государственных органах и недостаточный уровень квалификации государственных служащих в сфере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настоящее время актуальным остается вопрос ликвидации так называемого информационного неравенства как одного из главных препятствий формирования информационного обществ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течением времени становится все более заметным разли</w:t>
        <w:softHyphen/>
        <w:t>чие в эффективности управления в госаппарате и бизнесе. По результатам многочисленных обследований, государственные служащие более отдаляются от источников информации и ре</w:t>
        <w:softHyphen/>
        <w:t>альной жизни, а эффективность их решений слабее зависит от результатов, и даже их явные провалы подчас не имеют последствий. Чиновники, как правило, не несут ответственности за свои решения и действия перед теми, кого затрагивают по</w:t>
        <w:softHyphen/>
        <w:t>следствия этих действий. Стимулы к инновациям и совершен</w:t>
        <w:softHyphen/>
        <w:t>ствованию очень слабы. Значительное число чиновников за</w:t>
        <w:softHyphen/>
        <w:t>нято контролем работы других чиновников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ципиально важно, что население, являясь потребите</w:t>
        <w:softHyphen/>
        <w:t>лем услуг, производимых государственным аппаратом, как правило, не может оказывать на него практически никакого влияния. Население платит налоги, но получает взамен услуги неудовлетворительного качеств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ечно, "электронное правительство" - это больше, чем предоставление услуг по Интернету. Назначение государст</w:t>
        <w:softHyphen/>
        <w:t>венной машины состоит в том, чтобы отвечать интересам гра</w:t>
        <w:softHyphen/>
        <w:t>ждан, и граждане должны получить возможность контролиро</w:t>
        <w:softHyphen/>
        <w:t xml:space="preserve">вать государство. Но не наоборот! 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Публикация полученных результат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данной темы профессором Укубасовой Г.С. были получены теоретические и практические результаты, которые нашли отражение в научных и учебно-методических публикациях и докладах на Международных конференциях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дальнем зарубежь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кубасова Г.С. Қилымқан А. Информационные технологии как средство повышения мотивации у студентов. Материалы Международной научно - практической конференции: </w:t>
      </w:r>
      <w:r>
        <w:rPr>
          <w:b/>
          <w:sz w:val="24"/>
          <w:szCs w:val="24"/>
        </w:rPr>
        <w:t>«Стратегические вопросы мировой науки - 2012»</w:t>
      </w:r>
      <w:r>
        <w:rPr>
          <w:sz w:val="24"/>
          <w:szCs w:val="24"/>
        </w:rPr>
        <w:t>.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ьша, г. Варшава: </w:t>
      </w:r>
      <w:r>
        <w:rPr>
          <w:sz w:val="24"/>
          <w:szCs w:val="24"/>
          <w:lang w:val="en-US"/>
        </w:rPr>
        <w:t>Przemysl</w:t>
      </w:r>
      <w:r>
        <w:rPr>
          <w:sz w:val="24"/>
          <w:szCs w:val="24"/>
        </w:rPr>
        <w:t xml:space="preserve">. - 2012. 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4"/>
          <w:szCs w:val="24"/>
        </w:rPr>
        <w:t xml:space="preserve">2. Укубасова Г.С., Жоргенбаев Н.М.  </w:t>
      </w:r>
      <w:r>
        <w:rPr>
          <w:i/>
          <w:sz w:val="24"/>
          <w:szCs w:val="24"/>
        </w:rPr>
        <w:t>Н</w:t>
      </w:r>
      <w:r>
        <w:rPr>
          <w:rFonts w:eastAsia="Calibri"/>
          <w:i/>
          <w:sz w:val="24"/>
          <w:szCs w:val="24"/>
        </w:rPr>
        <w:t xml:space="preserve">екоторые аспекты </w:t>
      </w:r>
      <w:r>
        <w:rPr>
          <w:i/>
          <w:sz w:val="24"/>
          <w:szCs w:val="24"/>
        </w:rPr>
        <w:t>с</w:t>
      </w:r>
      <w:r>
        <w:rPr>
          <w:rFonts w:eastAsia="Calibri"/>
          <w:i/>
          <w:sz w:val="24"/>
          <w:szCs w:val="24"/>
        </w:rPr>
        <w:t>оздания  и разработки Web - приложений для организа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Материалы Международной научно - практической конференции: </w:t>
      </w:r>
      <w:r>
        <w:rPr>
          <w:b/>
          <w:sz w:val="24"/>
          <w:szCs w:val="24"/>
        </w:rPr>
        <w:t xml:space="preserve">«Научная мысль информационного века»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ьша, г. Варшава: </w:t>
      </w:r>
      <w:r>
        <w:rPr>
          <w:sz w:val="24"/>
          <w:szCs w:val="24"/>
          <w:lang w:val="en-US"/>
        </w:rPr>
        <w:t>Przemysl</w:t>
      </w:r>
      <w:r>
        <w:rPr>
          <w:sz w:val="24"/>
          <w:szCs w:val="24"/>
        </w:rPr>
        <w:t xml:space="preserve">. -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Укубасова Г.С., Бектемисова А.А. </w:t>
      </w:r>
      <w:r>
        <w:rPr>
          <w:i/>
          <w:sz w:val="24"/>
          <w:szCs w:val="24"/>
        </w:rPr>
        <w:t>Информационные и коммуникационные технологии в профессиональном образовании.</w:t>
      </w:r>
      <w:r>
        <w:rPr>
          <w:sz w:val="24"/>
          <w:szCs w:val="24"/>
        </w:rPr>
        <w:t xml:space="preserve"> Материалы Международной научно - практической конференции: </w:t>
      </w:r>
      <w:r>
        <w:rPr>
          <w:b/>
          <w:sz w:val="24"/>
          <w:szCs w:val="24"/>
        </w:rPr>
        <w:t>«Наука и технологии: шаг в будущее»</w:t>
      </w:r>
      <w:r>
        <w:rPr>
          <w:sz w:val="24"/>
          <w:szCs w:val="24"/>
        </w:rPr>
        <w:t>. - Чехия, 20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Укубасова Г.С., Сализов Х.Н. </w:t>
      </w:r>
      <w:r>
        <w:rPr>
          <w:i/>
          <w:sz w:val="24"/>
          <w:szCs w:val="24"/>
        </w:rPr>
        <w:t>WI-FI как символ свободы стремительно меняющего образа жизни.</w:t>
      </w:r>
      <w:r>
        <w:rPr>
          <w:sz w:val="24"/>
          <w:szCs w:val="24"/>
        </w:rPr>
        <w:t xml:space="preserve"> Материалы Международной научно - практической конференции: </w:t>
      </w:r>
      <w:r>
        <w:rPr>
          <w:b/>
          <w:sz w:val="24"/>
          <w:szCs w:val="24"/>
        </w:rPr>
        <w:t>«Научное пространство Европы - 2012»</w:t>
      </w:r>
      <w:r>
        <w:rPr>
          <w:sz w:val="24"/>
          <w:szCs w:val="24"/>
        </w:rPr>
        <w:t>. - Чехия, 2012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ближнем зарубежье: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. Укубасова Г.С., Гончар С.А. И</w:t>
      </w:r>
      <w:r>
        <w:rPr>
          <w:i/>
          <w:sz w:val="24"/>
          <w:szCs w:val="24"/>
        </w:rPr>
        <w:t>нформационные технологии в образовательной деятельности.</w:t>
      </w:r>
      <w:r>
        <w:rPr>
          <w:sz w:val="24"/>
          <w:szCs w:val="24"/>
        </w:rPr>
        <w:t xml:space="preserve"> Материалы МНПК: </w:t>
      </w:r>
      <w:r>
        <w:rPr>
          <w:b/>
          <w:i/>
          <w:sz w:val="24"/>
          <w:szCs w:val="24"/>
        </w:rPr>
        <w:t>«Молодежь. Экономика. Коммуникация. Общество».</w:t>
      </w:r>
      <w:r>
        <w:rPr>
          <w:sz w:val="24"/>
          <w:szCs w:val="24"/>
        </w:rPr>
        <w:t xml:space="preserve"> Россия, г.Астрахань, филиал МЭСИ, 20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Укубасова Г.С., Талапүлы Т. Влияние Интернет-коммуникаций на процесс формирования сообщества. Научный журнал </w:t>
      </w:r>
      <w:r>
        <w:rPr>
          <w:b/>
          <w:sz w:val="24"/>
          <w:szCs w:val="24"/>
        </w:rPr>
        <w:t xml:space="preserve">«Современный научный вестник», </w:t>
      </w:r>
      <w:r>
        <w:rPr>
          <w:sz w:val="24"/>
          <w:szCs w:val="24"/>
        </w:rPr>
        <w:t>Россия, Днепропетровск. - 2012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Олжабаева А.Б., Амраев Т. </w:t>
      </w:r>
      <w:r>
        <w:rPr>
          <w:i/>
          <w:sz w:val="24"/>
          <w:szCs w:val="24"/>
        </w:rPr>
        <w:t>Wi-Fi-технология будущего.</w:t>
      </w:r>
      <w:r>
        <w:rPr>
          <w:sz w:val="24"/>
          <w:szCs w:val="24"/>
        </w:rPr>
        <w:t xml:space="preserve"> Научный журнал </w:t>
      </w:r>
      <w:r>
        <w:rPr>
          <w:b/>
          <w:sz w:val="24"/>
          <w:szCs w:val="24"/>
        </w:rPr>
        <w:t xml:space="preserve">«Современный научный вестник», </w:t>
      </w:r>
      <w:r>
        <w:rPr>
          <w:sz w:val="24"/>
          <w:szCs w:val="24"/>
        </w:rPr>
        <w:t>Россия, Днепропетровск. - 2012 г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 Казахста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Укубасова Г.С., Укубасов Б.Б.  Влияние новых информационных технологий на существующие системы обучения в ВУЗах. Материалы Международной научно - практической конференции: </w:t>
      </w:r>
      <w:r>
        <w:rPr>
          <w:b/>
          <w:sz w:val="24"/>
          <w:szCs w:val="24"/>
        </w:rPr>
        <w:t xml:space="preserve">«Прикладные вопросы естественных наук».  </w:t>
      </w:r>
      <w:r>
        <w:rPr>
          <w:sz w:val="24"/>
          <w:szCs w:val="24"/>
        </w:rPr>
        <w:t xml:space="preserve">Алматы. </w:t>
      </w:r>
      <w:r>
        <w:rPr>
          <w:b/>
          <w:sz w:val="24"/>
          <w:szCs w:val="24"/>
        </w:rPr>
        <w:t>КазГАСА.</w:t>
      </w:r>
      <w:r>
        <w:rPr>
          <w:sz w:val="24"/>
          <w:szCs w:val="24"/>
        </w:rPr>
        <w:t xml:space="preserve"> - 2011. - С.164-16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Укубасова Г.С.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Закирова Л.З.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роблемы компетентностного подхода в образовательных программах.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еспубликанской УМК</w:t>
      </w:r>
      <w:r>
        <w:rPr>
          <w:sz w:val="24"/>
          <w:szCs w:val="24"/>
        </w:rPr>
        <w:t>: «Непрерывное экономическое образование: модернизация обучения и методического обеспечения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Алматы: «Экономика». –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Олжабаева А.Б., Муслимова А.К.</w:t>
      </w:r>
      <w:r>
        <w:rPr/>
        <w:t xml:space="preserve"> </w:t>
      </w:r>
      <w:r>
        <w:rPr>
          <w:sz w:val="24"/>
          <w:szCs w:val="24"/>
        </w:rPr>
        <w:t xml:space="preserve">Информатика мазмұнын жаңартудың негізгі бағыттары.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еспубликанской УМК</w:t>
      </w:r>
      <w:r>
        <w:rPr>
          <w:sz w:val="24"/>
          <w:szCs w:val="24"/>
        </w:rPr>
        <w:t>: «Непрерывное экономическое образование: модернизация обучения и методического обеспечения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Алматы: «Экономика». –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Рахметуллаева С.Б. Использование интернет технологий в учебном процессе.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 xml:space="preserve">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еспубликанской УМК</w:t>
      </w:r>
      <w:r>
        <w:rPr>
          <w:sz w:val="24"/>
          <w:szCs w:val="24"/>
        </w:rPr>
        <w:t>: «Непрерывное экономическое образование: модернизация обучения и методического обеспечения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Алматы: «Экономика». –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Укубасова Г.С., Машуров Б.А., Жарханов Н.М.(студенты 3 курса). Автоматизация учета рабочего времени на предприятии. - 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ыскуловские чтения</w:t>
      </w:r>
      <w:r>
        <w:rPr>
          <w:sz w:val="24"/>
          <w:szCs w:val="24"/>
        </w:rPr>
        <w:t xml:space="preserve">. - Алматы: «Экономика». –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 Олжабаева А.Б., Муслимова А.К. Компьютерлік  жүйедегі ақпараттық-логикалық модельдеуді қолданып оқытудағы оқу-әдістемесі. - 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ыскуловские чтения</w:t>
      </w:r>
      <w:r>
        <w:rPr>
          <w:sz w:val="24"/>
          <w:szCs w:val="24"/>
        </w:rPr>
        <w:t xml:space="preserve">. - Алматы: «Экономика». –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4. Неверова Е.Г., Абдылдаев Э.К. Инновации в управлении предприятиями. - 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ыскуловские чтения</w:t>
      </w:r>
      <w:r>
        <w:rPr>
          <w:sz w:val="24"/>
          <w:szCs w:val="24"/>
        </w:rPr>
        <w:t xml:space="preserve">. - Алматы: «Экономика». –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5. Тлеубердиева Г.И. Информационные системы как конкурентное преимущество предприятия. - 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ыскуловские чтения</w:t>
      </w:r>
      <w:r>
        <w:rPr>
          <w:sz w:val="24"/>
          <w:szCs w:val="24"/>
        </w:rPr>
        <w:t xml:space="preserve">. - Алматы: «Экономика». –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 Гагарина Н.Л., Тимофеева Е.П., Оценка стоимости информационных технологий. - 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ыскуловские чтения</w:t>
      </w:r>
      <w:r>
        <w:rPr>
          <w:sz w:val="24"/>
          <w:szCs w:val="24"/>
        </w:rPr>
        <w:t xml:space="preserve">. - Алматы: «Экономика». –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7. Рахметуллаева С.Б. Компьютер жүйелеріндегі ақпараттарды қорғау. - 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ыскуловские чтения</w:t>
      </w:r>
      <w:r>
        <w:rPr>
          <w:sz w:val="24"/>
          <w:szCs w:val="24"/>
        </w:rPr>
        <w:t xml:space="preserve">. - Алматы: «Экономика». –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Рахметуллаева С.Б. Эффективная настройка безопасности</w:t>
      </w:r>
      <w:r>
        <w:rPr>
          <w:b/>
          <w:sz w:val="28"/>
          <w:szCs w:val="28"/>
          <w:highlight w:val="white"/>
        </w:rPr>
        <w:t xml:space="preserve"> </w:t>
      </w:r>
      <w:r>
        <w:rPr>
          <w:sz w:val="24"/>
          <w:szCs w:val="24"/>
        </w:rPr>
        <w:t xml:space="preserve">операционной системы сервера для защищенности сайтов. - 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ыскуловские чтения</w:t>
      </w:r>
      <w:r>
        <w:rPr>
          <w:sz w:val="24"/>
          <w:szCs w:val="24"/>
        </w:rPr>
        <w:t xml:space="preserve">. - Алматы: «Экономика». – 201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Укубасова Г.С.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Закирова Л.З., Регинбаева Н.А. Эффективность игровых методов обучения при изучении дисциплины «Компьютерные сети».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// Тезисы докл.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Республиканской УМК</w:t>
      </w:r>
      <w:r>
        <w:rPr>
          <w:sz w:val="24"/>
          <w:szCs w:val="24"/>
        </w:rPr>
        <w:t>: «Непрерывное экономическое образование: модернизация обучения и методического обеспечения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Алматы: «Экономика». – 201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езультаты научных исследований были опубликованы в научных изданиях ККСОН:</w:t>
      </w:r>
    </w:p>
    <w:p>
      <w:pPr>
        <w:pStyle w:val="Normal"/>
        <w:ind w:firstLine="567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0. Г.С.Укубасова.</w:t>
      </w:r>
      <w:r>
        <w:rPr>
          <w:sz w:val="24"/>
          <w:szCs w:val="24"/>
        </w:rPr>
        <w:t xml:space="preserve"> Трансакционные издержки как основной критерий оценки эффективности применения информационных технологий. </w:t>
      </w:r>
      <w:r>
        <w:rPr>
          <w:b/>
          <w:sz w:val="24"/>
          <w:szCs w:val="24"/>
        </w:rPr>
        <w:t>Вестник КазГАСА.</w:t>
      </w:r>
      <w:r>
        <w:rPr>
          <w:sz w:val="24"/>
          <w:szCs w:val="24"/>
        </w:rPr>
        <w:t xml:space="preserve">  – Алматы: Издательство «Издательский дом». – 2011. – № 1. – С.134-13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 w:eastAsia="ko-KR"/>
        </w:rPr>
        <w:t>21. Г.С.Укубасова.</w:t>
      </w:r>
      <w:r>
        <w:rPr>
          <w:sz w:val="24"/>
          <w:szCs w:val="24"/>
        </w:rPr>
        <w:t xml:space="preserve"> Управление разработкой, созданием и внедрением новых технологий в Казахстане. Научно-технический журнал </w:t>
      </w:r>
      <w:r>
        <w:rPr>
          <w:b/>
          <w:sz w:val="24"/>
          <w:szCs w:val="24"/>
        </w:rPr>
        <w:t xml:space="preserve">«Промышленность Казахстана» </w:t>
      </w:r>
      <w:r>
        <w:rPr>
          <w:sz w:val="24"/>
          <w:szCs w:val="24"/>
        </w:rPr>
        <w:t xml:space="preserve">- Алматы: «АРН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». –2011. – № 2.   </w:t>
      </w:r>
    </w:p>
    <w:p>
      <w:pPr>
        <w:pStyle w:val="Normal"/>
        <w:ind w:firstLine="567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22. </w:t>
      </w:r>
      <w:r>
        <w:rPr>
          <w:sz w:val="24"/>
          <w:szCs w:val="24"/>
        </w:rPr>
        <w:t>Укубасова Г.С. Қилымқан А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менение WEB-технологий в информационных системах предприятия. </w:t>
      </w:r>
      <w:r>
        <w:rPr>
          <w:b/>
          <w:sz w:val="24"/>
          <w:szCs w:val="24"/>
        </w:rPr>
        <w:t>Вестник КазАТК</w:t>
      </w:r>
      <w:r>
        <w:rPr>
          <w:sz w:val="24"/>
          <w:szCs w:val="24"/>
        </w:rPr>
        <w:t xml:space="preserve"> им.М.Тынышпаева.  Алматы: КазАТК.- № 2 (75) - 2012.</w:t>
      </w:r>
    </w:p>
    <w:p>
      <w:pPr>
        <w:pStyle w:val="Normal"/>
        <w:ind w:firstLine="567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23. </w:t>
      </w:r>
      <w:r>
        <w:rPr>
          <w:sz w:val="24"/>
          <w:szCs w:val="24"/>
        </w:rPr>
        <w:t>Укубасова Г.С. Қилымқан А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WEB-технологии в информационных системах предприятия. </w:t>
      </w:r>
      <w:r>
        <w:rPr>
          <w:b/>
          <w:sz w:val="24"/>
          <w:szCs w:val="24"/>
        </w:rPr>
        <w:t>Вестник КазГАСА</w:t>
      </w:r>
      <w:r>
        <w:rPr>
          <w:sz w:val="24"/>
          <w:szCs w:val="24"/>
        </w:rPr>
        <w:t>.  Алматы: КазГАСА.- № 2 (75) - 201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Рахметуллаева С.Б. 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раткий обзор влияния интернет сервисо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на изучение казахского языка. </w:t>
      </w:r>
      <w:r>
        <w:rPr>
          <w:b/>
          <w:sz w:val="24"/>
          <w:szCs w:val="24"/>
        </w:rPr>
        <w:t>Вестник КазНТУ  им.Сатпаева</w:t>
      </w:r>
      <w:r>
        <w:rPr>
          <w:sz w:val="24"/>
          <w:szCs w:val="24"/>
        </w:rPr>
        <w:t xml:space="preserve">. Алматы:КазНТУ. - № 3. - 2012 г.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, результаты научных исследований внедрены в учебный процесс и нашли широкое применение при чтении лекций, проведении лабораторных и практических занятий, разработке электронных учебников, заданий по самостоятельной работе студентов, при выполнении студентами дипломных, курсовых и научно-исследовательских работ, при написании рефератов и докладов, проведении круглых столов, групповых и индивидуальных презентаций, дебатов и др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рамках этой темы профессором Укубасовой Г.С. были изданы:</w:t>
      </w:r>
    </w:p>
    <w:p>
      <w:pPr>
        <w:pStyle w:val="Normal"/>
        <w:tabs>
          <w:tab w:val="clear" w:pos="708"/>
          <w:tab w:val="left" w:pos="534" w:leader="none"/>
          <w:tab w:val="left" w:pos="1134" w:leader="none"/>
          <w:tab w:val="left" w:pos="6486" w:leader="none"/>
          <w:tab w:val="left" w:pos="7336" w:leader="none"/>
          <w:tab w:val="left" w:pos="10881" w:leader="none"/>
        </w:tabs>
        <w:ind w:firstLine="567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.</w:t>
      </w:r>
      <w:r>
        <w:rPr>
          <w:b/>
          <w:sz w:val="24"/>
          <w:szCs w:val="24"/>
          <w:lang w:val="kk-KZ" w:eastAsia="ko-KR"/>
        </w:rPr>
        <w:t xml:space="preserve"> Монография.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Информационные технологии в Казахстане как фактор экономического роста. </w:t>
      </w:r>
      <w:r>
        <w:rPr>
          <w:sz w:val="24"/>
          <w:szCs w:val="24"/>
          <w:lang w:val="kk-KZ" w:eastAsia="ko-KR"/>
        </w:rPr>
        <w:t>– Алматы: Издательство «PRINTMASTER». - 2011. – 162 с.,</w:t>
      </w:r>
      <w:r>
        <w:rPr>
          <w:sz w:val="24"/>
          <w:szCs w:val="24"/>
        </w:rPr>
        <w:t xml:space="preserve"> рекомендованное Ученым советом университет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2. </w:t>
      </w:r>
      <w:r>
        <w:rPr>
          <w:b/>
          <w:sz w:val="24"/>
          <w:szCs w:val="24"/>
        </w:rPr>
        <w:t>Учебное пособие</w:t>
      </w:r>
      <w:r>
        <w:rPr>
          <w:sz w:val="24"/>
          <w:szCs w:val="24"/>
        </w:rPr>
        <w:t xml:space="preserve"> (в соавторстве с Закировой Л.З.). Инженерная графика.-– Алматы: Издательство «BINAR PRINT». - 2011. – 140 с., рекомендованное Ученым советом университет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Учебное пособие. </w:t>
      </w:r>
      <w:r>
        <w:rPr>
          <w:sz w:val="24"/>
          <w:szCs w:val="24"/>
        </w:rPr>
        <w:t xml:space="preserve">Новые информационные технологии в экономических информационных системах. - </w:t>
      </w:r>
      <w:r>
        <w:rPr>
          <w:b/>
          <w:sz w:val="24"/>
          <w:szCs w:val="24"/>
        </w:rPr>
        <w:t>Учебное пособие</w:t>
      </w:r>
      <w:r>
        <w:rPr>
          <w:sz w:val="24"/>
          <w:szCs w:val="24"/>
        </w:rPr>
        <w:t xml:space="preserve">. – Алматы: Издательство «BINAR PRINT». - 2011. – 182 с., рекомендованное Ученым советом университета.  </w:t>
      </w:r>
    </w:p>
    <w:p>
      <w:pPr>
        <w:pStyle w:val="Normal"/>
        <w:tabs>
          <w:tab w:val="clear" w:pos="708"/>
          <w:tab w:val="left" w:pos="534" w:leader="none"/>
          <w:tab w:val="left" w:pos="1134" w:leader="none"/>
          <w:tab w:val="left" w:pos="6486" w:leader="none"/>
          <w:tab w:val="left" w:pos="7336" w:leader="none"/>
          <w:tab w:val="left" w:pos="10881" w:leader="none"/>
        </w:tabs>
        <w:ind w:firstLine="567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Учебно-методическое пособие</w:t>
      </w:r>
      <w:r>
        <w:rPr>
          <w:sz w:val="24"/>
          <w:szCs w:val="24"/>
        </w:rPr>
        <w:t xml:space="preserve"> (в соавторстве с Закировой Л.З.). Сборник тестовых заданий по инженерной графике. Учебно-методическое пособие. – Алматы: Издательство «PRINTMASTER». - 2011. – 25 с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рамках данной темы были проведены следующие мероприятия в г.Хайфа (Израиль)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1. профессор Укубасова Г.С. провела публичную лекцию в Международном учебном центре им.Голды Меир на тему: «Малый бизнес и ИКТ в Казахстане»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2. доцент Актаева А.У. (университет «Туран») провела публичную лекцию в Международном учебном центре им.Голды Меир на тему: «Информационная безопасность. Проблемы и пути их решения»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фессор Укубасова Г.С. и доцент Актаева А.У. выступили модераторами круглого стола </w:t>
      </w:r>
      <w:r>
        <w:rPr>
          <w:b/>
          <w:sz w:val="24"/>
          <w:szCs w:val="24"/>
        </w:rPr>
        <w:t>«Препятствия и проблемы развития ИКТ в странах Средней Азии»</w:t>
      </w:r>
      <w:r>
        <w:rPr>
          <w:sz w:val="24"/>
          <w:szCs w:val="24"/>
        </w:rPr>
        <w:t xml:space="preserve"> в сотрудничестве с Европейской экономической комиссией при ООН (ЕЭК ООН), в рамках Международного семинара «Малый бизнес и ИКТ - идеи, реальность, проблемы», организованным Израильским агентством по развитию международного сотрудничества при МИДе Государства Израиль и Посольством Казахстана в Израиле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рамках данной темы исполнители во главе с руководителем участвовали в следующих мероприятиях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- участие в семинаре на тему: </w:t>
      </w:r>
      <w:r>
        <w:rPr>
          <w:b/>
          <w:bCs/>
          <w:i/>
          <w:iCs/>
          <w:sz w:val="24"/>
          <w:szCs w:val="24"/>
        </w:rPr>
        <w:t>«Электронное правительство и электронные услуги»</w:t>
      </w:r>
      <w:r>
        <w:rPr>
          <w:sz w:val="24"/>
          <w:szCs w:val="24"/>
        </w:rPr>
        <w:t xml:space="preserve"> в АО Национальные ИТ совместно с национальным инфокоммуникационным холдингом «</w:t>
      </w:r>
      <w:r>
        <w:rPr>
          <w:sz w:val="24"/>
          <w:szCs w:val="24"/>
          <w:lang w:val="en-US"/>
        </w:rPr>
        <w:t>ZERDE</w:t>
      </w:r>
      <w:r>
        <w:rPr>
          <w:sz w:val="24"/>
          <w:szCs w:val="24"/>
        </w:rPr>
        <w:t>» 27 октября 2012 г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- прошли краткосрочные 2-х дневные курсы в г.Москве в ОАО «Информационные технологии и коммуникационные системы (ОАО «ИнфоТеКС»)» с 2 по 3 февраля 2012 года по теме: </w:t>
      </w:r>
      <w:r>
        <w:rPr>
          <w:b/>
          <w:bCs/>
          <w:i/>
          <w:iCs/>
          <w:sz w:val="24"/>
          <w:szCs w:val="24"/>
        </w:rPr>
        <w:t xml:space="preserve">«Защита информации. Проблемы и решения», </w:t>
      </w:r>
      <w:r>
        <w:rPr>
          <w:sz w:val="24"/>
          <w:szCs w:val="24"/>
        </w:rPr>
        <w:t>в объеме 16 академических часов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участие в мастер-классе на тему: «</w:t>
      </w:r>
      <w:r>
        <w:rPr>
          <w:b/>
          <w:bCs/>
          <w:i/>
          <w:iCs/>
          <w:sz w:val="24"/>
          <w:szCs w:val="24"/>
        </w:rPr>
        <w:t>Управление рисками в проектах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elai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stral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o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er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eland</w:t>
      </w:r>
      <w:r>
        <w:rPr>
          <w:sz w:val="24"/>
          <w:szCs w:val="24"/>
        </w:rPr>
        <w:t>), 30 марта 2012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рамках данной темы профессором Укубасовой Г.С. были пройдены курсы повышения квалификации с 22 по 25 августа 2012 г. в Союзе проектных менеджеров в г.Алматы по теме: </w:t>
      </w:r>
      <w:r>
        <w:rPr>
          <w:b/>
          <w:i/>
          <w:sz w:val="24"/>
          <w:szCs w:val="24"/>
        </w:rPr>
        <w:t xml:space="preserve">«Практика управления проектами на основе стандарта </w:t>
      </w:r>
      <w:r>
        <w:rPr>
          <w:b/>
          <w:i/>
          <w:sz w:val="24"/>
          <w:szCs w:val="24"/>
          <w:lang w:val="en-US"/>
        </w:rPr>
        <w:t>ANS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M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MBOK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Guid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Fourth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dition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>, в объеме 35 академических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 октября 2012 года профессор Укубасова Г.С. обучалась на семинаре на тему: </w:t>
      </w:r>
      <w:r>
        <w:rPr>
          <w:b/>
          <w:i/>
          <w:sz w:val="24"/>
          <w:szCs w:val="24"/>
        </w:rPr>
        <w:t>«Техника написания научных статей в журналах с высоким импакт фактором», где лектором выступил представитель компании «ELSEVIER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mz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skin</w:t>
      </w:r>
      <w:r>
        <w:rPr>
          <w:sz w:val="24"/>
          <w:szCs w:val="24"/>
        </w:rPr>
        <w:t>, г.Амстердам, Нидерланды, в объеме 6 академических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Руководитель  работы:</w:t>
        <w:tab/>
        <w:tab/>
        <w:t xml:space="preserve">            </w:t>
        <w:tab/>
        <w:tab/>
        <w:tab/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Доктор 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экономики и бизнеса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и.о. профессора  кафедры «Прикладная информатика»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зЭУ им. Т.Рыскулова                                                                                      Укубасова Г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9:00Z</dcterms:created>
  <dc:creator>Galiya</dc:creator>
  <dc:description/>
  <dc:language>en-US</dc:language>
  <cp:lastModifiedBy>Асия</cp:lastModifiedBy>
  <cp:lastPrinted>2010-11-06T03:59:00Z</cp:lastPrinted>
  <dcterms:modified xsi:type="dcterms:W3CDTF">2013-01-24T01:59:00Z</dcterms:modified>
  <cp:revision>2</cp:revision>
  <dc:subject/>
  <dc:title/>
</cp:coreProperties>
</file>