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  <w:t>Информационные технологии и коммуникации</w:t>
      </w:r>
    </w:p>
    <w:p>
      <w:pPr>
        <w:pStyle w:val="Normal"/>
        <w:spacing w:lineRule="auto" w:line="360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СПИСОК </w:t>
      </w:r>
      <w:r>
        <w:rPr>
          <w:b/>
          <w:bCs/>
          <w:i/>
          <w:iCs/>
          <w:caps/>
        </w:rPr>
        <w:t xml:space="preserve">ПУБЛИКАЦИЙ И Научных </w:t>
      </w:r>
      <w:r>
        <w:rPr>
          <w:b/>
          <w:bCs/>
          <w:i/>
          <w:iCs/>
        </w:rPr>
        <w:t xml:space="preserve">ТРУ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зависимый эксперт по информационной безопасности, член редакционного совета журнала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РАДИОЛЮБИТЕЛЬ</w:t>
      </w:r>
      <w:r>
        <w:rPr>
          <w:sz w:val="22"/>
          <w:szCs w:val="22"/>
        </w:rPr>
        <w:t xml:space="preserve">» / </w:t>
      </w:r>
      <w:r>
        <w:rPr>
          <w:b/>
          <w:bCs/>
          <w:sz w:val="22"/>
          <w:szCs w:val="22"/>
        </w:rPr>
        <w:t xml:space="preserve">Минск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И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дактор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пускающий редактор журнала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ПРОграммис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 член-корреспондент МАИН  Р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Г. Бадло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за период 2005–2011 гг. (включительно)</w:t>
      </w:r>
    </w:p>
    <w:tbl>
      <w:tblPr>
        <w:tblW w:w="143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6"/>
        <w:gridCol w:w="1259"/>
        <w:gridCol w:w="5520"/>
        <w:gridCol w:w="1661"/>
        <w:gridCol w:w="21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тельства, год, меся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 или печатных лис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CEMODE в рыбоперерабатывающей промышленности. Автоматизированная система контроля рыбцеха в </w:t>
            </w:r>
          </w:p>
          <w:p>
            <w:pPr>
              <w:pStyle w:val="Normal"/>
              <w:jc w:val="both"/>
              <w:rPr/>
            </w:pPr>
            <w:r>
              <w:rPr/>
              <w:t>с. Степановка–1</w:t>
            </w:r>
          </w:p>
          <w:p>
            <w:pPr>
              <w:pStyle w:val="Normal"/>
              <w:ind w:right="-46" w:hanging="0"/>
              <w:rPr/>
            </w:pPr>
            <w:r>
              <w:rPr/>
              <w:t>(Украина, Запорожская обл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>НПП Интеллект. – Киев. – 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енко А.А.</w:t>
            </w:r>
          </w:p>
          <w:p>
            <w:pPr>
              <w:pStyle w:val="Normal"/>
              <w:jc w:val="center"/>
              <w:rPr/>
            </w:pPr>
            <w:r>
              <w:rPr/>
              <w:t>Курилец И.А.</w:t>
            </w:r>
          </w:p>
          <w:p>
            <w:pPr>
              <w:pStyle w:val="Normal"/>
              <w:jc w:val="center"/>
              <w:rPr/>
            </w:pPr>
            <w:r>
              <w:rPr/>
              <w:t>Кустов Н.Ф.</w:t>
            </w:r>
          </w:p>
          <w:p>
            <w:pPr>
              <w:pStyle w:val="Normal"/>
              <w:jc w:val="center"/>
              <w:rPr/>
            </w:pPr>
            <w:r>
              <w:rPr/>
              <w:t>Ченцов Д.Б.</w:t>
            </w:r>
          </w:p>
          <w:p>
            <w:pPr>
              <w:pStyle w:val="Normal"/>
              <w:jc w:val="center"/>
              <w:rPr/>
            </w:pPr>
            <w:r>
              <w:rPr/>
              <w:t>Меньков М.П.</w:t>
            </w:r>
          </w:p>
          <w:p>
            <w:pPr>
              <w:pStyle w:val="Normal"/>
              <w:jc w:val="center"/>
              <w:rPr/>
            </w:pPr>
            <w:r>
              <w:rPr/>
              <w:t>Бродский И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ый центр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Автоматизации. – Киев. – 2007. – №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CEMODE в металлу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Автоматизации. – Киев. – 2007. –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доступа к шине P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Автоматизации. – Киев. – 2007. – №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ый прибор в радио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Автоматизации. – Киев. – 2008. – №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DS. Уникальная точность сигн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Автоматизации. – Киев. – 2008. – №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, да удал. HASP ключ из любого устройства US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Автоматизации. – Киев. – 2008. –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ки зазеркалья. Виртуальный рабочий ст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. – Киев. – 2008. – №11–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 загадочные добавки– E. Вредные и опас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. – Киев. – 2009. – №03–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ые приборы. Ультразвук из мобиль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. – Киев. – 2009. – №05–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оворящие часы OS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. – Киев. – 20</w:t>
            </w:r>
            <w:r>
              <w:rPr>
                <w:lang w:val="en-US"/>
              </w:rPr>
              <w:t>10</w:t>
            </w:r>
            <w:r>
              <w:rPr/>
              <w:t>. – №0</w:t>
            </w:r>
            <w:r>
              <w:rPr>
                <w:lang w:val="en-US"/>
              </w:rPr>
              <w:t>9 (октябр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TAG.Xilinx программа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8. – №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Все зависит от тебя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8. – №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зитов Р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тернативный VoIP шлюз. От теории к практ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2008. – №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земление. Новые старые пробл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8. – №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Г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Детектор скрытых процес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8. – №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DU это просто. Система оповещения GS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8. –  №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Грозозащ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2008. –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андартное питание точки доступа Wi–F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8 – №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ый справочник телефонных к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8 – №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TV. Трансляция с тюнера в се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ые приборы. Генератор сигналов без паяль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TV. Видеосерв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6653" w:leader="none"/>
              </w:tabs>
              <w:snapToGrid w:val="false"/>
              <w:rPr/>
            </w:pPr>
            <w:r>
              <w:rPr/>
              <w:t>Виртуальные приборы. Синтезатор азбуки Морз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6653" w:leader="none"/>
              </w:tabs>
              <w:snapToGrid w:val="false"/>
              <w:rPr/>
            </w:pPr>
            <w:r>
              <w:rPr/>
              <w:t>IPTV. Ваша онлайн – радиостан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ые приборы. Спектроанализатор своими ру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ые приборы. Градусник для винчес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Удаляем неудаляем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ые приборы. Монитор LPT 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BUS на привязи. Удаленный промышленный индика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BUS на привязи. UART ...или установка скорости микроконтролл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BUS на привязи. Рабочая лошадка A</w:t>
            </w:r>
            <w:r>
              <w:rPr>
                <w:lang w:val="en-US"/>
              </w:rPr>
              <w:t>TM</w:t>
            </w:r>
            <w:r>
              <w:rPr/>
              <w:t>eg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BUS на привязи. Мониторинг и контроль на 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BUS на привязи. Конвертор архив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B термометр и дистанционка в одном флаконе. Часть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Возвращаяс к напечатанном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09. – №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B термометр и дистанционка в одном флаконе. Часть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B термометр и дистанционка в одном флаконе. Часть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B термометр и дистанционка в одном флаконе. Часть 4 или… Интерактивный WEB серв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B термометр и дистанционка в одном флаконе. Часть 5 или… Говорящий термоме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 программирования. Сканируем 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PC</w:t>
            </w:r>
            <w:r>
              <w:rPr/>
              <w:t xml:space="preserve"> сервер своими руками. Часть 1 или… Интеграция G</w:t>
            </w:r>
            <w:r>
              <w:rPr>
                <w:lang w:val="en-US"/>
              </w:rPr>
              <w:t>SM</w:t>
            </w:r>
            <w:r>
              <w:rPr/>
              <w:t xml:space="preserve"> модема в любую </w:t>
            </w:r>
            <w:r>
              <w:rPr>
                <w:lang w:val="en-US"/>
              </w:rPr>
              <w:t>SCA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</w:t>
            </w:r>
            <w:r>
              <w:rPr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жизнь детской игрушки или… Датчик уровня в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PC</w:t>
            </w:r>
            <w:r>
              <w:rPr/>
              <w:t xml:space="preserve"> сервер своими руками. Часть 2 или… Интеграция G</w:t>
            </w:r>
            <w:r>
              <w:rPr>
                <w:lang w:val="en-US"/>
              </w:rPr>
              <w:t>SM</w:t>
            </w:r>
            <w:r>
              <w:rPr/>
              <w:t xml:space="preserve"> модема в любую </w:t>
            </w:r>
            <w:r>
              <w:rPr>
                <w:lang w:val="en-US"/>
              </w:rPr>
              <w:t>SCA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PC</w:t>
            </w:r>
            <w:r>
              <w:rPr/>
              <w:t xml:space="preserve"> сервер своими руками. Часть 3 или… Интеграция G</w:t>
            </w:r>
            <w:r>
              <w:rPr>
                <w:lang w:val="en-US"/>
              </w:rPr>
              <w:t>SM</w:t>
            </w:r>
            <w:r>
              <w:rPr/>
              <w:t xml:space="preserve"> модема в любую </w:t>
            </w:r>
            <w:r>
              <w:rPr>
                <w:lang w:val="en-US"/>
              </w:rPr>
              <w:t>SCA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OPC</w:t>
            </w:r>
            <w:r>
              <w:rPr/>
              <w:t xml:space="preserve"> сервер своими руками. Часть 4 или… Интеграция G</w:t>
            </w:r>
            <w:r>
              <w:rPr>
                <w:lang w:val="en-US"/>
              </w:rPr>
              <w:t>SM</w:t>
            </w:r>
            <w:r>
              <w:rPr/>
              <w:t xml:space="preserve"> модема в любую </w:t>
            </w:r>
            <w:r>
              <w:rPr>
                <w:lang w:val="en-US"/>
              </w:rPr>
              <w:t>SCA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ш онлайн-радиоприемник или… охота за радиолюбительским эфир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С. Онлайн-трансляция или… радиоприемник и видео себе на сай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любитель. – Минск. – 2010. –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4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Информационная безопасность. Бойцы невидимого фронта-2 или… следим за изменениями в каталог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Радиолюбитель. – Минск. – 2010. – №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en-US"/>
              </w:rPr>
              <w:t>50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Штрих-код или... Использование языка DELPHI в задачах малой автомат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Радиолюбитель. – Минск. – 2010. – №1</w:t>
            </w: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en-US"/>
              </w:rPr>
              <w:t>51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Блютуз технологии…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Управляй с мобиль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>Радиолюбитель. – Минск. – 2011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3" w:leader="none"/>
                <w:tab w:val="left" w:pos="66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ированные системы нижнего уровня. АСУ узла мерного реза стальной пол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nect! Мир связи. – Москва. – 2008. – №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Эмуляция точки досту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знес и Безопасность. – Киев. – 2009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Бойцы невидимого фро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8. – №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Монитор WEB ка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8. –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ная база абонентов своими ру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8. – №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Защита буфера обм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8. – №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–Фу. Боевые приемы защиты домашней радиосе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манный лазер из привода CD–RW/DVD–RW и АКБ мобиль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ый справочник своими ру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</w:t>
            </w:r>
            <w:r>
              <w:rPr>
                <w:lang w:val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I. Речь из буфера обм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</w:t>
            </w:r>
            <w:r>
              <w:rPr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Цифровой шум или… как защитить информ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нирование. Несколько ПК из одного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тразвук и… регенерация картрид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ки зазеркалья. Практические аспекты реализации виртуального рабочего ст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ИТ риски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Локальное резервирование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09. – №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Удаленное резервирование да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10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Q и… Удаленное управление компьютер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IGITAL </w:t>
            </w:r>
            <w:r>
              <w:rPr>
                <w:lang w:val="en-US"/>
              </w:rPr>
              <w:t>KAZAKHSTAN</w:t>
            </w:r>
            <w:r>
              <w:rPr/>
              <w:t>. – Астана. – 2010. –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7</w:t>
            </w:r>
            <w:r>
              <w:rPr>
                <w:color w:val="0000FF"/>
                <w:lang w:val="en-US"/>
              </w:rPr>
              <w:t>0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Информационная безопасность. Бэкапер или… Резервирование данных при выключении 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 xml:space="preserve">DIGITAL </w:t>
            </w:r>
            <w:r>
              <w:rPr>
                <w:color w:val="0000FF"/>
                <w:lang w:val="en-US"/>
              </w:rPr>
              <w:t>KAZAKHSTAN</w:t>
            </w:r>
            <w:r>
              <w:rPr>
                <w:color w:val="0000FF"/>
              </w:rPr>
              <w:t>. – Астана. – 2010. – №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7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Итеграция WEB камеры на сай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DIGITAL </w:t>
            </w:r>
            <w:r>
              <w:rPr>
                <w:color w:val="0000FF"/>
                <w:lang w:val="en-US"/>
              </w:rPr>
              <w:t>KAZAKHSTAN</w:t>
            </w:r>
            <w:r>
              <w:rPr>
                <w:color w:val="0000FF"/>
              </w:rPr>
              <w:t>. – Астана. – 2011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адло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безопасность. Защита буфера обм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рнет-ресурс МАИН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(дог. с журналом DIGITAL </w:t>
            </w:r>
            <w:r>
              <w:rPr>
                <w:sz w:val="14"/>
                <w:szCs w:val="14"/>
                <w:lang w:val="en-US"/>
              </w:rPr>
              <w:t>KAZAKHSTAN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 МАИН. – 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 угрозы и аудит информационных сис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нет-ресурс МАИ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 МАИН. – 26.06.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ая безопасность. Безопасность дистанционных банковски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нет-ресурс МАИ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 МАИН. – 01.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строе преобразование Фурье. Практика использования. Часть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>– 2010. – №1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кодер датчика PDF на ПЛИС. Часть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>– 2010. – №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7</w:t>
            </w:r>
            <w:r>
              <w:rPr>
                <w:color w:val="0000FF"/>
                <w:lang w:val="en-US"/>
              </w:rPr>
              <w:t>7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Энкодер датчика PDF на ПЛИС. Часть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eastAsia="ru-RU"/>
              </w:rPr>
              <w:t xml:space="preserve">ПРОграммист. – Клуб Программистов. </w:t>
            </w:r>
            <w:r>
              <w:rPr>
                <w:color w:val="0000FF"/>
              </w:rPr>
              <w:t>– 2010. –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en-US"/>
              </w:rPr>
              <w:t>78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FF"/>
                <w:lang w:eastAsia="ru-RU"/>
              </w:rPr>
              <w:t>БПФ. Практика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eastAsia="ru-RU"/>
              </w:rPr>
              <w:t xml:space="preserve">ПРОграммист. – Клуб Программистов. </w:t>
            </w:r>
            <w:r>
              <w:rPr>
                <w:color w:val="0000FF"/>
              </w:rPr>
              <w:t>– 2010. – №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соав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ждународный некоммерческий проект – журнал «</w:t>
            </w:r>
            <w:r>
              <w:rPr>
                <w:b/>
                <w:bCs/>
              </w:rPr>
              <w:t>ПРОграммист</w:t>
            </w:r>
            <w:r>
              <w:rPr>
                <w:b/>
              </w:rPr>
              <w:t xml:space="preserve">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roco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журнала «ПРОграммист»,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 xml:space="preserve">– 2010. – №1 </w:t>
            </w:r>
            <w:hyperlink r:id="rId3">
              <w:r>
                <w:rPr>
                  <w:rStyle w:val="InternetLink"/>
                  <w:color w:val="000000"/>
                  <w:lang w:eastAsia="ru-RU"/>
                </w:rPr>
                <w:t>http://raxp.radioliga.com/cnt/s.php?p=pro1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уск журнала «ПРОграммист», №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 xml:space="preserve">– 2010. – №2 </w:t>
            </w:r>
            <w:hyperlink r:id="rId4">
              <w:r>
                <w:rPr>
                  <w:rStyle w:val="InternetLink"/>
                  <w:color w:val="000000"/>
                  <w:lang w:eastAsia="ru-RU"/>
                </w:rPr>
                <w:t>http://raxp.radioliga.com/cnt/s.php?p=pro2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уск журнала «ПРОграммист», №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 xml:space="preserve">– 2010. – №3 </w:t>
            </w:r>
            <w:hyperlink r:id="rId5">
              <w:r>
                <w:rPr>
                  <w:rStyle w:val="InternetLink"/>
                  <w:color w:val="000000"/>
                  <w:lang w:eastAsia="ru-RU"/>
                </w:rPr>
                <w:t>http://raxp.radioliga.com/cnt/s.php?p=pro3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уск журнала «ПРОграммист», №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 xml:space="preserve">– 2010. – №4 </w:t>
            </w:r>
            <w:hyperlink r:id="rId6">
              <w:r>
                <w:rPr>
                  <w:rStyle w:val="InternetLink"/>
                  <w:color w:val="000000"/>
                  <w:lang w:eastAsia="ru-RU"/>
                </w:rPr>
                <w:t>http://raxp.radioliga.com/cnt/s.php?p=pro4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журнала «ПРОграммист»,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 xml:space="preserve">– 2010. – №5 </w:t>
            </w:r>
            <w:hyperlink r:id="rId7">
              <w:r>
                <w:rPr>
                  <w:rStyle w:val="InternetLink"/>
                  <w:color w:val="000000"/>
                  <w:lang w:eastAsia="ru-RU"/>
                </w:rPr>
                <w:t>http://raxp.radioliga.com/cnt/s.php?p=pro5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журнала «ПРОграммист», №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граммист. – Клуб Программистов. </w:t>
            </w:r>
            <w:r>
              <w:rPr/>
              <w:t xml:space="preserve">– 2010. – №6 </w:t>
            </w:r>
            <w:hyperlink r:id="rId8">
              <w:r>
                <w:rPr>
                  <w:rStyle w:val="InternetLink"/>
                  <w:color w:val="000000"/>
                  <w:lang w:eastAsia="ru-RU"/>
                </w:rPr>
                <w:t>http://raxp.radioliga.com/cnt/s.php?p=pro6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5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Выпуск журнала «ПРОграммист», №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FF"/>
                <w:lang w:eastAsia="ru-RU"/>
              </w:rPr>
              <w:t xml:space="preserve">ПРОграммист. – Клуб Программистов. </w:t>
            </w:r>
            <w:r>
              <w:rPr>
                <w:color w:val="0000FF"/>
              </w:rPr>
              <w:t xml:space="preserve">– 2010. – №7 </w:t>
            </w:r>
            <w:hyperlink r:id="rId9">
              <w:r>
                <w:rPr>
                  <w:rStyle w:val="InternetLink"/>
                  <w:lang w:eastAsia="ru-RU"/>
                </w:rPr>
                <w:t>http://raxp.radioliga.com/cnt/s.php?p=pro7.pdf</w:t>
              </w:r>
            </w:hyperlink>
            <w:r>
              <w:rPr>
                <w:color w:val="0000FF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en-US"/>
              </w:rPr>
              <w:t>5</w:t>
            </w:r>
            <w:r>
              <w:rPr>
                <w:color w:val="0000FF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6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Выпуск журнала «ПРОграммист», №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FF"/>
                <w:lang w:eastAsia="ru-RU"/>
              </w:rPr>
              <w:t xml:space="preserve">ПРОграммист. – Клуб Программистов. </w:t>
            </w:r>
            <w:r>
              <w:rPr>
                <w:color w:val="0000FF"/>
              </w:rPr>
              <w:t xml:space="preserve">– 2010. – №8 </w:t>
            </w:r>
            <w:hyperlink r:id="rId10">
              <w:r>
                <w:rPr>
                  <w:rStyle w:val="InternetLink"/>
                  <w:lang w:eastAsia="ru-RU"/>
                </w:rPr>
                <w:t>http://raxp.radioliga.com/cnt/s.php?p=pro8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8</w:t>
            </w:r>
            <w:r>
              <w:rPr>
                <w:color w:val="0000FF"/>
                <w:lang w:val="en-US"/>
              </w:rPr>
              <w:t>7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Выпуск журнала «ПРОграммист», №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FF"/>
                <w:lang w:eastAsia="ru-RU"/>
              </w:rPr>
              <w:t xml:space="preserve">ПРОграммист. – Клуб Программистов. </w:t>
            </w:r>
            <w:r>
              <w:rPr>
                <w:color w:val="0000FF"/>
              </w:rPr>
              <w:t xml:space="preserve">– 2010. – №9 </w:t>
            </w:r>
            <w:hyperlink r:id="rId11">
              <w:r>
                <w:rPr>
                  <w:rStyle w:val="InternetLink"/>
                  <w:lang w:eastAsia="ru-RU"/>
                </w:rPr>
                <w:t>http://raxp.radioliga.com/cnt/s.php?p=pro9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5</w:t>
            </w:r>
            <w:r>
              <w:rPr>
                <w:color w:val="0000FF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en-US"/>
              </w:rPr>
              <w:t>88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Выпуск журнала «ПРОграммист», 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FF"/>
                <w:lang w:eastAsia="ru-RU"/>
              </w:rPr>
              <w:t xml:space="preserve">ПРОграммист. – Клуб Программистов. </w:t>
            </w:r>
            <w:r>
              <w:rPr>
                <w:color w:val="0000FF"/>
              </w:rPr>
              <w:t xml:space="preserve">– 2011. – №10 </w:t>
            </w:r>
            <w:hyperlink r:id="rId12">
              <w:r>
                <w:rPr>
                  <w:rStyle w:val="InternetLink"/>
                  <w:lang w:eastAsia="ru-RU"/>
                </w:rPr>
                <w:t>http://raxp.radioliga.com/cnt/s.php?p=pro10.pdf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5</w:t>
            </w:r>
            <w:r>
              <w:rPr>
                <w:color w:val="0000FF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Редакция жур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ru-RU"/>
              </w:rPr>
            </w:pPr>
            <w:r>
              <w:rPr>
                <w:color w:val="0000FF"/>
                <w:lang w:val="en-US"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en-US"/>
              </w:rPr>
              <w:t>89</w:t>
            </w:r>
            <w:r>
              <w:rPr>
                <w:color w:val="0000FF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Геоинформационные технологии в транспор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>Мир и Безопасность. – Москва. – 2011. –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адло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* Синим цветом</w:t>
      </w:r>
      <w:r>
        <w:rPr/>
        <w:t xml:space="preserve"> выделены новые публикации со времени подачи последних сведений в дирекцию МАИН.</w:t>
      </w:r>
    </w:p>
    <w:p>
      <w:pPr>
        <w:pStyle w:val="Normal"/>
        <w:rPr/>
      </w:pPr>
      <w:r>
        <w:rPr/>
        <w:t>Дата обновления</w:t>
      </w:r>
      <w:r>
        <w:rPr>
          <w:lang w:val="en-US"/>
        </w:rPr>
        <w:t>: 28.</w:t>
      </w:r>
      <w:r>
        <w:rPr/>
        <w:t>0</w:t>
      </w:r>
      <w:r>
        <w:rPr>
          <w:lang w:val="en-US"/>
        </w:rPr>
        <w:t>1.201</w:t>
      </w:r>
      <w:r>
        <w:rPr/>
        <w:t>1</w:t>
      </w:r>
    </w:p>
    <w:sectPr>
      <w:footerReference w:type="default" r:id="rId13"/>
      <w:type w:val="nextPage"/>
      <w:pgSz w:orient="landscape" w:w="16838" w:h="11906"/>
      <w:pgMar w:left="1134" w:right="1134" w:gutter="0" w:header="0" w:top="1135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00445</wp:posOffset>
          </wp:positionH>
          <wp:positionV relativeFrom="paragraph">
            <wp:posOffset>5715</wp:posOffset>
          </wp:positionV>
          <wp:extent cx="912495" cy="508635"/>
          <wp:effectExtent l="0" t="0" r="0" b="0"/>
          <wp:wrapTight wrapText="bothSides">
            <wp:wrapPolygon edited="0">
              <wp:start x="-269" y="0"/>
              <wp:lineTo x="-269" y="21104"/>
              <wp:lineTo x="21600" y="21104"/>
              <wp:lineTo x="21600" y="0"/>
              <wp:lineTo x="-2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Автор</w:t>
    </w:r>
    <w:r>
      <w:rPr>
        <w:lang w:val="en-US"/>
      </w:rPr>
      <w:t xml:space="preserve">        </w:t>
    </w:r>
    <w:r>
      <w:rPr/>
      <w:tab/>
      <w:tab/>
      <w:tab/>
    </w:r>
    <w:r>
      <w:rPr>
        <w:lang w:val="en-US"/>
      </w:rPr>
      <w:t>C</w:t>
    </w:r>
    <w:r>
      <w:rPr/>
      <w:t>. Г. Бадл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 Источник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oder.info/" TargetMode="External"/><Relationship Id="rId3" Type="http://schemas.openxmlformats.org/officeDocument/2006/relationships/hyperlink" Target="http://raxp.radioliga.com/cnt/s.php?p=pro1.pdf" TargetMode="External"/><Relationship Id="rId4" Type="http://schemas.openxmlformats.org/officeDocument/2006/relationships/hyperlink" Target="http://raxp.radioliga.com/cnt/s.php?p=pro1.pdf" TargetMode="External"/><Relationship Id="rId5" Type="http://schemas.openxmlformats.org/officeDocument/2006/relationships/hyperlink" Target="http://raxp.radioliga.com/cnt/s.php?p=pro1.pdf" TargetMode="External"/><Relationship Id="rId6" Type="http://schemas.openxmlformats.org/officeDocument/2006/relationships/hyperlink" Target="http://raxp.radioliga.com/cnt/s.php?p=pro1.pdf" TargetMode="External"/><Relationship Id="rId7" Type="http://schemas.openxmlformats.org/officeDocument/2006/relationships/hyperlink" Target="http://raxp.radioliga.com/cnt/s.php?p=pro1.pdf" TargetMode="External"/><Relationship Id="rId8" Type="http://schemas.openxmlformats.org/officeDocument/2006/relationships/hyperlink" Target="http://raxp.radioliga.com/cnt/s.php?p=pro1.pdf" TargetMode="External"/><Relationship Id="rId9" Type="http://schemas.openxmlformats.org/officeDocument/2006/relationships/hyperlink" Target="http://raxp.radioliga.com/cnt/s.php?p=pro1.pdf" TargetMode="External"/><Relationship Id="rId10" Type="http://schemas.openxmlformats.org/officeDocument/2006/relationships/hyperlink" Target="http://raxp.radioliga.com/cnt/s.php?p=pro1.pdf" TargetMode="External"/><Relationship Id="rId11" Type="http://schemas.openxmlformats.org/officeDocument/2006/relationships/hyperlink" Target="http://raxp.radioliga.com/cnt/s.php?p=pro1.pdf" TargetMode="External"/><Relationship Id="rId12" Type="http://schemas.openxmlformats.org/officeDocument/2006/relationships/hyperlink" Target="http://raxp.radioliga.com/cnt/s.php?p=pro1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2:00Z</dcterms:created>
  <dc:creator>http://raxp.radioliga.com</dc:creator>
  <dc:description/>
  <dc:language>en-US</dc:language>
  <cp:lastModifiedBy>RA</cp:lastModifiedBy>
  <cp:lastPrinted>2009-12-21T09:44:00Z</cp:lastPrinted>
  <dcterms:modified xsi:type="dcterms:W3CDTF">2011-01-28T09:28:00Z</dcterms:modified>
  <cp:revision>91</cp:revision>
  <dc:subject/>
  <dc:title>СПИСОК НАУЧНЫХ ТРУДОВ </dc:title>
</cp:coreProperties>
</file>