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ей кафедры СГД, профессора, академика МАИН, к.э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имбетовой Р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both"/>
        <w:rPr>
          <w:b/>
          <w:b/>
          <w:caps/>
        </w:rPr>
      </w:pPr>
      <w:r>
        <w:rPr/>
        <w:t xml:space="preserve">Являлась модератором </w:t>
      </w:r>
      <w:r>
        <w:rPr>
          <w:b/>
          <w:caps/>
        </w:rPr>
        <w:t xml:space="preserve">секции 9 «человек и общество) </w:t>
      </w:r>
      <w:r>
        <w:rPr>
          <w:b/>
          <w:lang w:val="en-US"/>
        </w:rPr>
        <w:t>XIX</w:t>
      </w:r>
      <w:r>
        <w:rPr>
          <w:b/>
        </w:rPr>
        <w:t xml:space="preserve"> Международной научно-практической конференции студентов и молодых ученых </w:t>
      </w:r>
      <w:r>
        <w:rPr>
          <w:b/>
          <w:caps/>
        </w:rPr>
        <w:t>«</w:t>
      </w:r>
      <w:r>
        <w:rPr>
          <w:b/>
          <w:szCs w:val="28"/>
        </w:rPr>
        <w:t>Развитие общества и инновационные технологии в образовании и экономике: новые взгляды и решения</w:t>
      </w:r>
      <w:r>
        <w:rPr>
          <w:b/>
          <w:caps/>
        </w:rPr>
        <w:t xml:space="preserve">», </w:t>
      </w:r>
      <w:r>
        <w:rPr/>
        <w:t>29-31 марта 2012 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aps/>
          <w:spacing w:val="-3"/>
        </w:rPr>
      </w:pPr>
      <w:r>
        <w:rPr>
          <w:b/>
          <w:caps/>
          <w:spacing w:val="-3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"/>
        </w:rPr>
      </w:pPr>
      <w:r>
        <w:rPr>
          <w:spacing w:val="-3"/>
        </w:rPr>
        <w:t>Принимаю участие в выполнении хоздоговорной темы «Изучение возможности гармонизации социального и миграционного законодательства в рамках ЕЭП», КазАТиСО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Style16"/>
        <w:ind w:left="0" w:firstLine="709"/>
        <w:jc w:val="both"/>
        <w:rPr>
          <w:rFonts w:eastAsia="Batang;바탕"/>
          <w:b/>
          <w:b/>
          <w:lang w:val="kk-KZ"/>
        </w:rPr>
      </w:pPr>
      <w:r>
        <w:rPr>
          <w:rFonts w:eastAsia="Batang;바탕"/>
          <w:lang w:val="kk-KZ"/>
        </w:rPr>
        <w:t>Получила</w:t>
      </w:r>
      <w:r>
        <w:rPr>
          <w:rFonts w:eastAsia="Batang;바탕"/>
          <w:b/>
          <w:lang w:val="kk-KZ"/>
        </w:rPr>
        <w:t xml:space="preserve"> сертификат </w:t>
      </w:r>
      <w:r>
        <w:rPr>
          <w:rFonts w:eastAsia="Batang;바탕"/>
          <w:lang w:val="kk-KZ"/>
        </w:rPr>
        <w:t>за активное участие в научном семинаре «Центральная Азия: миграция и кризис», проведенного научно-образовательным проектом аль-Фараби-Карнеги по Центральной Азии, научно-исследовательский центр «Шарк» Республики Таджикистан, Алматы, 20-21 февраля 2012 г.</w:t>
      </w:r>
    </w:p>
    <w:p>
      <w:pPr>
        <w:pStyle w:val="Normal"/>
        <w:ind w:firstLine="709"/>
        <w:jc w:val="both"/>
        <w:rPr>
          <w:rFonts w:eastAsia="Batang;바탕"/>
          <w:b/>
          <w:b/>
          <w:bCs/>
          <w:lang w:val="kk-KZ"/>
        </w:rPr>
      </w:pPr>
      <w:r>
        <w:rPr>
          <w:rFonts w:eastAsia="Batang;바탕"/>
          <w:b/>
          <w:bCs/>
          <w:lang w:val="kk-KZ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-3 марта 2012 г. приняла участие на международной научно-теоретической конференции «Шулембаевские чтения», МОН РК, КазНПУ имени Абая, факультет общеуниверситетских дисциплин, Алм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10 декабря 2012 г. в КОУ прошла ежегодная  научно-практическая конференция ОБСЕ для молодых ученых и студентов: «Механизмы защиты прав человека в условиях социальной модернизации общества». Являлась модератором секции «Проблемы обеспечения прав человека в условиях социальной модернизации общества» на этой конференции. </w:t>
      </w:r>
      <w:r>
        <w:rPr>
          <w:lang w:val="kk-KZ"/>
        </w:rPr>
        <w:t>Мною о</w:t>
      </w:r>
      <w:r>
        <w:rPr/>
        <w:t xml:space="preserve">казана помощь в подготовке доклада на конференцию магистранта КОУ Жандаулетова Р.В. «Роль правосознания граждан Казахстана в реализации прав и свобод в современных условиях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3 Плана мероприятий на 2012-2016 гг. по реализации Стратегии гендерного равенства в Республике Казахстан на 2006-2016 гг., утвержденного Постановлением Правительства РК от 11 января 2012 г. №24 с  3 по 5 декабря 2012 года в Каспийском общественном университете  проведено социологическое исследование.  Исследование проводилось с целью выявления отношения студентов как фактическому, так и юридическому положению женщин в Казахстан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социологическом опросом были поставлены общие задачи о правах женщин, об определении уровня правового знания респондентами, осведомленности о международных и национальных документах, о равных правах между полами и ряд других вопросов. Основным объектом исследования были студентки, но для того, чтобы выявить специфику «женского взгляда» на правовые и ряд других вопросов, оценки женщинами своей правовой и социальной защищенности были опрошены и студенты - мужчины. Социологический опрос проводился силами ППС кафедры СГД (Жалимбетова Р.Б., Садырова А.Т., Есмаханова А.)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Опубликова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 xml:space="preserve">Современные конфликтогенные факторы как вызовы национальной и общественной безопасности // </w:t>
      </w:r>
      <w:r>
        <w:rPr>
          <w:bCs/>
        </w:rPr>
        <w:t xml:space="preserve">2-3 марта 2012 г. на международной научно-теоретической конференции «Шулембаевские чтения», МОН РК, КазНПУ имени Абая, факультет общеуниверситетских дисциплин, Алматы. </w:t>
      </w:r>
    </w:p>
    <w:p>
      <w:pPr>
        <w:pStyle w:val="S8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опросу об адаптации оралманов в казахстанское общество // </w:t>
      </w:r>
      <w:r>
        <w:rPr>
          <w:rFonts w:cs="Times New Roman" w:ascii="Times New Roman" w:hAnsi="Times New Roman"/>
          <w:bCs/>
          <w:sz w:val="24"/>
          <w:szCs w:val="24"/>
        </w:rPr>
        <w:t>ж. Адилет, №2, 2012</w:t>
      </w:r>
    </w:p>
    <w:p>
      <w:pPr>
        <w:pStyle w:val="S8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тивное взаимодействие этносов как реализация прав человека //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еждународная научно-практическая конференция “Нематериальное культурное наследие народа Республики Казахстан: современное состояние и перспективы развития”, 8-9 июня 2012 г., МОН РК, КазНПУ, Национальный комитет по нематериальному культурному наследию при Национальной комиссии РК по делам ЮНЕСКО и ИСЕСКО,   Алма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Современные религиозные течения в контексте национальной безопасности Республики Казахстан. Алматы, 2012, 182 с. (в соавторстве)</w:t>
      </w:r>
    </w:p>
    <w:p>
      <w:pPr>
        <w:pStyle w:val="S8"/>
        <w:shd w:fill="FFFFFF" w:val="clear"/>
        <w:tabs>
          <w:tab w:val="clear" w:pos="708"/>
          <w:tab w:val="left" w:pos="1421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8">
    <w:name w:val="s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0:00Z</dcterms:created>
  <dc:creator>SGD-1</dc:creator>
  <dc:description/>
  <cp:keywords/>
  <dc:language>en-US</dc:language>
  <cp:lastModifiedBy>Учетная запись Майкрософт</cp:lastModifiedBy>
  <dcterms:modified xsi:type="dcterms:W3CDTF">2013-09-27T06:20:00Z</dcterms:modified>
  <cp:revision>2</cp:revision>
  <dc:subject/>
  <dc:title/>
</cp:coreProperties>
</file>